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 проведении муниципального конкурса  рисунков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«Моя планета Земля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в 2018-2019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360"/>
        <w:ind w:right="57" w:hanging="0"/>
        <w:jc w:val="both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ноябре  2018г. на базе МБУ ДО РДДТ заочно состоялся конкурс рисунков  </w:t>
      </w:r>
      <w:r>
        <w:rPr>
          <w:spacing w:val="-2"/>
          <w:sz w:val="28"/>
          <w:szCs w:val="28"/>
          <w:u w:val="single"/>
        </w:rPr>
        <w:t>«Моя планета Земл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развитие  декоративно- прикладного творчества у детей и обучающийся молодежи, и создание условий для организации педагогической деятельности, обеспечивающей самореализацию детей через достижение ими личного успеха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 к проблемам окружающей среды, популяризация и стимулирование их к вниманию и заботе о природе, а  также развитие творческого потенциала подрастающего поколения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конкурса:  «Экологическая проблема вокруг нас»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е все работы соответствовали заявленной тем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подали заявки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обучающихся  ГГ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ами  конкурса, </w:t>
      </w:r>
      <w:r>
        <w:rPr>
          <w:sz w:val="28"/>
          <w:szCs w:val="28"/>
        </w:rPr>
        <w:t>являются как отдельный ребенок, так и коллектив учащихся с 1-11 клас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, в трех возрастных категор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10 л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-14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18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Юлия  Александровна – специалист – эколог  МКУ  «экологический  центр Горноуральского городского округ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местных Елена Николаевна - педагог-организатор МБУ ДО «Районный дом детского творчеств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цова Полина Николаевна – педагог- организатор МАОУ ДО                                                                    « Городская станция юных натуралистов» города Нижнего Таг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(Протокол № 8 от 26.11.201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-1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- Ивашкова Анастасия, МБОУ СОШ № 7 п. Висим (руководитель: Баклыкова Г. 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Косарева Дарья, МАОУ СОШ №3 п. Черноисточинск (руководитель: Шадрина М. Н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Гундерах Милана, МАОУ СОШ № 5 с. Николо - Павловское (руководитель: Зайцева Л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Головских Семён, МАОУ СОШ № 24 п. Горноуральский (руководитель: Кропачева С. 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оллективная работа, МБОУ СОШ № 13 п. Синегорский ( руководитель: Габаева Д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Возрастная категория: 11-14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Кудрина Ксения, Тертичная Ирина, МАОУ СОШ №5 с. Николо- Павловское (руководитель: Зиновкина О.Г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Кульчихин Вадим, МАОУ СОШ №5 с. Николо - Павловское (руководитель: Зиновкина О.Г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Голицына Валерия, МБУ ДО РДДТ п. Черноисточинск (руководитель: Фоминых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онева Мария, МБОУ СОШ № 1 с. Петрокаменское (руководитель: Маркина С.Ю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еломестных Е.Н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2</cp:lastModifiedBy>
  <cp:lastPrinted>2013-03-12T12:16:00Z</cp:lastPrinted>
  <dcterms:modified xsi:type="dcterms:W3CDTF">2018-12-03T06:38:00Z</dcterms:modified>
  <cp:revision>70</cp:revision>
  <dc:subject/>
  <dc:title>Отчет</dc:title>
</cp:coreProperties>
</file>