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ёт о проведении конкурса плакатов и листовок «Знать, чтобы жить», посвященного дню борьбы со СПИДом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ноуральского городского округа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 и повышения информированности молодёжи по проблемам ВИЧ/СПИД, путях заражения ВИЧ/СПИД и факторах их передачи 25.12 2018. в МБУ ДО РДТТ состоялся заочный муниципальный конкур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катов и листовок «Знать, чтобы жить», посвященный дню борьбы со СПИД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паганда здорового образа жиз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ышение информированности молодёжи по проблемам ВИЧ/СП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илактика инфекции ППП и ВИЧ среди молодё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просветительской работы среди обучающихся по проблемам ВИЧ/СП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навыков безопасного и ответственного пове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о путях заражения ВИЧ/СПИД, и факторах их передач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онкурсе приняли участие 18 обучающихся из 6-и  образовательных организаций ГГО: МБОУ СОШ № 1 с. Петрокаменское, МАОУ СОШ № 3 п. Черноисточинск, МБОУ СОШ № 4 с. Лая, МАОУ СОШ № 5 с. Николо – Павловское, МАОУ СОШ №10 с. Покровское, МБОУ СОШ № 21 с. Краснопо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шению жюри и согласно протоколу № 10  от 25.12.2018 года призёрами муниципального конкурса "Знать, чтобы жить!"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лис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оролёв Сергей, МАОУ СОШ № 5 с. Николо – Павло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оводитель Сорокина Оксана Геннад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Захарова Елизавета, МАОУ СОШ № 3 п. Черноисточ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орнева Полина, МАОУ СОШ № 5 с. Николо – Павло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оводитель Сорокина Окса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плак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Рябов Владислав, МАОУ СОШ № 10 с. Покровское,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ева Светлана Анатоль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Гаврилова Надежда, МБОУ СОШ № 21 с. Краснопол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оводитель Казарец Еле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Фу-Вун-Джан Анна, МБОУ СОШ №4 с. Лая,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пеляева Анастасия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bCs/>
          <w:sz w:val="28"/>
          <w:szCs w:val="28"/>
        </w:rPr>
        <w:t>–  Боровских Ульяна</w:t>
      </w:r>
      <w:r>
        <w:rPr>
          <w:rFonts w:cs="Times New Roman" w:ascii="Times New Roman" w:hAnsi="Times New Roman"/>
          <w:sz w:val="28"/>
          <w:szCs w:val="28"/>
        </w:rPr>
        <w:t xml:space="preserve">, МБОУ СОШ №1 с. Петрокаменское,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оводитель Журносик Галин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ражаем благодарность за активное участие в конкур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дагог-организатор МБУ ДО Р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жин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(3435)43-95-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6:00Z</dcterms:created>
  <dc:creator>User</dc:creator>
  <dc:description/>
  <cp:keywords/>
  <dc:language>en-US</dc:language>
  <cp:lastModifiedBy>User</cp:lastModifiedBy>
  <dcterms:modified xsi:type="dcterms:W3CDTF">2018-12-26T06:27:00Z</dcterms:modified>
  <cp:revision>15</cp:revision>
  <dc:subject/>
  <dc:title>Отчёт о проведении конкурса плакатов и листовок «Знать, чтобы жить», посвященного дню борьбы со СПИДом,</dc:title>
</cp:coreProperties>
</file>