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 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ю тебе, мое Отече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18-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 января 2019г. на базе МБУ ГГО «Новоасбестовского центра культуры» состоялся конкурс патриотической песни Горноуральского городского округа «Пою, тебе, моё Отечество»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>
          <w:sz w:val="28"/>
          <w:szCs w:val="28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, поддерживать и поощрять творческие достиже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оинской службы и защиты Оте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талантливых детей подростков и молодеж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133 участников из 8 ОУ и 9 ДОУ Горноуральского городского округ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 xml:space="preserve">Таблица №1. Общее количество участников по заявкам в 2017-2018 учебном году </w:t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6"/>
        <w:gridCol w:w="1167"/>
        <w:gridCol w:w="2526"/>
      </w:tblGrid>
      <w:tr>
        <w:trPr>
          <w:trHeight w:val="25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ю тебе, мое Отечество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У № 5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: МБОУ СОШ №2, МБОУ СОШ №7, МБОУ СОШ №13, МБОУ СОШ № 14, МБОУ СОШ №21, МБОУ СОШ №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 конкурсе приняло участие 133 человек, 31 вокальный номе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воспитанники дошкольных и обучающиеся образовательных организаций Горноуральского городского округа.</w:t>
      </w:r>
    </w:p>
    <w:p>
      <w:pPr>
        <w:pStyle w:val="2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4 до 18 лет. Участники оценивались по возрастным группам:</w:t>
      </w:r>
    </w:p>
    <w:p>
      <w:pPr>
        <w:pStyle w:val="2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их садов 4-7 лет (16 номеров)</w:t>
      </w:r>
    </w:p>
    <w:p>
      <w:pPr>
        <w:pStyle w:val="2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6-11 лет (6 номеров)</w:t>
      </w:r>
    </w:p>
    <w:p>
      <w:pPr>
        <w:pStyle w:val="2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обучающиеся 12-18 лет (9 номеров)</w:t>
      </w:r>
    </w:p>
    <w:p>
      <w:pPr>
        <w:pStyle w:val="2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Подведение итогов проводилось по номинация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кальный ансамбль (16 номеров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Сольный вокал (15 номер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ых Татьяна Владимировна – заместитель директора МБУ ДО РДДТ;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новская Ольга Владимировна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ст Районного дома детского творчества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лос  Анна Ярославовна  - заведующая сектором  по работе с детьми и молодежью Николопаеловского центра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Южакова Любовь Александровна - заведующая филиалом  Новоасбестовской Детской школы искусств.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истота строя и качество интонации;</w:t>
      </w:r>
    </w:p>
    <w:p>
      <w:pPr>
        <w:pStyle w:val="Normal"/>
        <w:numPr>
          <w:ilvl w:val="0"/>
          <w:numId w:val="3"/>
        </w:numPr>
        <w:ind w:left="0" w:right="-279" w:firstLine="900"/>
        <w:rPr>
          <w:sz w:val="28"/>
          <w:szCs w:val="28"/>
        </w:rPr>
      </w:pPr>
      <w:r>
        <w:rPr>
          <w:sz w:val="28"/>
          <w:szCs w:val="28"/>
        </w:rPr>
        <w:t>соответствие вокального произведения возрастным особенностям участника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концертные костюмы, сценическая культура, 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Результаты: Протокол № 14 от 25.01.2019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каз о награждении № 17 от 25.01.2019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стников 4-6 лет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1 место – Лямова Анна, МБДОУ детский сад комбинированного вида       № 30  с. Николо-Павловское (Руководитель: Матвеева В.М.)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2 место – Токарева Ангелина, МБДОУ детский сад № 87  с. Покровское  (Руководители: Колесова Н.М.)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2 место- Путилова Мария, МБДОУ детский сад комбинированного вида  №  2  с. Петрокаменское  (Руководитель: Дмитриева Ю.А., Паньшина Л.А);    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ярских Виктория,  МБДОУ детский сад № 50 п. Черноисточинск (Руководитель: Превысокова Е.Н.)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ансамбль)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1 место – Ансамбль « Капелька»,  МБДОУ детский сад комбинированного вида       № 24  п. Горноуральский  (Руководители: Башмакина С. В.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2 место – Ансамбль « Дошколята» МБДОУ детский сад комбинированного вида     №2  с. Петрокаменское  (Руководитель: Дмитриева Ю.А., Паньшина Л.А.)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 место – Ансамбль « Веселые нотки»  МБДОУ детский сад № 50 п. Черноисточинск  (Руководитель: Превысокова Е.Н.)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стников 6-11 лет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раднова София, МАОУ СОШ № 3 п. Черноисточинск (Руководитель: Булыгина В.А.)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2 место- Ковалева Владислава, МАОУ СОШ № 24 п. Горноуральский                     (Руководитель: Хайрулина Н.А.)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 место - Заикина Татьяна, МАОУ СОШ № 5 с. Николо - Павловское (руководитель: Батракова А. А.).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Вокал (ансамбль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Ансамбль МАОУ СОШ № 5 </w:t>
      </w: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Николо - Павл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: Антонов Д.С.)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нсамбль  МБОУ СОШ № 6 п. Новоасбест (руководитель: Карачева М.А.)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Ансамбль МБОУ СОШ №  4 с. Лая (руководитель: Пепелева А.В.).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12-18 лет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Вокал (солист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рлова Анастасия, МБОУ СОШ №  4 с. Лая (руководитель: Кучинский И.З.)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линова Кристина,  МАОУ СОШ № 10  с. Покровское (руководитель: Булаева С.В.)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ксимченко Серафима, МАОУ СОШ № 24 п. Горноуральский (руководитель: Хайрулина Н.А.)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ириченко Яна, МБОУ СОШ № 6 п. Новоасбест (руководитель: Карачева М.А.).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Вокал (ансамбль)</w:t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нсамбль МБОУ СОШ № 6 п. Новоасбест (руководитель: Карачева М.А.);</w:t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Вокальная группа, МАОУ СОШ № 24 п. Горноуральский (руководитель: Заровная  Т.В.).</w:t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2</cp:lastModifiedBy>
  <cp:lastPrinted>2015-01-27T10:14:00Z</cp:lastPrinted>
  <dcterms:modified xsi:type="dcterms:W3CDTF">2019-01-28T06:09:00Z</dcterms:modified>
  <cp:revision>2</cp:revision>
  <dc:subject/>
  <dc:title>Отчет</dc:title>
</cp:coreProperties>
</file>