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Отчёт </w:t>
      </w:r>
      <w:r>
        <w:rPr>
          <w:b/>
          <w:bCs/>
          <w:sz w:val="28"/>
          <w:szCs w:val="28"/>
        </w:rPr>
        <w:t>конкурса школьных газет «Здоровье нац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ноуральского городского округа в 2018-2019 учебном году</w:t>
      </w:r>
    </w:p>
    <w:p>
      <w:pPr>
        <w:pStyle w:val="Style15"/>
        <w:shd w:fill="FFFFFF" w:val="clear"/>
        <w:spacing w:lineRule="atLeast" w:line="225" w:before="0" w:after="1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личностных ресурсов, обеспечивающих развитие у детей и подростков социально-нормативного жи</w:t>
      </w:r>
      <w:bookmarkStart w:id="0" w:name="_GoBack"/>
      <w:bookmarkEnd w:id="0"/>
      <w:r>
        <w:rPr>
          <w:sz w:val="28"/>
          <w:szCs w:val="28"/>
        </w:rPr>
        <w:t xml:space="preserve">зненного стиля с доминированием ценностей здорового образа жизни,  в МБУ ДО РДДТ  07.02.2019. состоялся муниципальный конкурс школьных газет «Здоровье нации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конкурсе приняло участие 37 обучающихся из 7 образовательных организаций Горноуральского городского округа: МАОУ СОШ № 3 п. Черноисточинск, МБОУ СОШ №4 с. Лая, МАОУ СОШ № 5 с. Николо – Павловское, МАОУ СОШ № 10 с. Покровское, МБОУ СОШ №13 п. Синегорский, МБОУ СОШ № 14 с. Новопаньшино, МАОУ СОШ № 21 с. Краснополье.  Всего было представлено 7 рабо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 качестве материалов для газет  были представлены  репортажи, интервью, заметки, отчёты, фотографии, стихотворения, юморески, обращения, результаты опроса (анкетирования) и другие формы передачи материалов,  посвященные здоровому образу жизни и профилактике вредных привычек. </w:t>
      </w:r>
    </w:p>
    <w:p>
      <w:pPr>
        <w:pStyle w:val="Style15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онкурсных материалов: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Конкурса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газет;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-качество повествовательного материала (образность, неординарность и грамотность изложения материала, соответствие тематике)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азеты посвящено тематике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зета содержит необходимые графические элементы (рисунки, фон и другие графические элементы, обеспечивающие целостный дизайн газеты);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газете присутствуют заметки разных жанров.</w:t>
      </w:r>
    </w:p>
    <w:p>
      <w:pPr>
        <w:pStyle w:val="Style15"/>
        <w:shd w:fill="FFFFFF" w:val="clear"/>
        <w:spacing w:lineRule="atLeast" w:line="225" w:before="0" w:after="125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муниципального конкурс школьных газет «Здоровье нации» грамотами управления образования администрации Горноуральского городского округа награждаются участники, занявшие первое второе и третье место.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ллектив обучающихся МАОУ СОШ №10 с. Покровское, газета     «ШАГи», руководитель Кузьминых Ирина Михайловна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ллектив обучающихся МАОУ СОШ №3 п. Черноисточинск,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зета «ШИК», руководитель Захарова Ирина 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ллектив обучающихся МБОУ СОШ № 21 с. Краснополье, газ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Вся жизнь в твоих руках» руководитель Казарец Е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рх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ыражаем благодарность за активное участие в конкурсе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7.02.20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гожина А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 (3435)43-95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3:00Z</dcterms:created>
  <dc:creator>User</dc:creator>
  <dc:description/>
  <cp:keywords/>
  <dc:language>en-US</dc:language>
  <cp:lastModifiedBy>User</cp:lastModifiedBy>
  <cp:lastPrinted>2018-02-16T15:32:00Z</cp:lastPrinted>
  <dcterms:modified xsi:type="dcterms:W3CDTF">2019-02-07T12:07:00Z</dcterms:modified>
  <cp:revision>29</cp:revision>
  <dc:subject/>
  <dc:title>Отчёт конкурса плакатов и листовок «Знать, чтобы жить», посвящённого дню борьбы со СПИДом Горноуральского городского округа в 2015-2016 учебном году</dc:title>
</cp:coreProperties>
</file>