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ластного конкурса любителей фотографий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я Родина Россия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г., на базе МБУ ДО РДДТ, заочно состоялся муниципальный этап областного конкурса фотографий «Моя Родина Россия»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Целью конкурса являлось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53 обучающихся образовательных организаций ГГО  (МАОУ СОШ №3 п. Черноисточинск, МАОУ СОШ № 5 с. Николо - Павловское,  МАОУ СОШ № 24 п. Горноуральский, МБОУ СОШ №6 п. Новоасбест, МБОУ СОШ №4 с. Лая, МБУ ДО РДДТ).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На конкурс было представлено 125 фоторабот (82 работы в 2018г.) в электронном виде  по 5 номинациям: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портрет  - 15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репортаж (Жанровая фотография) – 12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серия  - 23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пейзаж – 70 фоторабот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- эксперимент - 5 фоторабот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12"/>
        <w:gridCol w:w="1300"/>
        <w:gridCol w:w="1240"/>
      </w:tblGrid>
      <w:tr>
        <w:trPr>
          <w:trHeight w:val="5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оя Родина 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</w:tr>
    </w:tbl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540"/>
        <w:gridCol w:w="560"/>
        <w:gridCol w:w="600"/>
        <w:gridCol w:w="459"/>
        <w:gridCol w:w="459"/>
        <w:gridCol w:w="459"/>
        <w:gridCol w:w="459"/>
        <w:gridCol w:w="459"/>
        <w:gridCol w:w="500"/>
        <w:gridCol w:w="520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обеспеченная семь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ПД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ая семь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ая сем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озрастная категория</w:t>
      </w:r>
    </w:p>
    <w:tbl>
      <w:tblPr>
        <w:tblW w:w="92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91"/>
        <w:gridCol w:w="960"/>
        <w:gridCol w:w="960"/>
        <w:gridCol w:w="960"/>
        <w:gridCol w:w="960"/>
        <w:gridCol w:w="1130"/>
        <w:gridCol w:w="984"/>
      </w:tblGrid>
      <w:tr>
        <w:trPr>
          <w:trHeight w:val="250" w:hRule="atLeast"/>
        </w:trPr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были оценены в соответствии с положением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почерк, оригинальность иде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были определены победит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7-10 л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11-13 лет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возрасте 14-17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Наталья Владимировна - преподаватель МБУ ДО «Черноисточинская детская школа искусст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18 от 20.02.2019г.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: Портр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 место – Пичугина Виктория, МАОУ СОШ №3 п. Черноисточинск (Руководитель: Пичугина О.А.) «Машеньк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Чащина Самира, МБОУ СОШ №4 с. Лая (Руководитель: Чащина Ю.А.) «Снегурочка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 место – Бессараб Артём, МБОУ СОШ №7 п. Висим (Руководитель: Ольховикова В.А.) «Вкусная земляник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чанов Владислав, МБОУ СОШ №6 п. Новоасбест (Руководитель: Пономарёва Е.Ф., Сулим К.В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Айтибаев Исламбек, МБУ ДО РДДТ п. Черноисточинск (Руководитель: Цыпушкина Т.И.) «Очарование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4-17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 место – Хамета Дарья, МБУ ДО РДДТ п. Черноисточинск (Руководитель: Егорова Ю.В.) «Софь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Бастрикова Ксения, МБОУ СОШ №6 п. Новоасбест (Руководитель: Бастрикова Е.Г., Сулим К.В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Айтибаева Карина, МБУ ДО РДДТ п. Черноисточинск (Руководитель: Цыпушкина Т.И.) «Смайлик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Пейзаж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улак Ольга, МБОУ СОШ №4 с. Лая (Руководитель: Сащенко Т.В.) «Мороз и солнце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Пыстогов Богдан, МБОУ СОШ №7 п. Висим (Руководитель: Трушникова Т.Г.) «Лестница в неб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лючанский Артём, МАОУ СОШ №3 п. Черноисточинск (Руководитель: Усольцева К.С.) «Уральские просто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– Бакина Алина, МБОУ СОШ №1 с. Петрокаменское (Руководитель: Копылова Н.О.) «Закат над рек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лев Владимир, МАОУ СОШ №3 п. Черноисточинск (Руководитель: Усольцева К.С.) «Зимний пруд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ирьянов Ярослав, МБОУ СОШ №4 с. Лая (Руководитель: Богданова Л.С.) «Сельский мост»;     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Батаев Султан, МБОУ СОШ №4 с. Лая (Руководитель: Чащина Ю.А.) «Морозное утро»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Ларионов Никита, МБОУ СОШ №1 с. Петрокаменское (Руководитель: Гаёва М.И.) «Осень над городом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4-17 ле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 место – Хорошавин Иван, МАОУ СОШ №3 п. Черноисточинск (Руководитель: Хорошавина О.А.) «Изморозь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sz w:val="28"/>
          <w:szCs w:val="28"/>
        </w:rPr>
        <w:tab/>
        <w:t>2 место – Хамета Дарья, МБУ ДО РДДТ п. Черноисточинск (Руководитель: Егорова Ю.В.) «Среда обитания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3 место – Заикин Денис, МБУ ДО РДДТ п. Черноисточинск (Руководитель: Егорова Ю.В.) «Пустот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оминация: Репортаж (Жанровая фотография)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– Рябинина Анастасия, МАОУ СОШ №3 п. Черноисточинск  «Котик Кузя»;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 место – Бастрикова Евгения, МБОУ СОШ №6 п. Новоасбест (Руководитель: Бастрикова Е.Г., Сулим К.В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есов Станислав, МАОУ СОШ №10 с. Покровское (Руководитель: Костикова В.О.) «Коза Дуняш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 место – Хамета Дарья, МБУ ДО РДДТ п. Черноисточинск (Руководитель: Егорова Ю.В.) «Субботн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 место – Айтибаева Карина, МБУ ДО РДДТ п. Черноисточинск (Руководитель: Цыпушкина Т.И.) «Горы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оминация: Серия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 xml:space="preserve">категория: 7-10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Чащина Самира, МБОУ СОШ №4 с. Лая (Руководитель: Чащина Ю.А.) «Зимний рассвет»; 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   Цыпушкин Тимофей, МБУ ДО РДДТ п. Черноисточинск (Руководитель: Цыпушкина Т.И.) «В снежном плену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Хорошавин Никита, МАОУ СОШ №3 п. Черноисточинск (Руководитель: Хорошавина О.А.) «Моя Чусовая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-  Черняева Алиса, МБОУ СОШ №6 п. Новоасбест (Руководитель: Казанцева Э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 место – Кирилюк Ульяна, МАОУ СОШ №3 п. Черноисточинск (Руководитель: Пичугина О.А.) «Медуница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я: 11-13 лет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Айтибаев Исламбек, МБУ ДО РДДТ п. Черноисточинск (Руководитель: Цыпушкина Т.И.) «Времена год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Хорошавин Илья, МАОУ СОШ №3 п. Черноисточинск (Руководитель: Хорошавина О.А.) «Родные горы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 Андреев Платон, МБУ ДО РДДТ п. Черноисточинск (Руководитель: Цыпушкина Т.И.) «Лёд»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 место – Айтибаева Карина, МБУ ДО РДДТ п. Черноисточинск (Руководитель: Цыпушкина Т.И.) «Моя родина»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оминация: Эксперимент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rPr/>
      </w:pPr>
      <w:r>
        <w:rPr>
          <w:b/>
          <w:i/>
          <w:sz w:val="28"/>
          <w:szCs w:val="28"/>
        </w:rPr>
        <w:t>категория: 11-13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Трифонов Андрей, МБОУ СОШ №7 п. Висим (Руководитель: Трушникова Т.Г.) «Любимая сестрён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 - Айтибаев Исламбек, МБУ ДО РДДТ п. Черноисточинск (Руководитель: Цыпушкина Т.И.) «Серость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гория: 14-17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– Заикин Денис, МБУ ДО РДДТ п. Черноисточинск (Руководитель: Егорова Ю.В.) «Мар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Южаков Арсений, МБОУ СОШ №6 п. Новоасбест (Руководитель: Пономарёва Е.Ф., Сулим К.В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Айтибаева Карина, МБУ ДО РДДТ п. Черноисточинск (Руководитель: Цыпушкина Т.И.) «Одуванчи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20.02.2019г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Windows User</cp:lastModifiedBy>
  <cp:lastPrinted>2013-03-12T12:16:00Z</cp:lastPrinted>
  <dcterms:modified xsi:type="dcterms:W3CDTF">2019-02-20T16:13:00Z</dcterms:modified>
  <cp:revision>68</cp:revision>
  <dc:subject/>
  <dc:title>Отчет</dc:title>
</cp:coreProperties>
</file>