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вила пожарные без запинки знай,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вила пожарные строго соблюдай!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конкурса дружин юных пожа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уральского городского округа 2018 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целях популяризация пожарно-профилактической и агитационно-пропагандистской работы, вовлечения обучающихся в деятельность в области пожарной безопасности, 15 февраля 2019 года в Новоасбестовском  центре культуры состоялся </w:t>
      </w:r>
      <w:r>
        <w:rPr>
          <w:bCs/>
          <w:color w:val="000000"/>
          <w:spacing w:val="-18"/>
        </w:rPr>
        <w:t xml:space="preserve"> муниципальный этап областного  конкурс</w:t>
      </w:r>
      <w:r>
        <w:rPr>
          <w:bCs/>
          <w:color w:val="000000"/>
          <w:spacing w:val="-7"/>
        </w:rPr>
        <w:t>а «Знатоки пожарного дела» на лучшую дружину юных пожарных</w:t>
      </w:r>
      <w:r>
        <w:rPr/>
        <w:t>. Организаторами конкурса были Районный дом детского творчества, Отдел надзорной деятельности и профилактической работы города Нижнего Тагила и Горноуральского городского округа, Нижнетагильское</w:t>
      </w:r>
      <w:r>
        <w:rPr>
          <w:sz w:val="32"/>
          <w:szCs w:val="32"/>
        </w:rPr>
        <w:t xml:space="preserve"> </w:t>
      </w:r>
      <w:r>
        <w:rPr/>
        <w:t xml:space="preserve">городское отделение ВДПО и пожарная часть № 20\13 с. Николо – Павловское, пожарная часть № 20\6 п. Новоасбест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/>
        <w:t>В конкурсе приняли участие дружины:  «01» из посёлка Новоасбест, «Огоньки» из села Новопаньшино, «Пожарный дозор» посёлок Черноисточинск и «Золотая каска» село Краснополье, всего участников прибыло  34 человек из 4-х образовательных учреждений Горноураль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 приветственным словом к участникам конкурса обратился Владимир Эдуардович Пичугин, заместитель начальника пожарной части 20/6 п. Новоасбест. Он поблагодарил ДЮПовцев за помощь в работе по профилактике пожарной безопасности, и пожелала всем дружинам успеха в конкурс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ружины юных пожарных представили на суд жюри не только творческое выступление «Визитная карточка ДЮП»,</w:t>
      </w:r>
      <w:r>
        <w:rPr>
          <w:spacing w:val="-7"/>
        </w:rPr>
        <w:t xml:space="preserve"> но и планы дружин на учебный год, фотоотчеты и видеофильм о работе по профилактике пожарной безопасности. </w:t>
      </w:r>
      <w:r>
        <w:rPr/>
        <w:t>Выступление ребят порадовали зрителей красивым, ярким, музыкальным и содержательным выступлением о проделанной работе по профилактике пожаров, ведь профилактика – залог безопасности</w:t>
      </w:r>
      <w:r>
        <w:rPr>
          <w:spacing w:val="-7"/>
        </w:rPr>
        <w:t xml:space="preserve">. 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 xml:space="preserve">          </w:t>
      </w:r>
      <w:r>
        <w:rPr>
          <w:spacing w:val="-7"/>
        </w:rPr>
        <w:t xml:space="preserve">Следующий конкурс был интеллектуальный. Отряды отвечали  на 20 вопросов теста по пожарной безопасности. В перечень вопросов теста вошли темы по правилам пожарной безопасности, медицины, история пожарной безопасности.  Капитаны получили задание сделать и представить рекламу технических средств пожарной безопасности (каска, огнетушитель, куртка пожарного, штаны пожарного). </w:t>
      </w:r>
    </w:p>
    <w:p>
      <w:pPr>
        <w:pStyle w:val="Normal"/>
        <w:jc w:val="both"/>
        <w:rPr/>
      </w:pPr>
      <w:r>
        <w:rPr>
          <w:spacing w:val="-7"/>
        </w:rPr>
        <w:t xml:space="preserve">        </w:t>
      </w:r>
      <w:r>
        <w:rPr>
          <w:spacing w:val="-7"/>
        </w:rPr>
        <w:t xml:space="preserve">Компетентное жюри, в состав которого вошли: </w:t>
      </w:r>
      <w:r>
        <w:rPr/>
        <w:t>Солярская Надежда Александровна, старший инспектор отдела надзорной деятельности города  Нижнего Тагила и Горноуральского городского округа, Савиных Елена Леонидовна, старший инструктор Нижнетагильского городского отделения ВДПО, Чижова Екатерина Вадимовна, инструктор противопожарной профилактики 20 - го отряда с. Николо - Павловское, оценивало выступления участников.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 xml:space="preserve">        </w:t>
      </w:r>
      <w:r>
        <w:rPr>
          <w:spacing w:val="-7"/>
        </w:rPr>
        <w:t>Самое большое количество баллов заработала дружина «Золотая каска» из  школы № 21 село Краснополье, второе место заняла дружина «Огоньки» школа № 14 село Новопаньшино, и  третье место  заняла дружина « 01» из  школы № 6 из посёлка  Новоасбест.</w:t>
      </w:r>
    </w:p>
    <w:p>
      <w:pPr>
        <w:pStyle w:val="Normal"/>
        <w:ind w:firstLine="540"/>
        <w:jc w:val="both"/>
        <w:rPr/>
      </w:pPr>
      <w:r>
        <w:rPr>
          <w:spacing w:val="-7"/>
        </w:rPr>
        <w:t xml:space="preserve">Победители конкурса были награждены грамотами, остальные участники получили </w:t>
      </w:r>
      <w:r>
        <w:rPr>
          <w:color w:val="000000"/>
          <w:shd w:fill="FFFFFF" w:val="clear"/>
        </w:rPr>
        <w:t xml:space="preserve">грамоты за участие  от </w:t>
      </w:r>
      <w:r>
        <w:rPr>
          <w:spacing w:val="-7"/>
        </w:rPr>
        <w:t xml:space="preserve"> Нижнетагильского городского отделения  ВДПО.</w:t>
      </w:r>
    </w:p>
    <w:p>
      <w:pPr>
        <w:pStyle w:val="Normal"/>
        <w:ind w:firstLine="540"/>
        <w:jc w:val="both"/>
        <w:rPr>
          <w:spacing w:val="-7"/>
        </w:rPr>
      </w:pPr>
      <w:r>
        <w:rPr>
          <w:spacing w:val="-7"/>
        </w:rPr>
        <w:t>Все участники конкурса показали серьёзную работу дружин юных пожарных по профилактике  пожаров. Чем больше население будет знать, как безопасно обращаться с огнём, тем меньше будет пожаров и человеческих трагедий.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</w:t>
      </w:r>
      <w:r>
        <w:rPr/>
        <w:t>А.А. Рогожина, педагог-организатор МБУ ДО РДДТ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15.02.2019.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9:00Z</dcterms:created>
  <dc:creator>Ogps09-OGPN3</dc:creator>
  <dc:description/>
  <cp:keywords/>
  <dc:language>en-US</dc:language>
  <cp:lastModifiedBy>User</cp:lastModifiedBy>
  <cp:lastPrinted>2016-03-31T15:26:00Z</cp:lastPrinted>
  <dcterms:modified xsi:type="dcterms:W3CDTF">2019-02-26T05:59:00Z</dcterms:modified>
  <cp:revision>33</cp:revision>
  <dc:subject/>
  <dc:title/>
</cp:coreProperties>
</file>