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униципального этапа Всероссийского конкурса детско – юношеского творчества по пожарной безопасности «Неопалимая купина» Горноуральского городского округа в 2018-2019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но из приоритетных направлений МБУ ДО РДДТ – это профилактика и пропаганда в области пожарной безопасности. Муниципальный этап Всероссийского конкурса детско - юношеского творчества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 пожарной безопасности </w:t>
      </w:r>
      <w:r>
        <w:rPr>
          <w:rFonts w:cs="Times New Roman" w:ascii="Times New Roman" w:hAnsi="Times New Roman"/>
          <w:sz w:val="24"/>
          <w:szCs w:val="24"/>
        </w:rPr>
        <w:t>«Неопалимая купина»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был направлен  на профилакти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никающих пожаров по вине несовершеннолетних, их гибели и травматиз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курс состоялся 12 марта 2019 года  при поддержке отдела надзорной деятельности и  профилактической работы города  Нижнего Тагила и Горноуральского городского  округа, Нижнетагильского городского отделения  «Всероссийское добровольное пожарное общество». 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стниками конкурса были  обучающиеся образовательных организаций  Горноуральского городского округа. Всего было 34 обучающихся из 4 образовательных организаций: МБОУ СОШ № 4 с. Лая, МБОУ СОШ № 6 п. Новоасбест,  МБОУ СОШ № 14 с. Новопаньшино, МБУ ДО РДДТ п. Черноисточинск</w:t>
      </w:r>
    </w:p>
    <w:p>
      <w:pPr>
        <w:pStyle w:val="Normal"/>
        <w:jc w:val="both"/>
        <w:rPr/>
      </w:pPr>
      <w:r>
        <w:rPr/>
        <w:t>Конкурс проводился по следующим номинациям:</w:t>
      </w:r>
    </w:p>
    <w:p>
      <w:pPr>
        <w:pStyle w:val="Normal"/>
        <w:jc w:val="both"/>
        <w:rPr/>
      </w:pPr>
      <w:r>
        <w:rPr/>
        <w:t>- художественно-изобразительное творчество (рисунок, плакат, стенгазета, эмблема ДЮП, МЧС, ВДПО, книжная графика, иллюстрации информационного и познавательного содержания и т. п.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</w:rPr>
        <w:t>- декоративно-прикладное творчество (панно, лепное творчество, аппликация, мягкая игрушка, художественное выжигание и т. п.);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технические виды творчества (моделирование, конструирование, макеты и др.)</w:t>
      </w:r>
    </w:p>
    <w:p>
      <w:pPr>
        <w:pStyle w:val="Normal"/>
        <w:jc w:val="both"/>
        <w:rPr/>
      </w:pPr>
      <w:r>
        <w:rPr/>
        <w:t>Оценивали конкурс компетентное жюри в составе:</w:t>
      </w:r>
    </w:p>
    <w:p>
      <w:pPr>
        <w:pStyle w:val="Normal"/>
        <w:jc w:val="both"/>
        <w:rPr/>
      </w:pPr>
      <w:r>
        <w:rPr/>
        <w:t>- Солярская Надежда Александровна, старший инспектор ОНД и ПР г. Н. Тагила и ГГО, председатель жюри;</w:t>
      </w:r>
    </w:p>
    <w:p>
      <w:pPr>
        <w:pStyle w:val="Normal"/>
        <w:jc w:val="both"/>
        <w:rPr/>
      </w:pPr>
      <w:r>
        <w:rPr/>
        <w:t>- Савиных Елена Леонидовна, старший инструктор по культмассовой работе  нижнетагильского городского отделения ВДПО;</w:t>
      </w:r>
    </w:p>
    <w:p>
      <w:pPr>
        <w:pStyle w:val="Normal"/>
        <w:jc w:val="both"/>
        <w:rPr/>
      </w:pPr>
      <w:r>
        <w:rPr/>
        <w:t>- Чижова Екатерина Вадимовна, инструктор профилактики пожаров</w:t>
      </w:r>
    </w:p>
    <w:p>
      <w:pPr>
        <w:pStyle w:val="Normal"/>
        <w:jc w:val="both"/>
        <w:rPr/>
      </w:pPr>
      <w:r>
        <w:rPr/>
        <w:t>ГКПТУ СО «ОПС Свердловской области №20»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и подведении итогов выставки учитывались следующие критер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учающая и воспитательная ценность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ачество изготовления и дизайн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ктуаль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художественное оформл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матическая направлен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игинальность и новизна материала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/>
        <w:t xml:space="preserve">       </w:t>
      </w:r>
      <w:r>
        <w:rPr/>
        <w:t>На конкурс были представлены  макеты, художественные и технические композиции на пропаганду пожарной безопасности, выполненные из различных  материалов: бумаги, картона, пластилина, пластика, дерева. Дети, педагоги и родители творчески отнеслись к выполнению работ. Были представлены поделки, символизирующие первичные средства тушения пожара, композиции призывающие соблюдать правила пожарной безопасности не только в доме, но и в лесу. При изготовлении работ для конкурса, взрослые и дети изучили и повторили правила пожарной безопасности, раскрыли свои креативные  способности средствами художественно – изобразительного, технического и декоративно-прикладного творчества.</w:t>
      </w:r>
    </w:p>
    <w:p>
      <w:pPr>
        <w:pStyle w:val="Normal"/>
        <w:rPr/>
      </w:pPr>
      <w:r>
        <w:rPr/>
        <w:t xml:space="preserve">          </w:t>
      </w:r>
      <w:r>
        <w:rPr/>
        <w:t>Жюри было сложно выбрать лучшие работы, так как все представленные работы на выставку были хороши. Но конкурс есть конкурс. По итогам муниципального конкурса на основании протокола от 12.03.2019. подведены итог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Номинация Художественно-изобразительное твор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до 7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>1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Не присуждалась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2 место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Не присуждалась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3 место -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БОУ СОШ № 6 п. Новоасбест, Середкина Екатерина, </w:t>
      </w:r>
      <w:r>
        <w:rPr>
          <w:rFonts w:cs="Times New Roman" w:ascii="Times New Roman" w:hAnsi="Times New Roman"/>
          <w:sz w:val="24"/>
          <w:szCs w:val="24"/>
        </w:rPr>
        <w:t>7 лет, «Пожарная охрана на службе человека», рисунок, руководитель Вахрушева Надежда Александровна, Полянская Марина Сергеевна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Декоративно-прикладное творчество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Возрастная категория  с 8 до 10 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У ДО РДДТ п. Черноисточинск, Лудфидинова Назия Олимовна, 9 лет, мозаика «Не оставляйте огонь без присмотра»,  руководитель Фоминых Екатерина Анатол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У ДО РДДТ п. Черноисточинск, Коледа  Кирил, 10 лет, выжигание «Пожарная машина»,  руководитель Фоминых Сергей Александрович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У ДО РДДТ п. Черноисточинск, Белых Евгений Андреевич, 8 лет, смешанная техника «Береги природу»,  руководитель Никулина анна Серге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У ДО РДДТ п. Черноисточинск, Дмитриев Илья, 19 лет, выпиливание  «Знаки пожарной безопасности»,  руководитель Фоминых Сергей Александрович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Возрастная категория  с 11 до 14 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У ДО РДДТ п. Черноисточинск, Князев Илья, 11 лет, выжигание «Пожарная  повозка»,  руководитель Фоминых Сергей Александрович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Технические виды творчества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до 7 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БОУ СОШ № 6 п. Новоасбест, Андронов Роман, </w:t>
      </w:r>
      <w:r>
        <w:rPr>
          <w:rFonts w:cs="Times New Roman" w:ascii="Times New Roman" w:hAnsi="Times New Roman"/>
          <w:sz w:val="24"/>
          <w:szCs w:val="24"/>
        </w:rPr>
        <w:t>7 лет, макет  «Не лёгкая служба пожарных», рисунок, руководитель Вахрушева Надежда Александровна, Полянская Марина Сергеевна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БОУ СОШ № 6 п. Новоасбест, Шешуков Александр, </w:t>
      </w:r>
      <w:r>
        <w:rPr>
          <w:rFonts w:cs="Times New Roman" w:ascii="Times New Roman" w:hAnsi="Times New Roman"/>
          <w:sz w:val="24"/>
          <w:szCs w:val="24"/>
        </w:rPr>
        <w:t>7 лет, «Пожарный  щит», макет, руководитель Вахрушева Надежда Александровна, Полянская Марина Сергеев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8-10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 xml:space="preserve">1 место </w:t>
      </w:r>
    </w:p>
    <w:p>
      <w:pPr>
        <w:pStyle w:val="Normal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Не присуждалось</w:t>
      </w:r>
    </w:p>
    <w:p>
      <w:pPr>
        <w:pStyle w:val="Normal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Normal"/>
        <w:ind w:left="36" w:hanging="36"/>
        <w:jc w:val="both"/>
        <w:rPr>
          <w:color w:val="000000"/>
          <w:spacing w:val="-5"/>
        </w:rPr>
      </w:pPr>
      <w:r>
        <w:rPr/>
        <w:t>МБОУ СОШ№ 4, с. Лая, Чащина Самира, 10 лет, настольная игра «Пожарные, вперёд!», руководитель Чащина Юлия Анатол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11-14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 xml:space="preserve">1 место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У ДО РДДТ п. Черноисточинск, Лудфидинова  Манижа  Олимовна, 14 лет, лепбук  «Пожарная безопасность»,  руководитель Никулина Анна Серге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ОУ СОШ № 14 с. Новопаньшино, Бызова Вероника, 13 лет, макет «Борьба с огнём», руководитель Бызова Галина Геннад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ОУ СОШ № 14 с. Новопаньшино, Латкина Марина, 13 лет, макет «не оставляй печь без присмотра», руководитель Бызова Галина Геннад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и и призёры конкурса будут награждены </w:t>
      </w:r>
      <w:r>
        <w:rPr>
          <w:bCs/>
          <w:color w:val="000000"/>
          <w:spacing w:val="-5"/>
        </w:rPr>
        <w:t xml:space="preserve">грамотами от </w:t>
      </w:r>
      <w:r>
        <w:rPr/>
        <w:t>Нижнетагильского городского  отделения   «Всероссийское добровольное пожарное общество». Конкурсные работы, занявшие первые призовые места, примут участие в региональном этапе Всероссийского конкурса «Неопалимая купин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А.А. Рогожина, педагог-организатор </w:t>
      </w:r>
    </w:p>
    <w:p>
      <w:pPr>
        <w:pStyle w:val="Normal"/>
        <w:jc w:val="right"/>
        <w:rPr/>
      </w:pPr>
      <w:r>
        <w:rPr/>
        <w:t xml:space="preserve">МБУ ДО РДДТ Горноуральского городского округа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9:00Z</dcterms:created>
  <dc:creator>User</dc:creator>
  <dc:description/>
  <cp:keywords/>
  <dc:language>en-US</dc:language>
  <cp:lastModifiedBy>User</cp:lastModifiedBy>
  <dcterms:modified xsi:type="dcterms:W3CDTF">2019-03-13T12:35:00Z</dcterms:modified>
  <cp:revision>28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