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муниципального эта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й экологической кейс - игры для детей дошкольного и младше школьного возраста </w:t>
      </w:r>
      <w:r>
        <w:rPr>
          <w:b/>
          <w:sz w:val="32"/>
          <w:szCs w:val="32"/>
          <w:lang w:val="en-US"/>
        </w:rPr>
        <w:t>Gree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eam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-2019 учебный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марте  2019 года  на  базе МБУ ДО РДДТ прошел заочный этап кейс - игры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 xml:space="preserve">  для детей младше школьного и дошкольного возрастов Горноуральского городского округа в 2018-2019 учебном году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Цель: создание условий для развития начальных основ экологической культуры у младших школьников: развитие осознанного эмоционально - целостного отношения к природе; познавательных интересов в области природоведения, краеведения, экологии; активной деятельностной  позиции по сохранению природы и здоровья – своего и окружающих людей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Развить экологическое образование в период дет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развить потребности детей к освоению основ экологических знаний; к творческой, практической природоохранной деятельности; к эмоционально-чувственному общению с природ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конкурс было подано 6  заявок из 3 ОУ, 2 детских садов, и МБУ ДО РДДТ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 в 2018-2019 году приняло участие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 (в 2017-2018 36, в 2016-2017  54, в 2015-2016уч. Году – 25), обучающихся  ОУ и воспитанников детских садов ГГО, (таблица 1).</w:t>
      </w:r>
    </w:p>
    <w:p>
      <w:pPr>
        <w:pStyle w:val="Normal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585"/>
        <w:gridCol w:w="755"/>
      </w:tblGrid>
      <w:tr>
        <w:trPr>
          <w:trHeight w:val="255" w:hRule="atLeast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Территория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СОШ №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оисточинс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о – Павловско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каменско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РДДТ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оисточинс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2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оуральск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8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кровское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Возрастной статус участников (по количеству участников в команде)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296"/>
        <w:gridCol w:w="960"/>
        <w:gridCol w:w="1434"/>
        <w:gridCol w:w="1231"/>
      </w:tblGrid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ной состав 2015-2016 уч.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ной состав 2016-2017 уч.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ной состав 2017-2018 уч.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2018-2019 уч.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гре команде детей необходимо было оформ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альбом - отчет:  объемом не более 12 страниц,</w:t>
      </w:r>
      <w:r>
        <w:rPr>
          <w:color w:val="000000"/>
          <w:sz w:val="28"/>
          <w:szCs w:val="28"/>
        </w:rPr>
        <w:t xml:space="preserve">  в котором  был представлен письменный отчет (</w:t>
      </w:r>
      <w:r>
        <w:rPr>
          <w:sz w:val="28"/>
          <w:szCs w:val="28"/>
        </w:rPr>
        <w:t>название и девиз команды, атрибутику,</w:t>
      </w:r>
      <w:r>
        <w:rPr>
          <w:color w:val="000000"/>
          <w:sz w:val="28"/>
          <w:szCs w:val="28"/>
        </w:rPr>
        <w:t xml:space="preserve"> иллюстрации, фотографии, рисунк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атрализованное выступление</w:t>
      </w:r>
      <w:r>
        <w:rPr>
          <w:color w:val="000000"/>
          <w:sz w:val="28"/>
          <w:szCs w:val="28"/>
        </w:rPr>
        <w:t xml:space="preserve">, отражающего содержание и итоги работы над проектом (5-7 минут на носителях: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ивани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чет − альбом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ыполнении экологического проект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проекта выбранному тематическому направлению, многообразие идей, оригинальность творческого замысл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облем и путей их решения (понимание значимости выполняемой работы, этапы реализации проекта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форм и методов реализации проекта (учебные занятия, экспериментальная деятельность, практическая деятельность, встречи с людьми различных профессий, знакомство с литературой, творческие работы: рисунки, стихи, модели, игры и др.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евиза, эмблемы команды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объема - 12 страни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Видеоматериал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облем и путей их решения; понимание значимости выполняемой работы, составление плана реализации проек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наний на практик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е идей, оригинальность творческого замыс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амостоятельности работы команд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в команде, коммуникабельно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сть выступления, личностно-значимое отношение к проблеме.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еливанова Юлия Александровн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", </w:t>
      </w:r>
      <w:r>
        <w:rPr>
          <w:color w:val="000000"/>
          <w:sz w:val="28"/>
          <w:szCs w:val="28"/>
          <w:shd w:fill="FFFFFF" w:val="clear"/>
        </w:rPr>
        <w:t>эколог 1 катего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КУ «Управление хозяйством ГГО» 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мных Татьяна Владимировна заместитель директора МБУ ДО РДД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озерова Мария Рустамовна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эколог 1 категории МКУ «Управление хозяйством ГГ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ейс - игры (Протокол № 25 от 27.03.2019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младше школьного возрас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- Команда «Витаминки», МАОУ СОШ № 3 п. Черноисточинск                                   (Руководитель -</w:t>
      </w:r>
      <w:r>
        <w:rPr/>
        <w:t xml:space="preserve"> </w:t>
      </w:r>
      <w:r>
        <w:rPr>
          <w:sz w:val="28"/>
          <w:szCs w:val="28"/>
        </w:rPr>
        <w:t>Саталова Т. П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место </w:t>
      </w:r>
      <w:r>
        <w:rPr>
          <w:sz w:val="28"/>
          <w:szCs w:val="28"/>
        </w:rPr>
        <w:t>– Кома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Эко - Дозор», МБУ ДО РДДТ п. Черноисточинск (Руководитель: Беломестных Е. Н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Команда «ЭКО-патруль», МАОУ СОШ № 10 с. Покровское (Руководители: Костикова В.О. и Рузанова Ю.В)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 место </w:t>
      </w:r>
      <w:r>
        <w:rPr>
          <w:sz w:val="28"/>
          <w:szCs w:val="28"/>
        </w:rPr>
        <w:t>- Команда «Эколята», МАОУ СОШ № 5 с. Николо - Павловское (Руководитель: Пихтелева В.Н.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дошкольного возрас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 xml:space="preserve">-  Команда </w:t>
      </w:r>
      <w:r>
        <w:rPr/>
        <w:t xml:space="preserve"> </w:t>
      </w:r>
      <w:r>
        <w:rPr>
          <w:sz w:val="28"/>
          <w:szCs w:val="28"/>
        </w:rPr>
        <w:t>"Добрячки", МБДОУ детский сад № 87 с. Покровское  (Руководители -</w:t>
      </w:r>
      <w:r>
        <w:rPr/>
        <w:t xml:space="preserve"> </w:t>
      </w:r>
      <w:r>
        <w:rPr>
          <w:sz w:val="28"/>
          <w:szCs w:val="28"/>
        </w:rPr>
        <w:t>Шинко М. Н., Джиоева Л. В.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 </w:t>
      </w:r>
      <w:r>
        <w:rPr>
          <w:color w:val="000000"/>
          <w:sz w:val="28"/>
          <w:szCs w:val="28"/>
        </w:rPr>
        <w:t>Команде «Мусорознайки</w:t>
      </w:r>
      <w:r>
        <w:rPr>
          <w:sz w:val="28"/>
          <w:szCs w:val="28"/>
        </w:rPr>
        <w:t>» МБДОУ детский сад № 26  п. Горноуральский (Руководители: Черемисина Л.П., Петухова Е.А., Новокрещенова Н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боты, занявшие 1 места, были отправлены на областной этап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дагог-организатор 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 xml:space="preserve">МБУ ДО РДДТ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Беломестных Е.Н.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8 (3435)43-95-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7:00Z</dcterms:created>
  <dc:creator>РДДТ</dc:creator>
  <dc:description/>
  <cp:keywords/>
  <dc:language>en-US</dc:language>
  <cp:lastModifiedBy>РДДТ</cp:lastModifiedBy>
  <cp:lastPrinted>2015-04-29T09:55:00Z</cp:lastPrinted>
  <dcterms:modified xsi:type="dcterms:W3CDTF">2019-04-04T08:55:00Z</dcterms:modified>
  <cp:revision>27</cp:revision>
  <dc:subject/>
  <dc:title/>
</cp:coreProperties>
</file>