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  <w:t>Свердл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ноуральский городско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622940, п. Черноисточинск, ул. Юбилейная, 2а, тел\факс: 43-95-38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ddt@list.ru</w:t>
        </w:r>
      </w:hyperlink>
      <w:r>
        <w:rPr>
          <w:lang w:val="en-US"/>
        </w:rPr>
        <w:t xml:space="preserve">,  </w:t>
      </w:r>
      <w:r>
        <w:rPr/>
        <w:t>сайт</w:t>
      </w:r>
      <w:r>
        <w:rPr>
          <w:lang w:val="en-US"/>
        </w:rPr>
        <w:t xml:space="preserve">  </w:t>
      </w:r>
      <w:r>
        <w:rPr>
          <w:color w:val="0000FF"/>
          <w:u w:val="single"/>
          <w:lang w:val="en-US"/>
        </w:rPr>
        <w:t>rddt.uoggo.ru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муниципальном конкурсе детского и юношеского художественного самодеятельного творчества учащихся «Радуга талантов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ноуральского городского округа на 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225" w:before="0" w:after="125"/>
        <w:ind w:firstLine="708"/>
        <w:jc w:val="both"/>
        <w:rPr/>
      </w:pPr>
      <w:r>
        <w:rPr/>
        <w:t>Конкурс «Радуга талантов», направленный на поддержку талантливых детей и подростков, был организован и проведен  26 апреля 2019 года на базе МБУ ГГО «Черноисточинский центр культуры». Всего в конкурсе приняли участие около 190 (111 человек в 2018г.) человек из 13 образовательных организаций ГГО: МБОУ СОШ №1 с. Петрокаменское, МБОУ СОШ №2 с. Южаково, МАОУ СОШ №3 п. Черноисточинск, МБОУ СОШ №4 с. Лая, МАОУ СОШ №5 с. Николо-Павловское, МБОУ СОШ №7 п. Висим, МБОУ СОШ №6 п. Новоасбест, МБОУ СОШ №19 с. Бродово, МАОУ СОШ №10 с. Покровское, МАОУ СОШ №24 п. Горноуральский, МБОУ СОШ №21 с. Краснополье, ГКУ «СРЦН «Южаковский» Пригородного района», МБУ ДО РДД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Цель конкурса: создание благоприятных условий для проявления детской инициативы и  реализации детьми и подростками их способностей и талантов.</w:t>
      </w:r>
    </w:p>
    <w:p>
      <w:pPr>
        <w:pStyle w:val="Normal"/>
        <w:ind w:firstLine="708"/>
        <w:jc w:val="both"/>
        <w:rPr/>
      </w:pPr>
      <w:r>
        <w:rPr/>
        <w:t xml:space="preserve">Задачи: Формирование и развитие потребности к творческой деятельности у детей и подростков; создание комплекса условий для организации творческой деятельности детей с учетом их возрастных, индивидуальных особенностей на основе свободы выбора сферы интерес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Жюри конкурса  оценивало выступление участников по  следующим номинациям и критериям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Критерии оценки номинац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кал (Солист) и Вокал (Ансамбль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Исполнительское мастер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Оригинальность композиционного ре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Выразительность и эмоциональность исполн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Чистота строя и качество интон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Наличие тембрального ансамбля и гармонической слаж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ие вокального произведения возрастным особенностям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атральная поста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Хор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Художественное достоинство постановочн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ценическая куль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Музыкальное и художественное оформление спектак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Творческий потенциал коллекти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ие репертуара возрастным особенностям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Оригинальность постано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Художественное исполнени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Законченность компози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Соответствие музыкального материала постановк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Артистизм исполн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стетическое соответствие хореографического номера возрасту ребе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 жюри входили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Шантарина  Анна Павловна</w:t>
      </w:r>
      <w:r>
        <w:rPr>
          <w:b/>
        </w:rPr>
        <w:t xml:space="preserve"> - </w:t>
      </w:r>
      <w:r>
        <w:rPr/>
        <w:t xml:space="preserve"> режиссер народного театра посёлка Черноисточинск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Бондаренко Мария Александровна – заведующая хореографическим сектором МБУ ГГО «Черноисточинский центр культуры»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Бароновская Ольга Владимировна – методист Районного дома детского творчеств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Малинина Татьяна Анатольевна – преподаватель детской школы искусств, преподаватель Нижнетагильского колледжа искусств, лауреат международных и всероссийских конкурс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№1. Количество участников 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6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60"/>
        <w:gridCol w:w="796"/>
        <w:gridCol w:w="2224"/>
      </w:tblGrid>
      <w:tr>
        <w:trPr>
          <w:trHeight w:val="25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уга талантов 2019</w:t>
            </w:r>
          </w:p>
        </w:tc>
      </w:tr>
      <w:tr>
        <w:trPr>
          <w:trHeight w:val="25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. Номеров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Южако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Синегорск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овопаньшин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родо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раснопол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/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Южако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ДД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асбес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№2. Социальный статус участников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20"/>
        <w:gridCol w:w="540"/>
        <w:gridCol w:w="560"/>
        <w:gridCol w:w="600"/>
        <w:gridCol w:w="506"/>
        <w:gridCol w:w="506"/>
        <w:gridCol w:w="506"/>
        <w:gridCol w:w="506"/>
        <w:gridCol w:w="506"/>
        <w:gridCol w:w="506"/>
        <w:gridCol w:w="520"/>
      </w:tblGrid>
      <w:tr>
        <w:trPr>
          <w:trHeight w:val="27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обеспеченная семь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чете в ПД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чете в ТКДН и ЗП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чете в ОУ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каемы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семь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лная семь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детная семья</w:t>
            </w:r>
          </w:p>
        </w:tc>
      </w:tr>
      <w:tr>
        <w:trPr>
          <w:trHeight w:val="12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Южако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рноисточинс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Л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овоасбе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ис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окровско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родо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аснополь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Горноураль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Южако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№3. Возрастной состав участников </w:t>
      </w:r>
    </w:p>
    <w:p>
      <w:pPr>
        <w:pStyle w:val="Normal"/>
        <w:jc w:val="right"/>
        <w:rPr/>
      </w:pPr>
      <w:r>
        <w:rPr/>
      </w:r>
    </w:p>
    <w:tbl>
      <w:tblPr>
        <w:tblW w:w="91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20"/>
        <w:gridCol w:w="960"/>
        <w:gridCol w:w="960"/>
        <w:gridCol w:w="960"/>
        <w:gridCol w:w="960"/>
        <w:gridCol w:w="1130"/>
        <w:gridCol w:w="984"/>
      </w:tblGrid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У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4 до 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чики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вочки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камен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жак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источ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о-Павлов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ров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егор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паньш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од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пол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ноураль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/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Южак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ДД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>По итогам муниципального конкурса «Радуга талантов» Горноуральского городского округа, согласно протоколу МБУ ДО «РДДТ» № 27 от 26.04.2019г победителями ст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зрастная категория от 6 до 11 лет </w:t>
      </w:r>
    </w:p>
    <w:p>
      <w:pPr>
        <w:pStyle w:val="Normal"/>
        <w:jc w:val="both"/>
        <w:rPr/>
      </w:pPr>
      <w:r>
        <w:rPr/>
        <w:t>Номинация: Вокал (солист)</w:t>
      </w:r>
    </w:p>
    <w:p>
      <w:pPr>
        <w:pStyle w:val="Normal"/>
        <w:ind w:firstLine="708"/>
        <w:jc w:val="both"/>
        <w:rPr/>
      </w:pPr>
      <w:r>
        <w:rPr/>
        <w:t>1 место – Отраднова София, МАОУ СОШ №3 п. Черноисточинск, (Руководитель: Булыгина В.А.) песня «Ох, уж эти гаммы!»;</w:t>
      </w:r>
    </w:p>
    <w:p>
      <w:pPr>
        <w:pStyle w:val="Normal"/>
        <w:ind w:firstLine="708"/>
        <w:jc w:val="both"/>
        <w:rPr/>
      </w:pPr>
      <w:r>
        <w:rPr/>
        <w:t>2 место – Трошина Ульяна, МБОУ СОШ №2 п. Южаково (Руководитель: Лаптева С.И.) песня «Кадриль»;</w:t>
      </w:r>
    </w:p>
    <w:p>
      <w:pPr>
        <w:pStyle w:val="Normal"/>
        <w:ind w:firstLine="708"/>
        <w:jc w:val="both"/>
        <w:rPr/>
      </w:pPr>
      <w:r>
        <w:rPr/>
        <w:t xml:space="preserve">3 место – Столова Мария, МБОУ СОШ №7 п. Висим (Руководитель Баклыкова Г.В.) песня «Лесная тропинка» </w:t>
      </w:r>
    </w:p>
    <w:p>
      <w:pPr>
        <w:pStyle w:val="Normal"/>
        <w:jc w:val="both"/>
        <w:rPr/>
      </w:pPr>
      <w:r>
        <w:rPr/>
        <w:t>Номинация: Вокал (ансамбль)</w:t>
      </w:r>
    </w:p>
    <w:p>
      <w:pPr>
        <w:pStyle w:val="Normal"/>
        <w:ind w:firstLine="708"/>
        <w:jc w:val="both"/>
        <w:rPr/>
      </w:pPr>
      <w:r>
        <w:rPr/>
        <w:t xml:space="preserve">Лауреат – Вокальный ансамбль «Веснушки» МАОУ СОШ №3 п. Черноисточинск, (Руководитель: Булыгина В.А.) песня «Билетик в детство»; </w:t>
      </w:r>
    </w:p>
    <w:p>
      <w:pPr>
        <w:pStyle w:val="Normal"/>
        <w:ind w:firstLine="708"/>
        <w:jc w:val="both"/>
        <w:rPr/>
      </w:pPr>
      <w:r>
        <w:rPr/>
        <w:t>1 место – Ансамбль МАОУ СОШ №5 с. Николо-Павловское, (Руководитель: Рогожина О.Н.) «Любимый папа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 место –  Хор МАОУ СОШ №24 п. Горноуральский, (Руководитель: Фролова Е.А.) песня «Часики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 место - Ансамбль МБОУ СОШ №6 п. Новоасбест (Руководитель: Карачева М.А) песня «Трубача».       </w:t>
      </w:r>
    </w:p>
    <w:p>
      <w:pPr>
        <w:pStyle w:val="Normal"/>
        <w:jc w:val="both"/>
        <w:rPr/>
      </w:pPr>
      <w:r>
        <w:rPr/>
        <w:t>Номинация: Хореограф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Лауреат – Танцевальная группа «Калейдоскоп», МАОУ СОШ №3 п. Черноисточинск, (Руководитель: Ведерников О.С.) танец «Дирижёры»;</w:t>
      </w:r>
    </w:p>
    <w:p>
      <w:pPr>
        <w:pStyle w:val="Normal"/>
        <w:ind w:firstLine="708"/>
        <w:jc w:val="both"/>
        <w:rPr/>
      </w:pPr>
      <w:r>
        <w:rPr/>
        <w:t>1 место –  Танцевальный коллектив, МБОУ СОШ №1 с. Петрокаменское (Руководитель: Журносик Г.Б.) «Хорошее настроение»;</w:t>
      </w:r>
    </w:p>
    <w:p>
      <w:pPr>
        <w:pStyle w:val="Normal"/>
        <w:ind w:firstLine="708"/>
        <w:jc w:val="both"/>
        <w:rPr/>
      </w:pPr>
      <w:r>
        <w:rPr/>
        <w:t xml:space="preserve">2 место – Группа «Созвездее» МБОУ СОШ №19 с. Бродово (Руководитель: Брюханова И.А.) «Школьный вальс»;       </w:t>
      </w:r>
    </w:p>
    <w:p>
      <w:pPr>
        <w:pStyle w:val="Normal"/>
        <w:ind w:firstLine="708"/>
        <w:jc w:val="both"/>
        <w:rPr/>
      </w:pPr>
      <w:r>
        <w:rPr/>
        <w:t>3 место – Коллектив, МАОУ СОШ №5 с. Николо-Павловское, (Руководитель: Пихтелева В.Н.) «Вальс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минация: Театральная постанов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место – Театральный коллектив «Гномики» МАОУ СОШ №5 с. Николо-Павловское, (Руководитель: Зяблова С.В.) «Серая шейк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 место – Коллектив МБОУ СОШ №21 с. Краснополье (Руководитель: Шульга И.В.) «Курочка Ряба на новый лад».      </w:t>
      </w:r>
    </w:p>
    <w:p>
      <w:pPr>
        <w:pStyle w:val="Normal"/>
        <w:jc w:val="both"/>
        <w:rPr/>
      </w:pPr>
      <w:r>
        <w:rPr/>
        <w:t>Возрастная категория от 12 до 18 лет</w:t>
      </w:r>
    </w:p>
    <w:p>
      <w:pPr>
        <w:pStyle w:val="Normal"/>
        <w:jc w:val="both"/>
        <w:rPr/>
      </w:pPr>
      <w:r>
        <w:rPr/>
        <w:t>Номинация: Театральная постанов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ауреат – Коллектив  МБОУ СОШ №6 п. Новоасбест (Руководитель: Сулим К.В.) Воспоминания о блокаде Ленинграда;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 место – Театральный коллектив МАОУ СОШ №5 с. Николо-Павловское, (Руководитель: Борисова Н.Д., Копалова С.В.) сцена из романа «Война и мир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 место – Коллектив МАОУ СОШ №10 с. Покровское (Руководитель: Шкляева И.Ю., Шлейдовиц О.А.) «Спектакль по мотивам сказов П.П. Бажова»       </w:t>
      </w:r>
    </w:p>
    <w:p>
      <w:pPr>
        <w:pStyle w:val="Normal"/>
        <w:jc w:val="both"/>
        <w:rPr/>
      </w:pPr>
      <w:r>
        <w:rPr/>
        <w:t>Номинация: Вокал (солист)</w:t>
      </w:r>
    </w:p>
    <w:p>
      <w:pPr>
        <w:pStyle w:val="Normal"/>
        <w:ind w:firstLine="708"/>
        <w:jc w:val="both"/>
        <w:rPr/>
      </w:pPr>
      <w:r>
        <w:rPr/>
        <w:t>Лауреат – Максимченко Серафима, МАОУ СОШ №24  п. Горноуральский, (Руководитель: Хайрулина Н.А.) песня «Парижское танго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 место – Дылдина Мария, МБОУ СОШ №4 с. Лая (Руководитель: Кучинский И.З.) песня «Россия»; </w:t>
      </w:r>
    </w:p>
    <w:p>
      <w:pPr>
        <w:pStyle w:val="Normal"/>
        <w:ind w:firstLine="708"/>
        <w:jc w:val="both"/>
        <w:rPr/>
      </w:pPr>
      <w:r>
        <w:rPr/>
        <w:t>2 место – Блинова Кристина, МАОУ СОШ №10 с. Покровское (Руководитель: Смулько А.Н.) песня «Желаю»;</w:t>
      </w:r>
    </w:p>
    <w:p>
      <w:pPr>
        <w:pStyle w:val="Normal"/>
        <w:ind w:firstLine="708"/>
        <w:jc w:val="both"/>
        <w:rPr/>
      </w:pPr>
      <w:r>
        <w:rPr/>
        <w:t xml:space="preserve">3 место – Пичугина Юлия, МБОУ СОШ №7 п. Висим (Руководитель: Баклыкова Г.В.) песня «Стала сильней». </w:t>
      </w:r>
    </w:p>
    <w:p>
      <w:pPr>
        <w:pStyle w:val="Normal"/>
        <w:jc w:val="both"/>
        <w:rPr/>
      </w:pPr>
      <w:r>
        <w:rPr/>
        <w:t>Номинация: Вокал (ансамбль)</w:t>
      </w:r>
    </w:p>
    <w:p>
      <w:pPr>
        <w:pStyle w:val="Normal"/>
        <w:ind w:firstLine="708"/>
        <w:jc w:val="both"/>
        <w:rPr/>
      </w:pPr>
      <w:r>
        <w:rPr/>
        <w:t>1 место – Коллектив МБОУ СОШ №6 п. Новоасбест (Руководитель: Сулим К.В.) песня «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Isla</w:t>
      </w:r>
      <w:r>
        <w:rPr/>
        <w:t xml:space="preserve"> </w:t>
      </w:r>
      <w:r>
        <w:rPr>
          <w:lang w:val="en-US"/>
        </w:rPr>
        <w:t>Bonita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 место - Ансамбль  МАОУ СОШ №5 с. Николо-Павловское (Руководитель: Семячков И.Ю),  «Шерлок Холмс и доктор Ватсон»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минация: Хореограф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 место – Коллектив МБОУ СОШ №6 п. Новоасбест (Руководитель: Сулим К.В.) танец «Кукушк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 место – Танцевальный коллектив, МБОУ СОШ №4 с. Лая (Руководитель: Мезенцева К.Д.) танец «Ромашка»; </w:t>
      </w:r>
    </w:p>
    <w:p>
      <w:pPr>
        <w:pStyle w:val="Normal"/>
        <w:ind w:firstLine="708"/>
        <w:jc w:val="both"/>
        <w:rPr/>
      </w:pPr>
      <w:r>
        <w:rPr/>
        <w:t>3 место – Танцевальный коллектив «Весёлые танцоры», МБОУ СОШ №2 п. Южаково (Руководитель: Южакова Л.В.) танец «Иван-Купала»;</w:t>
      </w:r>
    </w:p>
    <w:p>
      <w:pPr>
        <w:pStyle w:val="Normal"/>
        <w:ind w:firstLine="708"/>
        <w:jc w:val="both"/>
        <w:rPr/>
      </w:pPr>
      <w:r>
        <w:rPr/>
        <w:t>3 место – Танцевальный коллектив, ГКУ «СРЦН «Южаковский» Пригородного района» танец «Ой, Вася василёк!».</w:t>
      </w:r>
    </w:p>
    <w:p>
      <w:pPr>
        <w:pStyle w:val="Normal"/>
        <w:jc w:val="right"/>
        <w:rPr/>
      </w:pPr>
      <w:r>
        <w:rPr/>
        <w:t xml:space="preserve">29.04.19г. </w:t>
      </w:r>
    </w:p>
    <w:p>
      <w:pPr>
        <w:pStyle w:val="Normal"/>
        <w:jc w:val="right"/>
        <w:rPr/>
      </w:pPr>
      <w:r>
        <w:rPr/>
        <w:t>Педагог-организатор Цыпушкин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1:00Z</dcterms:created>
  <dc:creator>User</dc:creator>
  <dc:description/>
  <cp:keywords/>
  <dc:language>en-US</dc:language>
  <cp:lastModifiedBy>Windows User</cp:lastModifiedBy>
  <cp:lastPrinted>2019-04-29T13:48:00Z</cp:lastPrinted>
  <dcterms:modified xsi:type="dcterms:W3CDTF">2019-04-29T09:07:00Z</dcterms:modified>
  <cp:revision>22</cp:revision>
  <dc:subject/>
  <dc:title>Отчёт о районном конкурсе детского и юношеского художественного самодеятельного творчества учащихся</dc:title>
</cp:coreProperties>
</file>