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чё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муниципальном конкурсе детского конкурса художественного самодеятельного творчества воспитанников детских сад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Майская радуга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орноуральского городского округ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18-2019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25" w:before="0" w:after="125"/>
        <w:jc w:val="both"/>
        <w:rPr/>
      </w:pPr>
      <w:r>
        <w:rPr/>
        <w:t xml:space="preserve">      </w:t>
      </w:r>
      <w:r>
        <w:rPr/>
        <w:tab/>
        <w:t xml:space="preserve"> Районный конкурс «Майская радуга», направленный на поддержку талантливых детей, был организован Районным домом детского творчества   14 мая 2019 года на базе МБУ ГГО «Черноисточинский центр культуры». Всего в конкурсе приняли участие 92 человека из 10 дошкольных образовательных организаций ГГО: МБДОУ детский сад №1 с. Петрокаменское, МБДОУ детский сад комбинированного вида №2 с. Петрокаменское, МБДОУ детский сад №50 п. Черноисточинск, МБДОУ детский сад №16 п. Новоасбест, МБДОУ детский сад №18  п. Висим, МБДОУ детский сад №24  п. Горноуральский, МБДОУ детский сад №26  п. Горноуральский, МБДОУ детский сад №34 п. Первомайский,  детский сад МАОУ СОШ №5 с. Николо-Павловское; МБДОУ детски сад №87 с. Петрокаменско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Целью конкурса было создание благоприятных условий для проявления детской инициативы и  реализация детьми их способностей и интересов.</w:t>
      </w:r>
    </w:p>
    <w:p>
      <w:pPr>
        <w:pStyle w:val="Normal"/>
        <w:ind w:firstLine="90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/>
        <w:t xml:space="preserve">Формирование и развитие потребности к творческой деятельности у детей; 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/>
        <w:t xml:space="preserve">Создание комплекса условий для организации творческой деятельности детей с учетом их возрастных, индивидуальных особенностей на основе свободы выбора сферы интересов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 xml:space="preserve">Членам жюри  </w:t>
      </w:r>
      <w:r>
        <w:rPr>
          <w:sz w:val="28"/>
          <w:szCs w:val="28"/>
        </w:rPr>
        <w:t xml:space="preserve"> </w:t>
      </w:r>
      <w:r>
        <w:rPr/>
        <w:t>предстояло  выбрать самых лучших, оценить по достоинству каждого участника по критериям конкурса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Критерии оценки номинаций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окал (Солист) и Вокал (Ансамбль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Хореограф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Исполнительское мастерст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Оригинальность композиционного реш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Выразительность и эмоциональность исполн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Концертные костюмы, сценическая культура, артистиз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Чистота строя и качество интон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Наличие тембрального ансамбля и гармонической слаж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ответствие вокального произведения возрастным особенностям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Оригинальность постанов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Концертные костюмы, сценическая культура, артистиз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Художественное исполнение номе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Законченность компози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Соответствие музыкального материала постановке номе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Артистизм исполните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стетическое соответствие хореографического номера возрасту ребен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став жюри входили: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ных Татьяна Владимировна – заместитель директора МБУ ДО РДДТ п. Черноисточинск;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жина Тамара Дмитриевна – библиотекарь Петрокаменской центральной библиотеки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тарина Анна Павловна – руководитель народного театра п. Черноисточинск;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ина Татьяна Анатольевна – преподаватель по вокалу Черноисточинская школа искус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№1. Общее количество участников в 2018-2019 учебном году</w:t>
      </w:r>
    </w:p>
    <w:p>
      <w:pPr>
        <w:pStyle w:val="Normal"/>
        <w:jc w:val="center"/>
        <w:rPr/>
      </w:pPr>
      <w:r>
        <w:rPr/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360"/>
        <w:gridCol w:w="1500"/>
        <w:gridCol w:w="1500"/>
      </w:tblGrid>
      <w:tr>
        <w:trPr>
          <w:trHeight w:val="25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айская радуга 1</w:t>
            </w: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т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ы</w:t>
            </w:r>
          </w:p>
        </w:tc>
      </w:tr>
      <w:tr>
        <w:trPr>
          <w:trHeight w:val="2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етрокамен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етрокамен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Новоасбес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1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Виси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2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Николо-Павлов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2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Горноуральск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2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Горноуральск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Николо-Павлов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3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Новопаньш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5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Черноисточин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3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Первомайск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8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окров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МАОУ СОШ №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Николо-Павлов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ельк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 Южако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rPr/>
      </w:pPr>
      <w:r>
        <w:rPr/>
        <w:t>Таблица №2. Социальный статус участников в 2018-2019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521"/>
        <w:gridCol w:w="528"/>
        <w:gridCol w:w="548"/>
        <w:gridCol w:w="587"/>
        <w:gridCol w:w="506"/>
        <w:gridCol w:w="506"/>
        <w:gridCol w:w="506"/>
        <w:gridCol w:w="506"/>
        <w:gridCol w:w="506"/>
        <w:gridCol w:w="506"/>
        <w:gridCol w:w="510"/>
      </w:tblGrid>
      <w:tr>
        <w:trPr>
          <w:trHeight w:val="276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обеспеченная семь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учете в ПДН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учете в ТКДН и ЗП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учете в ОУ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от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каемые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ая семья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лная семья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детная семья</w:t>
            </w:r>
          </w:p>
        </w:tc>
      </w:tr>
      <w:tr>
        <w:trPr>
          <w:trHeight w:val="129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1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Петрокаменско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2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Петрокаменское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16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Новоасбест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18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исим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20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Николо-Павловское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24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Горноуральский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26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Горноуральский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50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рноисточинск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34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Первомайский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87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Покровское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МАОУ СОШ №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Николо-Павловско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3. Возрастной состав участников в 2017-2018 учебном году</w:t>
      </w:r>
    </w:p>
    <w:p>
      <w:pPr>
        <w:pStyle w:val="Normal"/>
        <w:rPr/>
      </w:pPr>
      <w:r>
        <w:rPr/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0"/>
        <w:gridCol w:w="960"/>
        <w:gridCol w:w="960"/>
        <w:gridCol w:w="1130"/>
        <w:gridCol w:w="984"/>
      </w:tblGrid>
      <w:tr>
        <w:trPr>
          <w:trHeight w:val="510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ритория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1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ьчики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вочки</w:t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1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етрокаменское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2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етрокаменско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16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Новоасбес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18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Виси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24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Горноураль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26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Горноураль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50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Черноисточинс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3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Первомай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87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окровско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МАОУ СОШ №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Николо-Павловск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езультатам сводного протокола №28 от 14.05.2019г. победителями конкурса ст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Номинация: Вокал (солист)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Лауреат – Свахина Варвара, МБДОУ детский сад № 50 п. Черноисточинск, (Руководитель: Превысокова Е.Н.)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 место – Путилова Мария, МБДОУ детский сад комбинированного вида №2 с. Петрокаменское, (Руководители: Дмитриева Ю.А., Паньшина Л.А.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2 место – Зяблова Яна, МБДОУ детский сад №26 п. Горноуральский, (Руководитель: Михайлова А.А.);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 место – Ветлугина Анастасия,   МБДОУ детский сад № 1 с. Петрокаменское, (Руководитель: Бородина О.И., Жуланова Е.А.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 место – Клебанович Милана, МБДОУ детский сад № 18 п. Висим, (Руководители: Ерахтина В.А., Бердыева А.М.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Номинация: Художественное слово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Лауреат – Леонов Павел, детский сад МАОУ СОШ № 5 с. Николо - Павловское, (Руководитель: Кулакова Н.А.)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 место – Крыгина Николь, МБДОУ детский сад комбинированного вида №2 с. Петрокаменское, (Руководители: Дмитриева Ю.А., Паньшина Л.А.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2 место – Богдан Дарья, МБДОУ детский сад № 87 с. Покровское, (Руководитель: Кузьмина Е.А. Бессонова О.С.);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 место – Онохова Екатерина,   МБДОУ детский сад № 1 с. Петрокаменское, (Руководитель: Бородина О.И., Сартова Н.В.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оминация: Вокал (Ансамбль)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Лауреат -  Ансамбль «Капелька» МБДОУ детский сад комбинированного вида № 24 п. Горноуральский (Руководитель: Бушмакина С.В.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1 место – Дуэт, МБДОУ детский сад №26 п. Горноуральский, (Руководитель: Михайлова А.А.);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 место – Коллектив МБДОУ детский сад № 87 с. Покровское, (Руководитель: Ерохина М.А.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 место – Группа «Лапочки», МБДОУ детский сад №16 п. Новоасбест (Руководитель: Коминова О.А.)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 место -  Коллектив, МБДОУ детский сад № 50 п. Черноисточинск (Руководитель: Ложкина Н.В.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Номинация: хореографи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Лауреат - Танцевальный коллектив, МБДОУ детский сад № 18 п. Висим, (Руководители: Ерахтина В.А.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 место – Коллектив, МБДОУ детский сад комбинированного вида № 24 п. Горноуральский (Руководитель: Бушмакина С.В.)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 место – Коллектив МБДОУ детский сад № 87 с. Покровское, (Руководитель: Ерохина М.А., Кузьмина Е.А.);</w:t>
      </w:r>
    </w:p>
    <w:p>
      <w:pPr>
        <w:pStyle w:val="Style15"/>
        <w:spacing w:before="0" w:after="0"/>
        <w:jc w:val="both"/>
        <w:rPr/>
      </w:pPr>
      <w:r>
        <w:rPr/>
        <w:t>3 место -  Коллектив, МБДОУ детский сад № 50 п. Черноисточинск (Руководитель: Превысокова Е.Н.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 место – Коллектив, МБДОУ детский сад №16 п. Новоасбест (Руководитель: Коминова О.А.);</w:t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15.05.2019 </w:t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ыпцшкина Т.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11:00Z</dcterms:created>
  <dc:creator>User</dc:creator>
  <dc:description/>
  <cp:keywords/>
  <dc:language>en-US</dc:language>
  <cp:lastModifiedBy>Windows User</cp:lastModifiedBy>
  <cp:lastPrinted>2016-05-17T14:39:00Z</cp:lastPrinted>
  <dcterms:modified xsi:type="dcterms:W3CDTF">2019-05-15T06:11:00Z</dcterms:modified>
  <cp:revision>33</cp:revision>
  <dc:subject/>
  <dc:title>Отчёт о районном конкурсе детского и юношеского художественного самодеятельного творчества учащихся</dc:title>
</cp:coreProperties>
</file>