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роведении  муниципального этапа областных соревн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нспекторов движения «Безопасное колес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8-2019 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мероприятий областной государственной целевой программы «Повышение безопасности дорожного движения в </w:t>
      </w:r>
      <w:r>
        <w:rPr>
          <w:color w:val="000000"/>
          <w:sz w:val="28"/>
          <w:szCs w:val="28"/>
        </w:rPr>
        <w:t>2013-2020 годах</w:t>
      </w:r>
      <w:r>
        <w:rPr>
          <w:sz w:val="28"/>
          <w:szCs w:val="28"/>
        </w:rPr>
        <w:t>», повышения мотивации участников образовательного процесса к безопасному поведению в дорожных ситуациях и развития интереса к велоспорту, 16 мая 2019 года в МАОУ СОШ № 5 с. Николо – Павловское состоялся муниципальный этап областного конкурса «Безопасное колесо». Организаторами конкурса были отдел пропаганды безопасности дорожного движения отделения ГИБДД МУ МВД России «Нижнетагильское» и МБУ ДО РДДТ п. Черноисточинск</w:t>
      </w:r>
      <w:r>
        <w:rPr>
          <w:rStyle w:val="StrongEmphasis"/>
          <w:b w:val="false"/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приняли участие 7 образовательных организаций Горноуральского городского округа, всего  28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Велокроссеры», МБОУ СОШ  № 1 с. Петрокамен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Счастливое колесо», МБОУ СОШ  № 4 п. Лая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Дорожный патруль», МАОУ СОШ  № 5 с. Николо - Пав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 «Дорожные знаки» МБОУ СОШ  № 7 п. Висим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 «Дядя Стёпа» МАОУ СОШ  № 10 с. Пок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 «Светофорчики» МБОУ СОШ  № 14 с. Новопань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Светофор» из МАОУ СОШ  № 24 п. Горноура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z w:val="28"/>
          <w:szCs w:val="28"/>
        </w:rPr>
        <w:t>Конкурс состоял из 4 –х станций, две станции практических заданий и две  с теоретическими заданиями. Хорошие знания участники конкурса показали на станции «Знатоки ПДД», на которой выполняли тест по правилам дорожного движения. На станции «Первая доврачебная помощь» участники рассказывали и показывали,  как правильно оказать первую доврачебную помощь при переломах, ушибах и ссадинах, как остановить кровь у пострадавшего в ДТП. На станциях «Автогородок» и «Велофигуры» ребята демонстрировали умение ездить на велосипедах с применением 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spacing w:val="-14"/>
          <w:sz w:val="28"/>
          <w:szCs w:val="28"/>
        </w:rPr>
        <w:t>Лучшей командой юных велосипедистов оказалась команда</w:t>
      </w:r>
      <w:r>
        <w:rPr>
          <w:sz w:val="28"/>
          <w:szCs w:val="28"/>
        </w:rPr>
        <w:t xml:space="preserve"> «Светофорчики» МБОУ СОШ  № 14 с. Новопаньшино, руководитель Бызова Галина Геннадьевна, которая набрала наибольшее количество балов и получила кубок и диплом за первое место. Дипломами ОГИБДД МУ МВД России «Нижнетагильское» за второе место получила команда «Велокроссеры», МБОУ СОШ  № 1 с. Петрокаменское, руководитель</w:t>
      </w:r>
      <w:r>
        <w:rPr/>
        <w:t xml:space="preserve"> </w:t>
      </w:r>
      <w:r>
        <w:rPr>
          <w:sz w:val="28"/>
          <w:szCs w:val="28"/>
        </w:rPr>
        <w:t>Махлунов Александр Николаевич и диплом за третье место получила команда «Светофор» из МАОУ СОШ  № 24 п. Горноуральский. Остальные команды получили дипломы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организа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ж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6.05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9:00Z</dcterms:created>
  <dc:creator>User</dc:creator>
  <dc:description/>
  <cp:keywords/>
  <dc:language>en-US</dc:language>
  <cp:lastModifiedBy>User</cp:lastModifiedBy>
  <dcterms:modified xsi:type="dcterms:W3CDTF">2019-05-17T05:38:00Z</dcterms:modified>
  <cp:revision>10</cp:revision>
  <dc:subject/>
  <dc:title>   Отчёт о проведении  муниципального этапа областных соревнований </dc:title>
</cp:coreProperties>
</file>