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/факс: 43-95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rddt.uralschool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муниципального этапа областного конкурса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 знание государственной и региональной символики 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ой Федерации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обучающихся  ГГО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8"/>
          <w:szCs w:val="28"/>
        </w:rPr>
        <w:t>В сентябре 2019г. на базе МБУ ДО РДДТ заочно состоялся  муниципальный этап областного  конкурса на знание государственной и региональной символики РФ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воспитание патриотизма и гражданственности детей и молодежи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конкурсе приняло участие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обучающихся из 4 образовательных организаций: МАОУ СОШ № 3 п. Черноисточинск, МБОУ СОШ № 4 с. Лая,  МБОУ СОШ № 21 с. Краснополье и МБУ ДО РДДТ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государственных и региональных символ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обучающимися истории государственных символов Российской Федерации и символов субъектов Российской Федерации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торических знаний и представлени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  – 1-4 класс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   – 5-8 класс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  – 9-11 класс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а Юлия Владимировна, педагог дополнительного образования МБУ ДО РДД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before="2" w:after="0"/>
        <w:contextualSpacing w:val="false"/>
        <w:jc w:val="both"/>
        <w:rPr/>
      </w:pPr>
      <w:r>
        <w:rPr>
          <w:sz w:val="28"/>
          <w:szCs w:val="28"/>
        </w:rPr>
        <w:t>Старченко Е.В. преподаватель отделения изобразительного искусства  МБУ ДО « Черноисточинска ДШ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шков Павел Николаевич, педагог дополнительного образования МБУ ДО РДД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местных Елена Николаевна, педагог - организатор МБУ ДО РДД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цова Полина Николаевна, педагог - организатор МАУ ДО «Городская станция юных натуралистов» г. Нижний Таги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 </w:t>
      </w:r>
      <w:r>
        <w:rPr>
          <w:sz w:val="28"/>
          <w:szCs w:val="28"/>
        </w:rPr>
        <w:t>(Протокол № 2 от 24.09.2019г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" Декоративно-прикладное искусство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 обучающиеся 1-4 класс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 xml:space="preserve">Дмитриев Илья и Захаров Дмитрий, МБУ ДО РДДТ п. Черноисточинск (руководитель: Фоминых   С.А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Алексеев Павел, МБОУ СОШ № 4 с. Лая (руководитель: Алексеева И. А.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Коллективная работа, МБОУ  СОШ№ 21 с. Краснополье (руководитель: Гилёва К. С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 обучающиеся 5-8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Захаров Михаил, МАОУ СОШ № 3 п. Черноисточинск  (руководитель: Захаров М.Ю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- Коллективная работа, МБОУ СОШ № 4 с. Лая (руководитель: Кокорина Т.А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  обучающихся  9-11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 -</w:t>
      </w:r>
      <w:r>
        <w:rPr>
          <w:sz w:val="28"/>
          <w:szCs w:val="28"/>
        </w:rPr>
        <w:t xml:space="preserve"> Елфимов Данил, МБУ ДО РДДТ п. Черноисточинск (руководитель: Фоминых   С.А.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"Литературное творчество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  обучающиеся 1-4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Чащина Эсмира, МБОУ СОШ № 4 с. Лая (руководитель: Чащина Ю.А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Стрыгина М., МБОУ  СОШ№ 21 с. Краснополье (руковод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ульга И. В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  обучающиеся 5-8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Косолапова Софья, МАОУ СОШ № 3 п. Черноисточинск (руководитель: Захарова И.Н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место - </w:t>
      </w:r>
      <w:r>
        <w:rPr>
          <w:bCs/>
          <w:sz w:val="28"/>
          <w:szCs w:val="28"/>
        </w:rPr>
        <w:t>Седнева Ксения, МАОУ СОШ№ 3 п. Черноисточинск (руководитель: Захарова И.Н.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  обучающихся  9-11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Захарова Елизавета, МАОУ СОШ № 3 п. Черноисточинск (руководитель: Захарова И.Н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место - </w:t>
      </w:r>
      <w:r>
        <w:rPr>
          <w:bCs/>
          <w:sz w:val="28"/>
          <w:szCs w:val="28"/>
        </w:rPr>
        <w:t>Айтибаева Карина, МАОУ СОШ№ 3 п. Черноисточинск (руководитель: Захарова И.Н.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- </w:t>
      </w:r>
      <w:r>
        <w:rPr>
          <w:bCs/>
          <w:sz w:val="28"/>
          <w:szCs w:val="28"/>
        </w:rPr>
        <w:t>Николаева Александр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МАОУ СОШ № 5 с. Николо – Павловское (руководитель: Сивкова Е. 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 Видео - рол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Пудов Семе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БОУ  СОШ№ 21 с. Краснополье (руководитель: Шульга И. 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 Исследовательская рабо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Ширинкина К. И. и Николаева М. Д., МБОУ  СОШ№ 21 с. Краснополье (руководитель: Семенова Е. 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Работы победителей и призеров были отправлены на областной этап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5:00Z</dcterms:created>
  <dc:creator>2</dc:creator>
  <dc:description/>
  <cp:keywords/>
  <dc:language>en-US</dc:language>
  <cp:lastModifiedBy>РДДТ</cp:lastModifiedBy>
  <dcterms:modified xsi:type="dcterms:W3CDTF">2019-10-08T04:59:00Z</dcterms:modified>
  <cp:revision>20</cp:revision>
  <dc:subject/>
  <dc:title>Отчет </dc:title>
</cp:coreProperties>
</file>