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чет о проведении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муниципального этапа областного конкурса художественного слова для учащихся начальной школы «Читалочка» 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10 октября 2019 года на базе МАОУ СОШ №3 (п. Черноисточинск) прошел муниципальный этап областного конкурса художественного слова для учащихся начальной школы «Читалочк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В муниципальном этапе Конкурса участие приняли победители школьного этапа образовательных организаций, подведомственных управлению образования  администрации Горноуральского городского округа – МБОУ СОШ № 1, 2, 4, 6, 7, 14, МАОУ СОШ № 3, 5, 10, 24; в номинации «Поэзия» - 10 человек и в номинации «Проза» - 11 человек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ники муниципального этапа Конкурса исполнили наизусть  произведения авторов-юбиляров 2019 года: А. Гайдара, П.П. Бажова, В.В. Бианки, И.А. Крылова,  К.Д. Ушинского, М.Ю.Лермонтова, Б.Окуджавы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Жюри </w:t>
      </w:r>
      <w:r>
        <w:rPr>
          <w:rFonts w:cs="Liberation Serif" w:ascii="Liberation Serif" w:hAnsi="Liberation Serif"/>
        </w:rPr>
        <w:t xml:space="preserve">муниципального этапа Конкурса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Шантарина Анна Павловна, режиссёр МБУ ГГО «Черноисточинский центр культуры»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арановский Сергей Юрьевич, заместитель директора по воспитательной работе, руководитель медиацентра МАОУ СОШ № 100 г. Нижний Тагила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Ожегова Лариса Владимировна, член городской литературной студии «Ступени»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бедителями и призерами стали: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номинации «Проза»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Liberation Serif" w:ascii="Liberation Serif" w:hAnsi="Liberation Serif"/>
        </w:rPr>
        <w:t>Чуб Вероника Владимировна</w:t>
      </w:r>
      <w:r>
        <w:rPr>
          <w:rFonts w:eastAsia="Calibri" w:cs="Liberation Serif" w:ascii="Liberation Serif" w:hAnsi="Liberation Serif"/>
        </w:rPr>
        <w:t xml:space="preserve">, 9 лет,  </w:t>
      </w:r>
      <w:r>
        <w:rPr>
          <w:rFonts w:cs="Liberation Serif" w:ascii="Liberation Serif" w:hAnsi="Liberation Serif"/>
        </w:rPr>
        <w:t xml:space="preserve">МБОУ СОШ № 14, с.Новопаньшино,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место («Бельчонок» В.В. Бианки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нько Мария Андреевна</w:t>
      </w:r>
      <w:r>
        <w:rPr>
          <w:rFonts w:cs="Liberation Serif" w:ascii="Liberation Serif" w:hAnsi="Liberation Serif"/>
          <w:lang w:eastAsia="ru-RU" w:bidi="ru-RU"/>
        </w:rPr>
        <w:t xml:space="preserve">, 9 лет, </w:t>
      </w:r>
      <w:r>
        <w:rPr>
          <w:rFonts w:cs="Liberation Serif" w:ascii="Liberation Serif" w:hAnsi="Liberation Serif"/>
        </w:rPr>
        <w:t xml:space="preserve">МАОУ СОШ № 24 п.Горноуральский,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место («Медведь и бревно» К. Д.  Ушинский</w:t>
      </w:r>
      <w:r>
        <w:rPr>
          <w:rFonts w:cs="Liberation Serif" w:ascii="Liberation Serif" w:hAnsi="Liberation Serif"/>
          <w:lang w:eastAsia="ru-RU" w:bidi="ru-RU"/>
        </w:rPr>
        <w:t>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Liberation Serif" w:ascii="Liberation Serif" w:hAnsi="Liberation Serif"/>
        </w:rPr>
        <w:t xml:space="preserve">Ладягина Анна Александровна, 9 лет, МБОУ СОШ №2, с.Южаково, 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место («Одинец»  В.В. Бианки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Liberation Serif" w:ascii="Liberation Serif" w:hAnsi="Liberation Serif"/>
        </w:rPr>
        <w:t xml:space="preserve">Качанова Виктория Максимовна, 7 лет, МБОУ СОШ № 6, п. Новоасбест, 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место («Сова» В.В. Бианки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номинации «Поэзия»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Liberation Serif" w:ascii="Liberation Serif" w:hAnsi="Liberation Serif"/>
        </w:rPr>
        <w:t xml:space="preserve">Тананов Александр Сергеевич, 10 лет, МАОУ СОШ № 5 с.Николо-Павловское,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 место, (И.А. Крылов, басня «Ворона и Лисица»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Liberation Serif" w:ascii="Liberation Serif" w:hAnsi="Liberation Serif"/>
        </w:rPr>
        <w:t xml:space="preserve">Венгер Евгения Витальевна, 9 лет, МАОУ СОШ № 24 п.Горноуральский,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место («Печальная лошадь» А. Дмитриев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Liberation Serif" w:ascii="Liberation Serif" w:hAnsi="Liberation Serif"/>
        </w:rPr>
        <w:t xml:space="preserve">Смирнова Ксения Александровна, 8 лет, МБОУ СОШ №1 с. Петрокаменское,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место (И.А.Крылов «Волк и журавль»). 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бедители и призеры Муниципального этапа Конкурса награждены Грамотами. Всем конкурсантам вручены Сертификаты участников. 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и Муниципального этапа примут участие в очном этапе Областного конкурса художественного слова для учащихся начальной школы «Читалочка» в ГАНОУ СО «Дворец молодёжи» (г. Екатеринбург) 5 ноября 2019 года.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4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Барановская О.В., методист по работе с одаренными детьми МБУ ДО «Районный дом детского творчества». Контактный телефон:8 (3435) 37-87-43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0:00Z</dcterms:created>
  <dc:creator>MEA</dc:creator>
  <dc:description/>
  <cp:keywords/>
  <dc:language>en-US</dc:language>
  <cp:lastModifiedBy>User</cp:lastModifiedBy>
  <dcterms:modified xsi:type="dcterms:W3CDTF">2019-10-11T09:45:00Z</dcterms:modified>
  <cp:revision>60</cp:revision>
  <dc:subject/>
  <dc:title>Администрация города Тобольска</dc:title>
</cp:coreProperties>
</file>