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ведении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ный фейерве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Georgia" w:cs="Georgia" w:ascii="Georgia" w:hAnsi="Georgia"/>
          <w:color w:val="232323"/>
          <w:sz w:val="28"/>
          <w:szCs w:val="28"/>
        </w:rPr>
        <w:t xml:space="preserve">      </w:t>
      </w:r>
      <w:r>
        <w:rPr>
          <w:rFonts w:cs="Georgia" w:ascii="Georgia" w:hAnsi="Georgia"/>
          <w:color w:val="232323"/>
          <w:sz w:val="28"/>
          <w:szCs w:val="28"/>
        </w:rPr>
        <w:t xml:space="preserve">В  </w:t>
      </w:r>
      <w:r>
        <w:rPr>
          <w:sz w:val="28"/>
          <w:szCs w:val="28"/>
        </w:rPr>
        <w:t>Черноисточинском центре культуры и досуга 18 октября 2019 года</w:t>
      </w:r>
      <w:r>
        <w:rPr>
          <w:rFonts w:cs="Georgia" w:ascii="Georgia" w:hAnsi="Georgia"/>
          <w:color w:val="232323"/>
          <w:sz w:val="28"/>
          <w:szCs w:val="28"/>
        </w:rPr>
        <w:t xml:space="preserve"> прошёл муниципальный этап областного </w:t>
      </w:r>
      <w:r>
        <w:rPr>
          <w:rStyle w:val="StrongEmphasis"/>
          <w:b w:val="false"/>
          <w:color w:val="000000"/>
          <w:sz w:val="28"/>
          <w:szCs w:val="28"/>
        </w:rPr>
        <w:t>фестиваля детского и юношеского творчества противопожарной направленности «Звездный фейерверк».</w:t>
      </w:r>
      <w:r>
        <w:rPr>
          <w:sz w:val="28"/>
          <w:szCs w:val="28"/>
        </w:rPr>
        <w:t xml:space="preserve">   Организаторами конкурса были Районный дом детского творчества, Отдел надзорной деятельности и профилактической работы города Нижнего Тагила и Горноуральского городского округа и  Нижнетагильское городское отделение ВД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естиваль приехали 45 обучающихся из 6-и образовательных организаций Горноуральского городского округа: школа № 3 п. Черноисточинск, школа № 4 с. Лая, школа № 5 с. Николо – Павловское, школа № 10 с. Покровское, школа №14 с. Новопаньшино и  Районный дом детского творчества п. Черноисточинск. Всех участников поприветствовал руководитель  Единой дежурно – диспетчерской службы ГГО Лямов Юрий Владимирович и Солярская Надежда Александровна, старший инспектор отдела надзорной деятельности и профилактической работы г. Н. Тагила и Горноуральского городского округа, они пожелали всем творческих успехов и победы сильнейшим.</w:t>
      </w:r>
    </w:p>
    <w:p>
      <w:pPr>
        <w:pStyle w:val="Style16"/>
        <w:shd w:fill="FFFFFF" w:val="clear"/>
        <w:spacing w:before="0" w:after="0"/>
        <w:jc w:val="both"/>
        <w:rPr>
          <w:rFonts w:ascii="Georgia" w:hAnsi="Georgia" w:cs="Georgia"/>
          <w:color w:val="23232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цене прозвучали песни, частушки, </w:t>
      </w:r>
      <w:r>
        <w:rPr>
          <w:rFonts w:cs="Georgia" w:ascii="Georgia" w:hAnsi="Georgia"/>
          <w:color w:val="232323"/>
          <w:sz w:val="28"/>
          <w:szCs w:val="28"/>
        </w:rPr>
        <w:t xml:space="preserve">литературно-музыкальные композиции, танцы и стихи, посвященные пожарным, их нелегкой службе и </w:t>
      </w:r>
      <w:r>
        <w:rPr>
          <w:sz w:val="28"/>
          <w:szCs w:val="28"/>
        </w:rPr>
        <w:t>героическим поступкам обычных людей</w:t>
      </w:r>
      <w:r>
        <w:rPr>
          <w:rFonts w:cs="Georgia" w:ascii="Georgia" w:hAnsi="Georgia"/>
          <w:color w:val="232323"/>
          <w:sz w:val="28"/>
          <w:szCs w:val="28"/>
        </w:rPr>
        <w:t xml:space="preserve">. Яркие и эмоциональные выступления </w:t>
      </w:r>
      <w:r>
        <w:rPr>
          <w:color w:val="232323"/>
          <w:sz w:val="28"/>
          <w:szCs w:val="28"/>
        </w:rPr>
        <w:t>оценивало компетентное жюри</w:t>
      </w:r>
      <w:r>
        <w:rPr>
          <w:rFonts w:cs="Georgia" w:ascii="Georgia" w:hAnsi="Georgia"/>
          <w:color w:val="232323"/>
          <w:sz w:val="28"/>
          <w:szCs w:val="28"/>
        </w:rPr>
        <w:t xml:space="preserve">. </w:t>
      </w:r>
      <w:r>
        <w:rPr>
          <w:color w:val="232323"/>
          <w:sz w:val="28"/>
          <w:szCs w:val="28"/>
        </w:rPr>
        <w:t xml:space="preserve">Зрители поддерживали участников бурными аплодисмен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ь свое мастерство, проявить свои таланты старались все участники фестиваля, хотя некоторым было очень трудно справиться с волнением. После продолжительного обсуждения жюри определило в каждой номинации фестиваля  победителей и призёров, которые  получили грамоты от Нижнетагильского городского отделения ВДПО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ями и призёрами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художественное слово (стихотворение) возрастная  катег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-9 л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Фирстова Анастасия,  МБУ ДО РДДТ п. Черноисточинск, стихотворение </w:t>
      </w:r>
      <w:r>
        <w:rPr>
          <w:sz w:val="28"/>
          <w:szCs w:val="28"/>
          <w:shd w:fill="FFFFFF" w:val="clear"/>
        </w:rPr>
        <w:t xml:space="preserve"> Л.  Громовой  «Пожарный», руководитель Шантарина А.П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>2 место</w:t>
      </w:r>
      <w:r>
        <w:rPr>
          <w:color w:val="333333"/>
          <w:sz w:val="28"/>
          <w:szCs w:val="28"/>
        </w:rPr>
        <w:t xml:space="preserve"> –  </w:t>
      </w:r>
      <w:r>
        <w:rPr>
          <w:sz w:val="28"/>
          <w:szCs w:val="28"/>
        </w:rPr>
        <w:t>Белых Евгений, Беломестных  Евгений,  МБУ ДО РДДТ п. Черноисточинск,</w:t>
      </w:r>
      <w:r>
        <w:rPr>
          <w:sz w:val="28"/>
          <w:szCs w:val="28"/>
          <w:shd w:fill="FFFFFF" w:val="clear"/>
        </w:rPr>
        <w:t xml:space="preserve"> С. Маршак «Пожар», руководитель Рогожина А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Малеванская Василиса, </w:t>
      </w:r>
      <w:r>
        <w:rPr>
          <w:sz w:val="28"/>
          <w:szCs w:val="28"/>
          <w:shd w:fill="FFFFFF" w:val="clear"/>
        </w:rPr>
        <w:t xml:space="preserve"> школа  № 10 с. Покровское</w:t>
      </w:r>
      <w:r>
        <w:rPr>
          <w:sz w:val="28"/>
          <w:szCs w:val="28"/>
        </w:rPr>
        <w:t>,  стихотворение «Аркадий Паровозов», руководитель Булаева С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Номинацию художественное слово (стихотворение) возрастная  катег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- 14 ле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Кузнецов Дмитрий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 14 с. Новопаньшино, стихотворение </w:t>
      </w:r>
      <w:hyperlink r:id="rId2">
        <w:r>
          <w:rPr>
            <w:rStyle w:val="InternetLink"/>
            <w:iCs/>
            <w:sz w:val="28"/>
            <w:szCs w:val="28"/>
          </w:rPr>
          <w:t xml:space="preserve">А. Ткачук </w:t>
        </w:r>
      </w:hyperlink>
      <w:r>
        <w:rPr>
          <w:sz w:val="28"/>
          <w:szCs w:val="28"/>
        </w:rPr>
        <w:t xml:space="preserve"> «Подвиг пожарного», руководитель Быз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 xml:space="preserve"> Пуглеева  Полина, 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 4 с. Лая, стихотворение «Герои нашего времени», руководитель Андреева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ю художественное слово (стихотворение) возрастная  катег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-18 л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 xml:space="preserve"> Бызова Марина, 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 14 с. Новопаньшино, стихотвор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расовой  Светланы  «</w:t>
      </w:r>
      <w:r>
        <w:rPr>
          <w:bCs/>
          <w:sz w:val="28"/>
          <w:szCs w:val="28"/>
        </w:rPr>
        <w:t>Ода пожарным», руководитель Бызова Г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ю художественное слово </w:t>
      </w:r>
      <w:r>
        <w:rPr>
          <w:b/>
          <w:bCs/>
          <w:sz w:val="28"/>
          <w:szCs w:val="28"/>
        </w:rPr>
        <w:t>(литературно - музыкальная композиц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 xml:space="preserve"> коллектив «Гномики»,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 5 с. Николо – Павловское, театрализованная сценка «Случай в лесу», руководитель Зябл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 место –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«Искорки»,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 5 с. Николо – Павловское, литературно-музыкальная композиция «Говорим о пожарных России», руководитель Пихтелева В.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Седнева Марина, аккомпанирует Бранчевская Анна, МБУ ДО РДДТ п. Черноисточинск, </w:t>
      </w:r>
      <w:r>
        <w:rPr>
          <w:sz w:val="28"/>
          <w:szCs w:val="28"/>
          <w:shd w:fill="FFFFFF" w:val="clear"/>
        </w:rPr>
        <w:t>басня Ивана Крылова «Роща и Огонь», руководитель Егорова Ю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ю Вокальный жанр </w:t>
      </w:r>
      <w:r>
        <w:rPr>
          <w:bCs/>
          <w:sz w:val="28"/>
          <w:szCs w:val="28"/>
        </w:rPr>
        <w:t>(коллекти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2 место</w:t>
      </w:r>
      <w:r>
        <w:rPr>
          <w:color w:val="333333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кальная группа,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 4 с. Лая, </w:t>
      </w:r>
      <w:bookmarkStart w:id="0" w:name="_GoBack"/>
      <w:bookmarkEnd w:id="0"/>
      <w:r>
        <w:rPr>
          <w:sz w:val="28"/>
          <w:szCs w:val="28"/>
        </w:rPr>
        <w:t>песня «Шалости детей!», руководитель Алексе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минацию Вокальный жанр </w:t>
      </w:r>
      <w:r>
        <w:rPr>
          <w:bCs/>
          <w:sz w:val="28"/>
          <w:szCs w:val="28"/>
        </w:rPr>
        <w:t>(солис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Блинова Кристина, </w:t>
      </w:r>
      <w:r>
        <w:rPr>
          <w:sz w:val="28"/>
          <w:szCs w:val="28"/>
          <w:shd w:fill="FFFFFF" w:val="clear"/>
        </w:rPr>
        <w:t>школа № 10 с. Покровское</w:t>
      </w:r>
      <w:r>
        <w:rPr>
          <w:sz w:val="28"/>
          <w:szCs w:val="28"/>
        </w:rPr>
        <w:t>, слова и музыка Марка  Лукашева, произведение  «Львиное сердце», руководитель Бул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: танцевальный жан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 xml:space="preserve"> танцевальный коллектив,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3 п. Черноисточинск, танец «Опасные игры», руководитель Окулова Е.Л., Сокол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танцевальный коллектив «Искорки»,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</w:rPr>
        <w:t xml:space="preserve"> №5 с. Николо -  Павловское, танец «Игрушки и дети», руководитель Пихтелева В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5F5EA" w:val="clear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организатор МБУ ДО РДДТ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А. Рогож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21.10.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tal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0:00Z</dcterms:created>
  <dc:creator>анна</dc:creator>
  <dc:description/>
  <cp:keywords/>
  <dc:language>en-US</dc:language>
  <cp:lastModifiedBy>User</cp:lastModifiedBy>
  <dcterms:modified xsi:type="dcterms:W3CDTF">2019-10-21T04:30:00Z</dcterms:modified>
  <cp:revision>34</cp:revision>
  <dc:subject/>
  <dc:title>Отчёт муниципального этапа областного</dc:title>
</cp:coreProperties>
</file>