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i/>
          <w:color w:val="000000"/>
          <w:spacing w:val="-6"/>
          <w:sz w:val="28"/>
          <w:szCs w:val="28"/>
        </w:rPr>
        <w:t xml:space="preserve">о проведении  </w:t>
      </w:r>
      <w:r>
        <w:rPr>
          <w:b/>
          <w:bCs/>
          <w:i/>
          <w:iCs/>
          <w:sz w:val="28"/>
          <w:szCs w:val="28"/>
        </w:rPr>
        <w:t>муниципального конкурса проект - рисунков на тему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удь осторожен с огнём» в образовательных организация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Горноуральского городского округа в 2019-2020 учебном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  <w:iCs/>
        </w:rPr>
      </w:pPr>
      <w:r>
        <w:rPr/>
        <w:t xml:space="preserve">         </w:t>
      </w:r>
      <w:r>
        <w:rPr/>
        <w:t xml:space="preserve">Подведены итоги </w:t>
      </w:r>
      <w:r>
        <w:rPr>
          <w:bCs/>
          <w:iCs/>
        </w:rPr>
        <w:t xml:space="preserve">муниципального конкурса проект - рисунков на тему «Будь осторожен с огнём», который состоялся 08 ноября 2019 года  в ВДПО города Нижнего Тагила. </w:t>
      </w:r>
      <w:r>
        <w:rPr>
          <w:b/>
          <w:bCs/>
          <w:i/>
          <w:iCs/>
        </w:rPr>
        <w:t xml:space="preserve"> </w:t>
      </w:r>
      <w:r>
        <w:rPr/>
        <w:t>Конкурс проводился с целью  пропаганды противопожарных знаний среди детей  и  развития у них творческих способностей в проектной деятельности.</w:t>
      </w:r>
      <w:r>
        <w:rPr>
          <w:bCs/>
          <w:iCs/>
        </w:rPr>
        <w:t xml:space="preserve"> </w:t>
      </w:r>
      <w:r>
        <w:rPr/>
        <w:t>Организаторами конкурса были Районный дом детского творчества, Нижнетагильское городское отделение ВДПО, Отдел надзорной деятельности и профилактической работы города Нижнего Тагила и Горноураль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нкурсе приняло участие 225 обучающихся и воспитанников детских садов из 17 образовательных организаций  Горноуральского городского округа, которые представили на суд жюри 33 проекта. Проекты представили семь общеобразовательных  организаций: МБОУ СОШ № 1 с. Петрокаменское, МАОУ СОШ № 3 п. Черноисточинск, МБОУ СОШ № 4 с. Лая, МАОУ СОШ № 5 с. Николо – Павловское, МБОУ СОШ №7 п. Висим, МБОУ СОШ № 14 с. Новопаньшино, МБОУ СОШ № 21 с. Краснополье, и десять дошкольных образовательных организаций: МБДОУ детский сад № 2 с. Петрокаменское, МБДОУ детский сад № 16 п. Новоасбест, МБДОУ детский сад № 18 п. Висим, МБДОУ детский сад № 20 с. Николо – Павловское, МБДОУ детский сад №26 п. Горноуральский, МБДОУ детский сад № 30 с. Николо – Павловское, МБДОУ детский сад № 34 п. Первомайский, МБДОУ детский сад № 55 с. Южаково, МБДОУ детский сад № 50 п. черноисточинск, МБДОУ детский сад № 87 с. Покровск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став жюри конкурса входили Савиных Елена Леонидовна, старший инспектор по оргмассовой работе НТГО ВДПО, Солярская Надежда Александровна, старший инспектор отдела надзорной деятельности г. Нижнего Тагила и Горноуральского городского округа и Арутюнян Инна Ашотовна, инспектор отдела надзорной деятельности г. Нижнего Тагила и Горноуральского городского округа. Строгое, но справедливое жюри, дали оценку проектам согласно критериям Положе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реди дошкольных учреждений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 проект  МБДОУ детский сад № 30 с. Николо – Павловское, руководитель Козьмина Лариса Владимировна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проект МБДОУ детский сад № 16 п. Новоасбест, руководитель Сергиенко Евгения Викторовна </w:t>
      </w:r>
    </w:p>
    <w:p>
      <w:pPr>
        <w:pStyle w:val="Normal"/>
        <w:jc w:val="both"/>
        <w:rPr>
          <w:color w:val="000000"/>
        </w:rPr>
      </w:pPr>
      <w:r>
        <w:rPr>
          <w:b/>
        </w:rPr>
        <w:t>2 место</w:t>
      </w:r>
      <w:r>
        <w:rPr/>
        <w:t xml:space="preserve"> - проект из МБДОУ детский сад №26 п. Горноуральский, руководители </w:t>
      </w:r>
      <w:r>
        <w:rPr>
          <w:color w:val="000000"/>
        </w:rPr>
        <w:t>Черемисина Людмила Павловна и Кузьмина  Раиса Витальевна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2 место </w:t>
      </w:r>
      <w:r>
        <w:rPr/>
        <w:t>– проект из МБДОУ детский сад № 18 п. Висим, руководитель Пестова Виктория Викторовна, Промышленникова  Елена Юрьевна</w:t>
      </w:r>
    </w:p>
    <w:p>
      <w:pPr>
        <w:pStyle w:val="Normal"/>
        <w:jc w:val="both"/>
        <w:rPr/>
      </w:pPr>
      <w:r>
        <w:rPr>
          <w:b/>
          <w:color w:val="000000"/>
        </w:rPr>
        <w:t>3 место</w:t>
      </w:r>
      <w:r>
        <w:rPr>
          <w:color w:val="000000"/>
        </w:rPr>
        <w:t xml:space="preserve"> - проект из </w:t>
      </w:r>
      <w:r>
        <w:rPr/>
        <w:t xml:space="preserve"> МБДОУ детский сад № 34 п. Первомайский, руководитель Черных Светлана Викторовна </w:t>
      </w:r>
    </w:p>
    <w:p>
      <w:pPr>
        <w:pStyle w:val="Normal"/>
        <w:jc w:val="both"/>
        <w:rPr/>
      </w:pPr>
      <w:r>
        <w:rPr>
          <w:b/>
          <w:color w:val="000000"/>
        </w:rPr>
        <w:t>3 место</w:t>
      </w:r>
      <w:r>
        <w:rPr>
          <w:color w:val="000000"/>
        </w:rPr>
        <w:t xml:space="preserve"> – проект </w:t>
      </w:r>
      <w:r>
        <w:rPr/>
        <w:t xml:space="preserve">МБДОУ детский сад № 87 с. Покровское, руководитель Волгина Оксана Ивановна, Макарова Наталья Александров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и общеобразовательных учреждений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проект из МАОУ СОШ № 3 п. Черноисточинск, руководитель Окулова Елена Леонидовна,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проект  из МБОУ СОШ  № 5 с. Николо - Павловское, руководитель Зяблова Светлана Викторовна,  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проект Опалевой Алины из МБОУ СОШ № 14 с. Новопаньшино, руководитель Бызова Галина Геннадьевна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проект Латкиной Марины из  МБОУ СОШ № 14 с. Новопаньшино, руководитель Бызова Галина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</w:t>
      </w:r>
      <w:r>
        <w:rPr>
          <w:bCs/>
        </w:rPr>
        <w:t xml:space="preserve">Все победители и призёры будут награждены дипломами </w:t>
      </w:r>
      <w:r>
        <w:rPr/>
        <w:t>Нижнетагильского городского отделения ВДП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едагог-организатор МБУ ДО РДД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А. Рогож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0:00Z</dcterms:created>
  <dc:creator>анна</dc:creator>
  <dc:description/>
  <cp:keywords/>
  <dc:language>en-US</dc:language>
  <cp:lastModifiedBy>User</cp:lastModifiedBy>
  <dcterms:modified xsi:type="dcterms:W3CDTF">2019-11-12T09:45:00Z</dcterms:modified>
  <cp:revision>38</cp:revision>
  <dc:subject/>
  <dc:title>Отчёт муниципального этапа областного</dc:title>
</cp:coreProperties>
</file>