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ёт о проведении конкурса плакатов и листовок «Знать, чтобы жить», посвященного дню борьбы со СПИДом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ноуральского городского округа в 2019-2020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и повышения информированности молодёжи по проблемам ВИЧ/СПИД, путях заражения ВИЧ/СПИД и факторах их передачи 18.12 2019. в МБУ ДО РДТТ состоялся заочный муниципальный конкур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катов и листовок «Знать, чтобы жить», посвященный дню борьбы со СПИД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паганда здорового образа жиз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ышение информированности молодёжи по проблемам ВИЧ/СП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актика инфекции ППП и ВИЧ среди молодё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просветительской работы среди обучающихся по проблемам ВИЧ/СП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навыков безопасного и ответственного пове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утях заражения ВИЧ/СПИД, и факторах их передач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онкурсе приняли участие 26 обучающихся из 3-х  образовательных организаций ГГО: МАОУ СОШ № 3 п. Черноисточинск, МБОУ СОШ № 19 с. Бродово, МБОУ СОШ № 21 с. Краснопо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шению жюри и согласно протоколу № 12  от 18.12.2019. года призёрами муниципального конкурса плакатов и листовок "Знать, чтобы жить!"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лис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омиссарова Анна, МАОУ СОШ № 3 п. Черноисточинск, руководитель Хорошавина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ишкина Екатерина, МБОУ СОШ № 21 с. Краснополье, руководитель Казарец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Железнова Юлия, МАОУ СОШ № 3 п. Черноисточинск, руководитель Захарова И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плак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обучающихся, МБОУ СОШ № 19 с. Брод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елехова Светлана Анатольевна, плакат «СПИ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обучающихся, МБОУ СОШ № 19 с. Брод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елехова Светлана Анатольевна, плакат «Молодёжь против СПИД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обучающихся, МБОУ СОШ № 19 с. Брод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елехова Светлана Анатольевна, плакат «Любовь и СПИД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ражаем благодарность за активное участие в конкур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-организатор МБУ ДО Р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жина А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9.12.2019. Тел (3435)43-95-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6:00Z</dcterms:created>
  <dc:creator>User</dc:creator>
  <dc:description/>
  <cp:keywords/>
  <dc:language>en-US</dc:language>
  <cp:lastModifiedBy>User</cp:lastModifiedBy>
  <dcterms:modified xsi:type="dcterms:W3CDTF">2019-12-19T06:29:00Z</dcterms:modified>
  <cp:revision>20</cp:revision>
  <dc:subject/>
  <dc:title>Отчёт о проведении конкурса плакатов и листовок «Знать, чтобы жить», посвященного дню борьбы со СПИДом,</dc:title>
</cp:coreProperties>
</file>