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 патриотическ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ю тебе, мое Отече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 января 2020г. на базе МБУ ГГО «Черноисточинского центра культуры» состоялся конкурс патриотической песни Горноуральского городского округа «Пою тебе, моё Отечество»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/>
      </w:pPr>
      <w:r>
        <w:rPr>
          <w:sz w:val="28"/>
          <w:szCs w:val="28"/>
        </w:rPr>
        <w:t>Цель: создание благоприятных условий для развития патриотического и национально-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щить учащихся к отечественной истории и культуре, развить у них чувство патрио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сполнительского ма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, поддерживать и поощрять творческие достиже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воинской службы и защиты Отеч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354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явить и поддержать талантливых детей подростков и молодеж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го на конкурс подали заявки 145 участников из 9 ОУ,   10 ДОУ и МБУ ДО РДДТ Горноуральского городского округ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иняли участие: МБОУ СОШ № 1, МБОУ СОШ №13, МБОУ СОШ № 14, МБОУ СОШ №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4 до 18 лет. Участники оценивались по возрастным группам: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Воспитанники детских садов 4-7 лет (14 номеров)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7-9 лет (10 номеров)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0-13 лет (9 номеров)</w:t>
      </w:r>
    </w:p>
    <w:p>
      <w:pPr>
        <w:pStyle w:val="21"/>
        <w:numPr>
          <w:ilvl w:val="0"/>
          <w:numId w:val="6"/>
        </w:numPr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обучающиеся 14-18 лет (3 номера)</w:t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Подведение итогов проводилось по номинациям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Вокальный ансамбль (18 номеров)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/>
      </w:pPr>
      <w:r>
        <w:rPr>
          <w:sz w:val="28"/>
          <w:szCs w:val="28"/>
        </w:rPr>
        <w:t>Сольный вокал (10 номеров)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эт (8 номеро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Плужникова Инна Геннадьевна</w:t>
      </w:r>
      <w:r>
        <w:rPr>
          <w:sz w:val="28"/>
          <w:szCs w:val="28"/>
        </w:rPr>
        <w:t>, специалист управления образования  Г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иган Мария Дмитриевна</w:t>
      </w:r>
      <w:r>
        <w:rPr>
          <w:sz w:val="28"/>
          <w:szCs w:val="28"/>
        </w:rPr>
        <w:t>, лауреат областных и международных конкурсов,  преподаватель по классу фортепьяно и концертмейстер детской школы искусс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Малинина Татьяна Анатольевна, </w:t>
      </w:r>
      <w:r>
        <w:rPr>
          <w:sz w:val="28"/>
          <w:szCs w:val="28"/>
        </w:rPr>
        <w:t>лауреат областных и международных</w:t>
      </w:r>
      <w:r>
        <w:rPr>
          <w:b/>
          <w:sz w:val="28"/>
          <w:szCs w:val="28"/>
        </w:rPr>
        <w:t xml:space="preserve"> конкурсов </w:t>
      </w:r>
      <w:r>
        <w:rPr>
          <w:sz w:val="28"/>
          <w:szCs w:val="28"/>
        </w:rPr>
        <w:t>преподаватель по классу вокала, детской школы искусст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выразительность, эмоциональность исполнения;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чистота строя и качество интонации;</w:t>
      </w:r>
    </w:p>
    <w:p>
      <w:pPr>
        <w:pStyle w:val="Normal"/>
        <w:numPr>
          <w:ilvl w:val="0"/>
          <w:numId w:val="2"/>
        </w:numPr>
        <w:ind w:left="0" w:right="-279" w:firstLine="900"/>
        <w:rPr>
          <w:sz w:val="28"/>
          <w:szCs w:val="28"/>
        </w:rPr>
      </w:pPr>
      <w:r>
        <w:rPr>
          <w:sz w:val="28"/>
          <w:szCs w:val="28"/>
        </w:rPr>
        <w:t>соответствие вокального произведения возрастным особенностям участника;</w:t>
      </w:r>
    </w:p>
    <w:p>
      <w:pPr>
        <w:pStyle w:val="Normal"/>
        <w:numPr>
          <w:ilvl w:val="0"/>
          <w:numId w:val="2"/>
        </w:numPr>
        <w:ind w:left="0" w:firstLine="900"/>
        <w:rPr>
          <w:sz w:val="28"/>
          <w:szCs w:val="28"/>
        </w:rPr>
      </w:pPr>
      <w:r>
        <w:rPr>
          <w:sz w:val="28"/>
          <w:szCs w:val="28"/>
        </w:rPr>
        <w:t>концертные костюмы, сценическая культура, артис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Результаты: Протокол № 13 от 24.01.2020 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каз о награждении № 13 от 24.01.2020 г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воспитанники 4-7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Вокал (Ансамбль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Ансамбль МБДОУ №87 с. Покровское, (руководитель: Ерохина М.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– Ансамбль МБДОУ № 20 с. с. Николо – Павловское, (руководитель: Воронова О. 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нсамбль «Дружба». МБДОУ №50 п. Черноисточинск (руководитель: Ложкина Н. В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Вокал (Солист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Ветлугина Анастасия, МБДОУ детский сад № 1 с. Петрокаменское (руководитель: Бородина О. И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Евсеев Семён, МБДОУ № 20 с. Николо-Павловское (руководитель: Воронова О. 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удова Анастасия, МБДОУ детский сад № 34 п. Первомайский (руководитель: Климова Г. Г.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Дуэ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место -</w:t>
      </w:r>
      <w:r>
        <w:rPr>
          <w:sz w:val="28"/>
          <w:szCs w:val="28"/>
        </w:rPr>
        <w:t xml:space="preserve"> Дуэт Король Марии и Моденова Тимофея, МБДОУ детский сад «Сказка» № 24 п. Горноуральский (руководитель: Шашкина М.А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Дуэт Чуковой Марии и Левит Евы, МБДОУ №50                                               п. Черноисточинск (руководитель: Превысокова Е. Н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Дуэт Гулящевой Дарьи и Суриной Дарьи, МБДОУ  детский сад № 2  с. Петрокаменское (руководитель: Татаурова О. 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учащихся 7-9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Ансамб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Ансамбль МБОУ СОШ № 2 с. Южаково (руководители: Лаптева С. И., Южакова С.Г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 - Хор МАОУ СОШ № 24 п. Горноуральский (руководитель: Волкова А.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Ансамбль «Ассорти» МАОУ СОШ № 5 с. Николо-Павловское (руководитель: Батракова А. А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Дуэ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Дуэт Ковалевой Анны и Герасимовой Киры, МАОУ СОШ №24 п. Горноуральский (руководитель: Волкова А. 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 -</w:t>
      </w:r>
      <w:r>
        <w:rPr>
          <w:sz w:val="28"/>
          <w:szCs w:val="28"/>
        </w:rPr>
        <w:t xml:space="preserve"> Дуэт Камаева Егора и Бызова Ива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БОУ СОШ № 21с. Краснополье (руководитель: Неустроева М.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Дуэт Божко Матвея и Александровой Аделины, МБУ ДО РДДТ п. Черноисточинск (руководитель: Шантарина А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Солис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Столова Мар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БОУ СОШ № 7 п. Висим (руководитель: Баклыкова Г. В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Заикина Татьяна, МАОУ СОШ № 5 с. Николо-Павловское (руководитель: Батракова А. 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: учащиеся 10-13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Ансамб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Ансамбль МБОУ СОШ № 21с. Краснополье (руководитель: Неустроева М.А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нсамбль МБОУ СОШ № 6 п. Новоасбест (руководитель: Неустроева М.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место – </w:t>
      </w:r>
      <w:r>
        <w:rPr>
          <w:sz w:val="28"/>
          <w:szCs w:val="28"/>
        </w:rPr>
        <w:t>Ансамбль, МАОУ СОШ № 10 с. Покровское (руководитель: Смулько А. Н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Дуэ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Дуэт Вершининой Вероники и Отрадной Софии, МАОУ СОШ № 3 п. Черноисточинск (руководитель: Булыгина В. А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Солис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Блинова Кристина, МАОУ СОШ № 10 с. Покровское (руководитель: Булаева С.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Отраднова София, МАОУ СОШ № 3 п. Черноисточинск (руководитель: Булыгина В. 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Бабайлов Матвей, МБОУ СОШ № 6 п. Новоасбест (руководитель: Неустроева М. А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: учащиеся 14- 18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Ансамбл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– </w:t>
      </w:r>
      <w:r>
        <w:rPr>
          <w:sz w:val="28"/>
          <w:szCs w:val="28"/>
        </w:rPr>
        <w:t>Ансамбль, МБОУ СОШ № 6 п. Новоасбест (руководитель: Неустроева М. А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Вокал (Солис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Столова Анфиса, МБОУ СОШ № 7    п. Висим  (руководитель: Баклыкова Г. 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муниципального этапа в возрастных категориях 10-13 лет и 14-18 лет отправляются на областной конкурс «Салют, Россия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9:00Z</dcterms:created>
  <dc:creator>РДДТ</dc:creator>
  <dc:description/>
  <cp:keywords/>
  <dc:language>en-US</dc:language>
  <cp:lastModifiedBy>РДДТ</cp:lastModifiedBy>
  <cp:lastPrinted>2015-01-27T10:14:00Z</cp:lastPrinted>
  <dcterms:modified xsi:type="dcterms:W3CDTF">2020-01-27T08:10:00Z</dcterms:modified>
  <cp:revision>4</cp:revision>
  <dc:subject/>
  <dc:title>Отчет</dc:title>
</cp:coreProperties>
</file>