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конкурса дружин ю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уральского городского округ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целях популяризация пожарно-профилактической и агитационно-пропагандистской работы, вовлечения обучающихся в деятельность в области пожарной безопасности, 10 февраля 2019 года в Черноисточинском   центре культуры состоялся </w:t>
      </w:r>
      <w:r>
        <w:rPr>
          <w:bCs/>
          <w:color w:val="000000"/>
          <w:spacing w:val="-18"/>
        </w:rPr>
        <w:t xml:space="preserve"> муниципальный этап областного  конкурс</w:t>
      </w:r>
      <w:r>
        <w:rPr>
          <w:bCs/>
          <w:color w:val="000000"/>
          <w:spacing w:val="-7"/>
        </w:rPr>
        <w:t>а «Знатоки пожарного дела» на лучшую дружину юных пожарных</w:t>
      </w:r>
      <w:r>
        <w:rPr/>
        <w:t>.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, Нижнетагильское</w:t>
      </w:r>
      <w:r>
        <w:rPr>
          <w:sz w:val="32"/>
          <w:szCs w:val="32"/>
        </w:rPr>
        <w:t xml:space="preserve"> </w:t>
      </w:r>
      <w:r>
        <w:rPr/>
        <w:t xml:space="preserve">городское отделение ВДПО, 20-ый отряд пожарной части  села Николо – Павловское и пожарная часть № 20\4 п. Черноисточинс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В конкурсе приняли участие дружины юных пожарных: «Огоньки» из села Новопаньшино, «Пожарный дозор» посёлок Черноисточинск, «Золотая каска» село Краснополье, «Дружина – 01» из посёлка Висим. Всего участников на конкурс прибыло  40 человек из 4-х образовательных организаций  Горноураль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приветственным словом к участникам конкурса обратилась Солярская Надежда Александровна, старший инспектор отдела надзорной деятельности города  Нижнего Тагила и Горноуральского городского округа. Она рассказала, что все конкурсы в этом году проходят в рамках Года памяти и славы, попросила вспомнить о мероприятиях, которые пройдут в этом году и  поблагодарила  ДЮПовцев за помощь в работе по профилактике пожарной безопасности, пожелала всем дружинам успеха в конкур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ружины юных пожарных представили на суд жюри не только творческое выступление «Визитная карточка ДЮП»,</w:t>
      </w:r>
      <w:r>
        <w:rPr>
          <w:spacing w:val="-7"/>
        </w:rPr>
        <w:t xml:space="preserve"> но и планы дружин на учебный год, фотоотчеты и видеофильмы о работе по профилактике пожарной безопасности в своих населённых пунктах. </w:t>
      </w:r>
      <w:r>
        <w:rPr/>
        <w:t>Выступление ребят порадовали зрителей красивым, ярким, музыкальным и содержательным выступлением о проделанной работе по профилактике пожаров, ведь профилактика – залог безопасности</w:t>
      </w:r>
      <w:r>
        <w:rPr>
          <w:spacing w:val="-7"/>
        </w:rPr>
        <w:t xml:space="preserve">.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    </w:t>
      </w:r>
      <w:r>
        <w:rPr>
          <w:spacing w:val="-7"/>
        </w:rPr>
        <w:t xml:space="preserve">Следующий конкурс был интеллектуальный. Отряды отвечали  на 20 вопросов теста по пожарной безопасности. В перечень вопросов теста вошли темы по правилам пожарной безопасности, медицины, история пожарной безопасности.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  </w:t>
      </w:r>
      <w:r>
        <w:rPr>
          <w:spacing w:val="-7"/>
        </w:rPr>
        <w:t>Завершающий конкурс заключался в том, чтобы правильно и быстро одеть боёвку, снаряжение пожарного.  Все участники отлично справились с поставленной задачей.</w:t>
      </w:r>
    </w:p>
    <w:p>
      <w:pPr>
        <w:pStyle w:val="Normal"/>
        <w:jc w:val="both"/>
        <w:rPr/>
      </w:pPr>
      <w:r>
        <w:rPr>
          <w:spacing w:val="-7"/>
        </w:rPr>
        <w:t xml:space="preserve">        </w:t>
      </w:r>
      <w:r>
        <w:rPr>
          <w:spacing w:val="-7"/>
        </w:rPr>
        <w:t xml:space="preserve">Компетентное жюри, в состав которого вошли: </w:t>
      </w:r>
      <w:r>
        <w:rPr/>
        <w:t>Солярская Надежда Александровна, старший инспектор отдела надзорной деятельности города  Нижнего Тагила и Горноуральского городского округа, Арутюнян Инна Ашотовна, инспектор отдела надзорной деятельности города  Нижнего Тагила и Горноуральского городского округа,  Чижова Екатерина Вадимовна, инструктор противопожарной профилактики 20 - го отряда с. Николо - Павловское, оценивало выступления участников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  </w:t>
      </w:r>
      <w:r>
        <w:rPr>
          <w:spacing w:val="-7"/>
        </w:rPr>
        <w:t>Самое большое количество баллов заработала дружина юных пожарных «Огоньки», школа № 14 село Новопаньшино, руководитель Бызова Галина Геннадьевна, второе место заняла дружина «Золотая каска» из  школы № 21 село Краснополье,</w:t>
      </w:r>
      <w:r>
        <w:rPr>
          <w:sz w:val="28"/>
          <w:szCs w:val="28"/>
        </w:rPr>
        <w:t xml:space="preserve"> </w:t>
      </w:r>
      <w:r>
        <w:rPr/>
        <w:t>руководитель Неустроева Марина Фёдоровна</w:t>
      </w:r>
      <w:r>
        <w:rPr>
          <w:spacing w:val="-7"/>
        </w:rPr>
        <w:t xml:space="preserve"> и  третье место  заняла « Дружина - 01» из  школы № 7 из посёлка  Висим,</w:t>
      </w:r>
      <w:r>
        <w:rPr>
          <w:sz w:val="28"/>
          <w:szCs w:val="28"/>
        </w:rPr>
        <w:t xml:space="preserve"> </w:t>
      </w:r>
      <w:r>
        <w:rPr/>
        <w:t>руководитель Баклыкова Галина Владимировна</w:t>
      </w:r>
      <w:r>
        <w:rPr>
          <w:spacing w:val="-7"/>
        </w:rPr>
        <w:t>.</w:t>
      </w:r>
    </w:p>
    <w:p>
      <w:pPr>
        <w:pStyle w:val="Normal"/>
        <w:ind w:firstLine="540"/>
        <w:jc w:val="both"/>
        <w:rPr/>
      </w:pPr>
      <w:r>
        <w:rPr>
          <w:spacing w:val="-7"/>
        </w:rPr>
        <w:t>Победители и призёры  конкурса были награждены грамотами</w:t>
      </w:r>
      <w:r>
        <w:rPr>
          <w:color w:val="000000"/>
          <w:shd w:fill="FFFFFF" w:val="clear"/>
        </w:rPr>
        <w:t xml:space="preserve">  от </w:t>
      </w:r>
      <w:r>
        <w:rPr>
          <w:spacing w:val="-7"/>
        </w:rPr>
        <w:t xml:space="preserve"> Нижнетагильского городского отделения  ВДПО, каждый участник получил подарок от </w:t>
      </w:r>
      <w:r>
        <w:rPr/>
        <w:t>отдела надзорной деятельности и профилактической работы города Нижнего Тагила и Горноуральского городского округа</w:t>
      </w:r>
      <w:r>
        <w:rPr>
          <w:spacing w:val="-7"/>
        </w:rPr>
        <w:t>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  <w:t>Все участники конкурса показали серьёзную работу дружин юных пожарных по профилактике  пожаров. Чем больше население будет знать, как безопасно обращаться с огнём, тем меньше будет пожаров и человеческих трагедий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</w:t>
      </w:r>
      <w:r>
        <w:rPr/>
        <w:t>А.А. Рогожина, педагог-организатор МБУ ДО РДДТ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0.02.2020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9:00Z</dcterms:created>
  <dc:creator>Ogps09-OGPN3</dc:creator>
  <dc:description/>
  <cp:keywords/>
  <dc:language>en-US</dc:language>
  <cp:lastModifiedBy>User</cp:lastModifiedBy>
  <cp:lastPrinted>2016-03-31T15:26:00Z</cp:lastPrinted>
  <dcterms:modified xsi:type="dcterms:W3CDTF">2020-02-10T11:02:00Z</dcterms:modified>
  <cp:revision>35</cp:revision>
  <dc:subject/>
  <dc:title/>
</cp:coreProperties>
</file>