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ластного конкурса любителей фотографий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оя Родина Россия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0г., на базе МБУ ДО РДДТ, заочно состоялся муниципальный этап областного конкурса юных фотолюбителей «Моя Родина Россия»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Целью конкурса являлось создание условий для интеллектуального развития обучающихся, выявление, развитие и поддержка талантливых детей посредством фото-творчеств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курс подали заявки 117 обучающихся из 10 образовательных организаций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На конкурс было представлено 210 фоторабот (125 работ в 2019 г, 82 работы в 2018г.) в электронном виде  по 7 номинациям: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ортрет  - 31 фоторабота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репортаж (Жанровая фотография) – 28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серия  - 38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пейзаж – 88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- эксперимент - 11 фоторабот;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Мы гордимся Вами, победители – 6 фоторабот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 Победы на страже исторической памяти – 8 фоторабот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26"/>
        <w:gridCol w:w="1240"/>
        <w:gridCol w:w="1180"/>
      </w:tblGrid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оя Родина Россия 2020 феврал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 детей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 работ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</w:tr>
    </w:tbl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</w:t>
      </w:r>
    </w:p>
    <w:p>
      <w:pPr>
        <w:pStyle w:val="Normal"/>
        <w:jc w:val="both"/>
        <w:rPr/>
      </w:pPr>
      <w:r>
        <w:rPr/>
        <w:t> </w:t>
      </w:r>
    </w:p>
    <w:tbl>
      <w:tblPr>
        <w:tblW w:w="91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36"/>
        <w:gridCol w:w="1289"/>
        <w:gridCol w:w="476"/>
        <w:gridCol w:w="476"/>
        <w:gridCol w:w="512"/>
        <w:gridCol w:w="459"/>
        <w:gridCol w:w="459"/>
        <w:gridCol w:w="459"/>
        <w:gridCol w:w="459"/>
        <w:gridCol w:w="459"/>
        <w:gridCol w:w="459"/>
        <w:gridCol w:w="464"/>
      </w:tblGrid>
      <w:tr>
        <w:trPr>
          <w:trHeight w:val="25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одина Росс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печенная семь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ете в ПДН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ете в ТКДН и З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ете в ОУ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е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емья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ая семья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</w:tr>
      <w:tr>
        <w:trPr>
          <w:trHeight w:val="129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рокаменское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ерноисточинск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я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асбес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исим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инегорский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родово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полье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Т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ерноисточинск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озрастная категория</w:t>
      </w:r>
    </w:p>
    <w:tbl>
      <w:tblPr>
        <w:tblW w:w="91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99"/>
        <w:gridCol w:w="960"/>
        <w:gridCol w:w="960"/>
        <w:gridCol w:w="960"/>
        <w:gridCol w:w="960"/>
        <w:gridCol w:w="1130"/>
        <w:gridCol w:w="984"/>
      </w:tblGrid>
      <w:tr>
        <w:trPr>
          <w:trHeight w:val="255" w:hRule="atLeast"/>
        </w:trPr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Родина Россия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были оценены в соответствии с положением по следующим критериям: </w:t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е конкурса и номинации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эмоциональное восприятие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Уровень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ачества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почерк, оригинальность идеи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категории были определены победит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возрасте 7-10 ле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возрасте 11-13 ле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возрасте 14-17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ченко Елена Васильевна – преподаватель МБУ ДО «Черноисточинская детская школа искусст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ова Наталья Владимировна - преподаватель МБУ ДО «Черноисточинская детская школа искусст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шков Павел Николаевич – преподаватель дополнительного образования МБУ ДО РДД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>(Протокол № 18 от 28.02.2020г.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: Портр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7-10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Чащина Эсмира, МБОУ СОШ №4 с. Лая (Руководитель: Чащина Ю.А.) «Зимний протрет»;     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Скороходова Дарья, МБОУ СОШ №19 с. Бродово (Чернышев С.Ю.) «Счастливое детство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– Стрыгина Марианна, МБОУ СОШ №21 с. Краснополье (Шульга И.В.) «Ах, лето!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1-13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 Кулак Ольга, МБОУ СОШ №4 с. Лая (Руководитель: Сащенко Т.В.) «Младшенькая»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Каргапольцев Николай, МАОУ СОШ №5 с. Николо-Павловское (Руководитель: Пинегина М.А.) «Взгля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Айтибаев Исламбек, МБУ ДО РДДТ п. Черноисточинск (Руководитель: Цыпушкина Т.И.) «Счасть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Ивашкова Анастасия, МБОУ СОШ №7 п. Висим (Руководитель: Баклыкова Г.В.) «Настеньк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4-17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 место – Лудфидинова Манижа, МБУ ДО РДДТ п. Черноисточинск (Руководитель: Егорова Ю.В.) «Та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Айтибаева Карина, МБУ ДО РДДТ п. Черноисточинск (Руководитель: Цыпушкина Т.И.) «Незнаком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Зайкова Анна, МБОУ СОШ №19 с. Бродово (Мелехова С.А.) «Хозяйка гор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Пейзаж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 xml:space="preserve">категория: 7-10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Чащина Эсмира, МБОУ СОШ №4 с. Лая (Руководитель: Чащина Ю.А.) «Дорога домой»;     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место – Алексеев Павел, МБОУ СОШ №4 с. Лая (Руководитель: Алексеева И. А.) «Красоты с. Ла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Хорошавин Никита, МАОУ СОШ №3 п. Черноисточинск (Руководитель: Хорошавина О.А.) «Родные просторы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1-13 л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Каргапольцев Николай, МАОУ СОШ №5 с. Николо-Павловское (Руководитель: Пинегина М.А.) «Природа ура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Панов Антон, МАОУ СОШ №5 с. Николо-Павловское (Руководитель: Пинегина М.А.) «Суровая по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Морозов Тимофей, МБОУ СОШ №7 п. Висим (Руководитель: Ольховикова В.А.) «Закат над Висим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Мальгин Андрей, МАОУ СОШ №5 с. Николо-Павловское (Руководитель: Пинегина М.А.) «Перекрёсток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4-17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 место – Айтибаева Карина, МБУ ДО РДДТ п. Черноисточинск (Руководитель: Цыпушкина Т.И. «Отражение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Гопанюк Полина, МБОУ СОШ №13 п. Синегорский (Руководитель: Атянина Е.А.) «Родные просто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Захарова Елизавета, МАОУ СОШ №3 п. Черноисточинск (Руководитель: Захарова И.Н.) «Октябрьский снежок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Номинация: Репортаж (Жанровая фотография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 xml:space="preserve">категория: 7-10 л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– Хмелев Сергей, МАОУ СОШ №3 п. Черноисточинск (Руководитель: Ермакова Л.М.) «Сенокос в разга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Шишкин Матвей, МАОУ СОШ №3 п. Черноисточинск (Руководитель: Малетина Л.В.) «Мы друз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Кирилюк Ульяна, МАОУ СОШ №3 п. Черноисточинск (Руководитель: Малетина Л.В.) «Козлятушки-ребятушки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1-13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 место – Белых Артём, МБУ ДО РДДТ п. Черноисточинск (Руководитель: Цыпушкина Т.И.) «Заготовка др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Зайдуллин Альберт, МАОУ СОШ №5 с. Николо-Павловское (Руководитель: Пинегина М.А.) «Собачья неж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Пинегин  Гордей, МАОУ СОШ №5 с. Николо-Павловское (Руководитель: Пинегина М.А.) «Сила во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4-17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 место – Хамета Дарья, МБУ ДО РДДТ п. Черноисточинск (Руководитель: Егорова Ю.В.) «Невьян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 место – Баранова Екатерина, МБУ ДО РДДТ п. Черноисточинск (Руководитель: Цыпушкина Т.И.) «Летние забо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Захаров Михаил, МАОУ СОШ №3 п. Черноисточинск (Руководитель: Захарова И.Н.) «Любопытная пичуг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Номинация: Серия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 xml:space="preserve">категория: 7-10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 место -  Шмальц Евгений, МБОУ СОШ №6 п. Новоасбест (Руководитель: Казанцева Э.А.) «Чародейкою Зимою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 место -  Радченко Леонид, МБОУ СОШ №6 п. Новоасбест (Руководитель: Пономарёва Е.Ф.) «На зимней рыбалке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 Черняева Алиса, МБОУ СОШ №6 п. Новоасбест (Руководитель: Казанцева Э.А.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1-13 л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Зайдуллин Альберт, МАОУ СОШ №5 с. Николо-Павловское (Руководитель: Пинегина М.А.) «Река Исе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льгин Андрей, МАОУ СОШ №5 с. Николо-Павловское (Руководитель: Пинегина М.А.) «Родные просторы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Айтибаев Исламбек, МБУ ДО РДДТ п. Черноисточинск (Руководитель: Цыпушкина Т.И.) «Друг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>категория: 14-17 л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Хамета Дарья, МБУ ДО РДДТ п. Черноисточинск (Руководитель: Егорова Ю.В.) «Черноисточинский лес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 место – Орлова Алёна, МБОУ СОШ №13 п. Синегорский (Руководитель: Атянина Е.А.) «Зимняя сказк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Карпова Анастасия, МАОУ СОШ №3 п. Черноисточинск (Руководитель: Захарова И.Н.) «Подножье Весёлых гор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Номинация: Эксперимен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7-10 л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– Гаёва Мария, МБОУ СОШ №21 с. Краснополье (Руководитель: Полянская М.С.) «Мои фантазии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Волченкова Софья, МБОУ СОШ №4 с. Лая (Руководитель: Суюндукова Р.И.) «Маяк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>категория: 11-13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Панов Антон, Копалов Сергей, МАОУ СОШ №5 с. Николо-Павловское (Руководитель: Пинегина М.А.) «На шахматном пол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ллектив, МАОУ СОШ №5 с. Николо-Павловское (Руководитель: Пинегина М.А.) «Городская жизн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Паспортникова Ольга, МАОУ СОШ №5 с. Николо-Павловское (Руководитель: Пинегина М.А.) «Динамика жизн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: Мы гордимся Вами, победители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7-10 л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 место -  Шешукова Карина, МБОУ СОШ №6 п. Новоасбест (Руководитель: Казанцева Э.А.) «Мой прадед, моя прабабушк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 место -  Новосёлов Роман, МБОУ СОШ №6 п. Новоасбест (Руководитель: Казанцева Э.А.) «Прадед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1-13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Пинегин  Гордей, МАОУ СОШ №5 с. Николо-Павловское (Руководитель: Пинегина М.А.) «Разговор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место – Цыпушкин Тимофей, МБУ ДО РДДТ п. Черноисточинск (Руководитель: Цыпушкина Т.И.) «Летние заботы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4-17 л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место – Айтибаева Карина, МБУ ДО РДДТ п. Черноисточинск (Руководитель: Цыпушкина Т.И.) «Встреча трёх покалений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место – Баранова Екатерина, МБУ ДО РДДТ п. Черноисточинск (Руководитель: Цыпушкина Т.И.) «Мы гордимся Вам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место – Мошкина Елизавета, МБУ ДО РДДТ п. Черноисточинск (Руководитель: Цыпушкина Т.И.) «Ветераны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: Наследники Победы на страже исторической памяти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7-10 л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место – Чащина Самира, МБОУ СОШ №4 с. Лая (Руководитель: Чащина Ю.А.) «Этот день Победы»;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место – Чащина Эсмира, МБОУ СОШ №4 с. Лая (Руководитель: Чащина Ю.А.) «Бессмертный полк в селе Лая»;  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1-13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Погодина Анастасия, МБОУ СОШ №19 с. Бродово (Мелехова С.А.) «У Обелиска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место – Белых Артём, МБУ ДО РДДТ п. Черноисточинск (Руководитель: Цыпушкина Т.И.) «День Поб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Помним и гордимся, МБУ ДО РДДТ п. Черноисточинск (Руководитель: Цыпушкина Т.И.) «Ветераны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4-17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Зайкова Анна, МБОУ СОШ №19 с. Бродово (Мелехова С.А.) «Патрио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Слободчиков Антон, МБОУ СОШ №4 с. Лая (Руководитель: Пузанова Н.Л.) «Вахта памя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Видякина Алёна, МБОУ СОШ №19 с. Бродово (Мелехова С.А.) «Белые лебед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03.03.2020г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Цыпушкина Т.И.</w:t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iRu</cp:lastModifiedBy>
  <cp:lastPrinted>2020-03-03T14:59:00Z</cp:lastPrinted>
  <dcterms:modified xsi:type="dcterms:W3CDTF">2020-03-03T10:15:00Z</dcterms:modified>
  <cp:revision>75</cp:revision>
  <dc:subject/>
  <dc:title>Отчет</dc:title>
</cp:coreProperties>
</file>