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моделей одеж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рустальная игол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марта 2020г. на базе МБУ ДО РДДТ (заочно) состоялся конкурс моделей одежды «Хрустальная иголочка» Горноуральского городского окру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1.</w:t>
      </w:r>
      <w:r>
        <w:rPr>
          <w:sz w:val="28"/>
        </w:rPr>
        <w:t xml:space="preserve"> Формирование базовых знаний о культуре костюма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36 участника из 6 ОО 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. Общее количество участников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87"/>
        <w:gridCol w:w="1124"/>
        <w:gridCol w:w="1736"/>
      </w:tblGrid>
      <w:tr>
        <w:trPr>
          <w:trHeight w:val="25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ьная иголочка 2020</w:t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2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3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. Возрастной состав учас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0"/>
        <w:gridCol w:w="520"/>
        <w:gridCol w:w="520"/>
        <w:gridCol w:w="580"/>
        <w:gridCol w:w="459"/>
        <w:gridCol w:w="459"/>
        <w:gridCol w:w="459"/>
        <w:gridCol w:w="459"/>
        <w:gridCol w:w="480"/>
        <w:gridCol w:w="480"/>
        <w:gridCol w:w="500"/>
      </w:tblGrid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ПД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ТКДН и З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ОУ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аемы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ая семь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ая семь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С№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С №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\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</w:tbl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обучающиеся образовательных организаций Горноуральского городского округ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В связи с мылым количеством заявок от ОО ГГО подведение итогов конкурса проводилось по возрастным группам: Младшая от 6 до 9 лет; Средняя 10 – 13 лет; Старшая 14-18 лет; по  следующим номинациям (среди коллекций)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Авторская» (разработка собственной темы) «Юный художник-модельер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Парад идей» (использование нетрадиционных материалов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Кантри» (костюм из джинсовой ткани с элементами пэчворка)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«Фольк-костюм»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Исторический костюм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есенняя свежесть» (платья и костюмы для выпускного бала)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«Школьная тусовка» (повседневный костю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теева  Татьяна Владимировна - организатор городского конкурса детских театров моды «Тагильская модница», педагог – организатор Дома детского творчества Тагилстро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убева Анна Павловна –  художник - модельер сценического  костюма, костюмер Дома детского тв</w:t>
      </w:r>
      <w:bookmarkStart w:id="0" w:name="_GoBack"/>
      <w:bookmarkEnd w:id="0"/>
      <w:r>
        <w:rPr>
          <w:sz w:val="28"/>
          <w:szCs w:val="28"/>
        </w:rPr>
        <w:t>орчества Тагилстро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 – заместитель директора МБУ ДО РДД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лл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Художественный образ кол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Целостность композиции, стилевое еди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ценическая культура и сценически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Артистизм, выразительность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реа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Соответствие моделей возрасту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1080"/>
        <w:rPr>
          <w:sz w:val="28"/>
        </w:rPr>
      </w:pPr>
      <w:r>
        <w:rPr>
          <w:sz w:val="28"/>
        </w:rPr>
        <w:t>Качество выполненных издел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Результаты: Протокол МБУ ДО РДДТ  № 19 от 04.03.2020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МБДОУ детский сад №24 п. Горноуральский, (Руководитель: Махрина Ж.С.) «Джинсовая коллекц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Коллектив МБДОУ детский сад №24 п. Горноуральский, (Руководитель: Махрина Ж.С.)  исторический костюм «Народы ми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-  Коллектив МБДОУ детский сад №24 п. Горноуральский, (Руководитель: Махрина Ж.С.)  «Весенняя свеже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Среди коллективов «Малыши-карандаши» (Лучший театр малышей 6-9 ле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место - Коллектив МБДОУ детский сад №50 п. Черноисточинск, (Руководитель: Превысокова Е.Н.) «Реп-реп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- Коллектив МБДОУ детский сад №34 п. Первомайский, (Руководитель: Зудова Ю.С., Люцер М.А., Климова Г.Г.) коллекция «Матрё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едней возрастной групп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обучающихся, МБОУ СОШ №4 с. Лая, (Руководитель: Кокорина Т.А.) Коллекция «Калин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ллектив МБУ ДО РДДТ п. Черноисточинск, (Руководитель: Никулина А.С. ) коллекция «Матрё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- Коллектив МБУ ДО РДДТ п. Черноисточинск, (Руководитель: Арефьева А.Е.) коллекция «Ромаш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В старшей возрастн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- Коллектив МАОУ СОШ №3 п. Черноисточинск, (Руководитель: Стафоркина Е.П., Тарасова Я.В., Ведерников О.С.) «Стиль кэжуал: практично, модно, с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Авторская» «Юный художник-модельер» с защитой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иссарова Анна, МАОУ СОШ №3 п. Черноисточинск, (Руководитель: Стафоркина Е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Цыпушкина Т.И.</w:t>
      </w:r>
    </w:p>
    <w:p>
      <w:pPr>
        <w:pStyle w:val="Normal"/>
        <w:jc w:val="right"/>
        <w:rPr/>
      </w:pPr>
      <w:r>
        <w:rPr/>
        <w:t>Педагог-организатор</w:t>
      </w:r>
    </w:p>
    <w:p>
      <w:pPr>
        <w:pStyle w:val="Normal"/>
        <w:jc w:val="right"/>
        <w:rPr/>
      </w:pPr>
      <w:r>
        <w:rPr/>
        <w:t>25.12.2017 г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iRu</cp:lastModifiedBy>
  <cp:lastPrinted>2020-03-05T10:24:00Z</cp:lastPrinted>
  <dcterms:modified xsi:type="dcterms:W3CDTF">2020-03-05T05:26:00Z</dcterms:modified>
  <cp:revision>23</cp:revision>
  <dc:subject/>
  <dc:title/>
</cp:coreProperties>
</file>