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униципального этапа Всероссийского конкурса детско – юношеского творчества по пожарной безопасности «Неопалимая купина» Горноуральского городского округа в 2019-2020 учебном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профилакт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никающих  пожаров по вине несовершеннолетних, их гибели и травматизма</w:t>
      </w:r>
      <w:r>
        <w:rPr>
          <w:rFonts w:cs="Times New Roman" w:ascii="Times New Roman" w:hAnsi="Times New Roman"/>
          <w:sz w:val="24"/>
          <w:szCs w:val="24"/>
        </w:rPr>
        <w:t xml:space="preserve"> прошел муниципальный этап Всероссийского конкурса детско - юношеского творчества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по пожарной безопасности </w:t>
      </w:r>
      <w:r>
        <w:rPr>
          <w:rFonts w:cs="Times New Roman" w:ascii="Times New Roman" w:hAnsi="Times New Roman"/>
          <w:sz w:val="24"/>
          <w:szCs w:val="24"/>
        </w:rPr>
        <w:t>«Неопалимая купина»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нкурс состоялся 05 марта 2020 года  при поддержке отдела надзорной деятельности и  профилактической работы города  Нижнего Тагила и Горноуральского городского  округа, Нижнетагильского городского отделения  «Всероссийское добровольное пожарное общество»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стниками конкурса были  воспитанники дошкольных и обучающиеся образовательных организаций  Горноуральского городского округа. Всего приняло участие 66 человека  из 14 образовательных организаций: МБОУ СОШ № 3 с, МБОУ СОШ № 6 п. Новоасбест, МБОУ СОШ № 7 п. Висим,  МАОУ СОШ № 10 с. Покровское, МБОУ СОШ № 14 с. Новопаньшино,  МБОУ СОШ № 19 с. Бродово,  МБОУ СОШ № 21 с. Краснополье,   МБОУ СОШ № 24 п. Горноуральский, МБУ ДО РДДТ п. Черноисточинск, </w:t>
      </w:r>
    </w:p>
    <w:p>
      <w:pPr>
        <w:pStyle w:val="Normal"/>
        <w:jc w:val="both"/>
        <w:rPr/>
      </w:pPr>
      <w:r>
        <w:rPr/>
        <w:t>МБДОУ детский сад № 16 п. Новоасбест, МБДОУ детский сад № 24 п. Горноуральский, МБДОУ детский сад № 30 с. Николо – Павловское, МБДОУ детский сад № 34 п. Первомайский, МБДОУ детский сад №35 с. Новопаньшино, МБДОУ детский сад №87 с. Покровское.</w:t>
      </w:r>
    </w:p>
    <w:p>
      <w:pPr>
        <w:pStyle w:val="Normal"/>
        <w:jc w:val="both"/>
        <w:rPr/>
      </w:pPr>
      <w:r>
        <w:rPr/>
        <w:t>Оценивали конкурс компетентное жюри в составе:</w:t>
      </w:r>
    </w:p>
    <w:p>
      <w:pPr>
        <w:pStyle w:val="Normal"/>
        <w:jc w:val="both"/>
        <w:rPr/>
      </w:pPr>
      <w:r>
        <w:rPr/>
        <w:t xml:space="preserve">- Солярская Надежда Александровна, старший инспектор ОНД и ПР г. Н. Тагила и ГГО, </w:t>
      </w:r>
    </w:p>
    <w:p>
      <w:pPr>
        <w:pStyle w:val="Normal"/>
        <w:jc w:val="both"/>
        <w:rPr/>
      </w:pPr>
      <w:r>
        <w:rPr/>
        <w:t>- Арутюнян Инна Ашотовна, инспектор ОНД и ПР г. Н. Тагила и ГГО;</w:t>
      </w:r>
    </w:p>
    <w:p>
      <w:pPr>
        <w:pStyle w:val="Normal"/>
        <w:rPr/>
      </w:pPr>
      <w:r>
        <w:rPr/>
        <w:t>- Савиных Елена Леонидовна, старший инструктор по культмассовой работе  нижнетагильского городского отделения ВДПО;</w:t>
      </w:r>
    </w:p>
    <w:p>
      <w:pPr>
        <w:pStyle w:val="Normal"/>
        <w:jc w:val="both"/>
        <w:rPr/>
      </w:pPr>
      <w:r>
        <w:rPr/>
        <w:t>- Чижова Екатерина Вадимовна, инструктор профилактики пожаров</w:t>
      </w:r>
    </w:p>
    <w:p>
      <w:pPr>
        <w:pStyle w:val="Normal"/>
        <w:jc w:val="both"/>
        <w:rPr/>
      </w:pPr>
      <w:r>
        <w:rPr/>
        <w:t>ГКПТУ СО «ОПС Свердловской области №20»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/>
        <w:t xml:space="preserve">           </w:t>
      </w:r>
      <w:r>
        <w:rPr/>
        <w:t>На конкурс были представлены рисунки, выполненные в различной технике, игры, макеты, художественные и технические композиции на пропаганду пожарной безопасности. Участники использовали различные  материалы: бумагу, картон, пластилин, фанеру. Дети, педагоги и родители творчески отнеслись к выполнению работ. Были представлены поделки, символизирующие первичные средства тушения пожара, композиции призывающие соблюдать правила пожарной безопасности не только в доме, но и в лесу. При изготовлении работ для конкурса, взрослые и дети изучили и повторили правила пожарной безопасности, раскрыли свои креативные  способности средствами художественно – изобразительного, технического и декоративно-прикладного творчества. По сравнению с прошлым годом, работ на выставку было представлено больше.</w:t>
      </w:r>
    </w:p>
    <w:p>
      <w:pPr>
        <w:pStyle w:val="Normal"/>
        <w:rPr/>
      </w:pPr>
      <w:r>
        <w:rPr/>
        <w:t xml:space="preserve">          </w:t>
      </w:r>
      <w:r>
        <w:rPr/>
        <w:t>Жюри было сложно выбрать лучшие работы, так как все представленные работы на выставку были хороши. Но конкурс есть конкурс. По итогам муниципального конкурса на основании протокола от 12.03.2019. подведены итог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Номинация Художественно-изобразительное творчество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до 7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>1 место</w:t>
      </w:r>
    </w:p>
    <w:p>
      <w:pPr>
        <w:pStyle w:val="Normal"/>
        <w:rPr/>
      </w:pPr>
      <w:r>
        <w:rPr>
          <w:lang w:eastAsia="en-US"/>
        </w:rPr>
        <w:t xml:space="preserve">Коллективная работа студии «Город Мастеров», МБОДУ детский сад № 30 с. Николо – Павловское, руководитель </w:t>
      </w:r>
      <w:r>
        <w:rPr/>
        <w:t xml:space="preserve"> Комиссарюк Татьяна Дмитриевна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2 место </w:t>
      </w:r>
    </w:p>
    <w:p>
      <w:pPr>
        <w:pStyle w:val="Normal"/>
        <w:rPr/>
      </w:pPr>
      <w:r>
        <w:rPr/>
        <w:t>Белавина Арина «Азбука пожарного», МБДОУ детский сад № 34 с. Первомайский, руководитель Черных Светлана Викторо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3 место - </w:t>
      </w:r>
    </w:p>
    <w:p>
      <w:pPr>
        <w:pStyle w:val="Normal"/>
        <w:spacing w:lineRule="auto" w:line="276"/>
        <w:jc w:val="both"/>
        <w:rPr/>
      </w:pPr>
      <w:r>
        <w:rPr/>
        <w:t>Казаков Марк</w:t>
      </w:r>
      <w:r>
        <w:rPr>
          <w:color w:val="000000"/>
          <w:spacing w:val="-5"/>
        </w:rPr>
        <w:t xml:space="preserve"> </w:t>
      </w:r>
      <w:r>
        <w:rPr/>
        <w:t>«Лесные жители в беде»,</w:t>
      </w:r>
      <w:r>
        <w:rPr>
          <w:lang w:eastAsia="en-US"/>
        </w:rPr>
        <w:t xml:space="preserve"> МБДОУ детский сад № 24 п. Горноуральский,</w:t>
      </w:r>
    </w:p>
    <w:p>
      <w:pPr>
        <w:pStyle w:val="Normal"/>
        <w:spacing w:lineRule="auto" w:line="276"/>
        <w:jc w:val="both"/>
        <w:rPr/>
      </w:pPr>
      <w:r>
        <w:rPr/>
        <w:t>руководитель Токарева Елена Анатоль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Возрастная категория  </w:t>
      </w:r>
      <w:r>
        <w:rPr>
          <w:rFonts w:cs="Times New Roman" w:ascii="Times New Roman" w:hAnsi="Times New Roman"/>
          <w:b/>
          <w:bCs/>
          <w:sz w:val="24"/>
          <w:szCs w:val="24"/>
        </w:rPr>
        <w:t>11 – 14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 xml:space="preserve">2 место </w:t>
      </w:r>
    </w:p>
    <w:p>
      <w:pPr>
        <w:pStyle w:val="Normal"/>
        <w:rPr/>
      </w:pPr>
      <w:r>
        <w:rPr/>
        <w:t>Сорокина Елизавета, Клепикова Олеся, плакат «Берегите лес от пожара»,  МАОУ СОШ №10 с. Покровское, руководитель Мокеева Анастасия Игор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Возрастная категория  </w:t>
      </w:r>
      <w:r>
        <w:rPr>
          <w:rFonts w:cs="Times New Roman" w:ascii="Times New Roman" w:hAnsi="Times New Roman"/>
          <w:b/>
          <w:bCs/>
          <w:sz w:val="24"/>
          <w:szCs w:val="24"/>
        </w:rPr>
        <w:t>15 – 18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место</w:t>
      </w:r>
    </w:p>
    <w:p>
      <w:pPr>
        <w:pStyle w:val="Normal"/>
        <w:spacing w:lineRule="auto" w:line="276"/>
        <w:rPr/>
      </w:pPr>
      <w:r>
        <w:rPr/>
        <w:t>Паньшина Екатерина, плакат  «Если вдруг случиться беда, МЧС на помощь придет  вам всегда!»,  МБОУ СОШ № 14 с. Новопаньшино, руководитель Бызова Галина Геннадьевн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Декоративно-прикладное творчеств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Возрастная категория  до 7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место</w:t>
      </w:r>
    </w:p>
    <w:p>
      <w:pPr>
        <w:pStyle w:val="Normal"/>
        <w:rPr/>
      </w:pPr>
      <w:r>
        <w:rPr/>
        <w:t>Душин Александр, МБДОУ детский сад  № 87с. Покровское, «Герб ВДПО», руководитель Колесова Надежда Михайло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Normal"/>
        <w:spacing w:lineRule="auto" w:line="276"/>
        <w:rPr/>
      </w:pPr>
      <w:r>
        <w:rPr/>
        <w:t>Петелин Андрей,  МБДОУ детский сад № 24 п. Горноуральский, «Лесной пожар», руководитель Усова Ксения Серге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место</w:t>
      </w:r>
    </w:p>
    <w:p>
      <w:pPr>
        <w:pStyle w:val="Normal"/>
        <w:spacing w:lineRule="auto" w:line="276"/>
        <w:rPr/>
      </w:pPr>
      <w:r>
        <w:rPr/>
        <w:t>Душин Александр, МБДОУ детский сад  № 87с. Покровское, «Огнетушитель», руководитель Колесова Надежда Михайло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Возрастная категория  с 11 до 14  лет (включительно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4"/>
          <w:szCs w:val="24"/>
        </w:rPr>
        <w:t xml:space="preserve">Баклыков Михаил, МБОУ СОШ № 7 п. Висим, «Эта важная профессия – пожарный», руководитель </w:t>
      </w:r>
      <w:r>
        <w:rPr>
          <w:rFonts w:cs="Times New Roman" w:ascii="Times New Roman" w:hAnsi="Times New Roman"/>
          <w:sz w:val="24"/>
          <w:szCs w:val="24"/>
        </w:rPr>
        <w:t>Баклыкова Галина Владимиро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митриев Илья, МБУ ДО РДДТ п. Черноисточинск, выпиливание  «Герб ВДПО»,  руководитель Фоминых Сергей Александрович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</w:rPr>
        <w:t>Технические виды творчеств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до 7 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1  место</w:t>
      </w:r>
    </w:p>
    <w:p>
      <w:pPr>
        <w:pStyle w:val="Normal"/>
        <w:rPr/>
      </w:pPr>
      <w:r>
        <w:rPr>
          <w:lang w:eastAsia="en-US"/>
        </w:rPr>
        <w:t>Леднева Вероника, МБОДУ детский сад № 30 с. Николо – Павловское,</w:t>
      </w:r>
      <w:r>
        <w:rPr/>
        <w:t xml:space="preserve"> «Дети и огонь-это не игрушки!»,  </w:t>
      </w:r>
      <w:r>
        <w:rPr>
          <w:lang w:eastAsia="en-US"/>
        </w:rPr>
        <w:t xml:space="preserve">руководитель </w:t>
      </w:r>
      <w:r>
        <w:rPr/>
        <w:t xml:space="preserve"> Николаева Татьяна Викторовна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2 место</w:t>
      </w:r>
    </w:p>
    <w:p>
      <w:pPr>
        <w:pStyle w:val="Normal"/>
        <w:rPr/>
      </w:pPr>
      <w:r>
        <w:rPr>
          <w:lang w:eastAsia="en-US"/>
        </w:rPr>
        <w:t xml:space="preserve">Коллективная работа, МБОДУ детский сад № 30 с. Николо – Павловское, «Отважный пожарный», руководитель </w:t>
      </w:r>
      <w:r>
        <w:rPr/>
        <w:t xml:space="preserve"> Комиссарюк Татьяна Дмитриевна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3 место</w:t>
      </w:r>
    </w:p>
    <w:p>
      <w:pPr>
        <w:pStyle w:val="Normal"/>
        <w:spacing w:lineRule="auto" w:line="276"/>
        <w:rPr/>
      </w:pPr>
      <w:r>
        <w:rPr/>
        <w:t>Бельников Семен, МБДОУ детский сад № 24 п. Горноуральский, игра «Домино - 01», руководитель Петрова Ольга Владимировн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8-10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5"/>
          <w:u w:val="single"/>
        </w:rPr>
      </w:pPr>
      <w:r>
        <w:rPr>
          <w:b/>
          <w:bCs/>
          <w:i/>
          <w:iCs/>
          <w:color w:val="000000"/>
          <w:spacing w:val="-5"/>
          <w:u w:val="single"/>
        </w:rPr>
        <w:t xml:space="preserve">1 место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аминов Дилшот,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БУ ДО РДДТ п. Черноисточинск,</w:t>
      </w:r>
      <w:r>
        <w:rPr>
          <w:rFonts w:cs="Times New Roman" w:ascii="Times New Roman" w:hAnsi="Times New Roman"/>
          <w:sz w:val="24"/>
          <w:szCs w:val="24"/>
        </w:rPr>
        <w:t xml:space="preserve"> игра «Внимание, пожар!»</w:t>
      </w:r>
      <w:r>
        <w:rPr>
          <w:rFonts w:cs="Times New Roman" w:ascii="Times New Roman" w:hAnsi="Times New Roman"/>
          <w:spacing w:val="-5"/>
          <w:sz w:val="24"/>
          <w:szCs w:val="24"/>
        </w:rPr>
        <w:t>,  руководитель Фоминых Сергей Александрович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2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омлева Екатерина, МБУ ДО РДДТ п. Черноисточинск, макет «Останови огонь!», руководитель Никулина анна Сергеевна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место</w:t>
      </w:r>
    </w:p>
    <w:p>
      <w:pPr>
        <w:pStyle w:val="Normal"/>
        <w:jc w:val="both"/>
        <w:rPr>
          <w:bCs/>
          <w:iCs/>
          <w:color w:val="000000"/>
          <w:spacing w:val="-5"/>
        </w:rPr>
      </w:pPr>
      <w:r>
        <w:rPr/>
        <w:t>Опалева Алина,</w:t>
      </w:r>
      <w:r>
        <w:rPr>
          <w:color w:val="000000"/>
          <w:spacing w:val="-5"/>
        </w:rPr>
        <w:t xml:space="preserve"> МБОУ СОШ № 14 с. Новопаньшино, макет </w:t>
      </w:r>
      <w:r>
        <w:rPr/>
        <w:t xml:space="preserve">«Газ включил, не отходи и белье ты не суши!», </w:t>
      </w:r>
      <w:r>
        <w:rPr>
          <w:color w:val="000000"/>
          <w:spacing w:val="-5"/>
        </w:rPr>
        <w:t>руководитель Бызова Галина Геннадьевн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озрастная категория  </w:t>
      </w:r>
      <w:r>
        <w:rPr>
          <w:b/>
          <w:bCs/>
        </w:rPr>
        <w:t>11-14 лет (включительно)</w:t>
      </w:r>
      <w:r>
        <w:rPr>
          <w:b/>
          <w:bCs/>
          <w:i/>
          <w:iCs/>
          <w:color w:val="000000"/>
          <w:spacing w:val="-5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u w:val="single"/>
        </w:rPr>
        <w:t>3 место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ызова Вероника, МБОУ СОШ № 14 с. Новопаньшино, макет </w:t>
      </w:r>
      <w:r>
        <w:rPr>
          <w:rFonts w:cs="Times New Roman" w:ascii="Times New Roman" w:hAnsi="Times New Roman"/>
          <w:sz w:val="24"/>
          <w:szCs w:val="24"/>
        </w:rPr>
        <w:t>«Не разводи костры в лесу, погубишь ты всю красоту!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руководитель Бызова Галина Геннадье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и и призёры конкурса будут награждены </w:t>
      </w:r>
      <w:r>
        <w:rPr>
          <w:bCs/>
          <w:color w:val="000000"/>
          <w:spacing w:val="-5"/>
        </w:rPr>
        <w:t xml:space="preserve">грамотами от </w:t>
      </w:r>
      <w:r>
        <w:rPr/>
        <w:t>Нижнетагильского городского  отделения   «Всероссийское добровольное пожарное общество». Конкурсные работы, занявшие первые призовые места, примут участие в региональном этапе Всероссийского конкурса «Неопалимая купина»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А.А. Рогожина, педагог-организатор </w:t>
      </w:r>
    </w:p>
    <w:p>
      <w:pPr>
        <w:pStyle w:val="Normal"/>
        <w:jc w:val="right"/>
        <w:rPr/>
      </w:pPr>
      <w:r>
        <w:rPr/>
        <w:t xml:space="preserve">МБУ ДО РДДТ Горноуральского городского округа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iRu</cp:lastModifiedBy>
  <dcterms:modified xsi:type="dcterms:W3CDTF">2020-03-23T04:13:00Z</dcterms:modified>
  <cp:revision>34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