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</w:t>
      </w:r>
      <w:r>
        <w:rPr>
          <w:bCs/>
        </w:rPr>
        <w:t>соблюдать технику безопасности (перемещаться в учреждении только шагом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тно вести диалог, контролировать «тон и громкость» речи при  изложении собственных мыслей (домыслов, фактов, претензий и т.п.) с любым специалистом, работающим в учрежден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толкать друг друга, бросаться предметами и применять физическую     сил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апрещается употреблять непристойные выражения и жесты, мешать проведению;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в других объединениях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ходить возможность и способ собственного уважительного отношения ко всем участникам образовательного процесса, сверстникам и  младшим по возрасту.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е допускать случаев рукоприкладства, унижения достоинства любого        обучающегося; обучающиеся, не имеют права во время нахождения на территории ДДТ и при   проведении массовых мероприятий совершать действия, опасные для жизни и  здоровья самого себя и   окружающи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6:00Z</dcterms:created>
  <dc:creator>анна</dc:creator>
  <dc:description/>
  <cp:keywords/>
  <dc:language>en-US</dc:language>
  <cp:lastModifiedBy>Черемных Татьяна</cp:lastModifiedBy>
  <cp:lastPrinted>2015-03-23T13:44:00Z</cp:lastPrinted>
  <dcterms:modified xsi:type="dcterms:W3CDTF">2017-09-12T10:58:00Z</dcterms:modified>
  <cp:revision>20</cp:revision>
  <dc:subject/>
  <dc:title>Муниципальное бюджетное образовательное учреждение</dc:title>
</cp:coreProperties>
</file>