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5.Не реже одного раза в месяц во всех видах помещений Учреждения проводится генеральная убо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6.При выходе обучающихся за пределы здания Учреждения  (экскурсии, соревнования, городские мероприятия и другое) проводится инструктаж о правилах безопасного поведения. Факт проведения инструктажа фиксируется в специальном журнале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9:00Z</dcterms:created>
  <dc:creator>user</dc:creator>
  <dc:description/>
  <cp:keywords/>
  <dc:language>en-US</dc:language>
  <cp:lastModifiedBy>Черемных Татьяна</cp:lastModifiedBy>
  <cp:lastPrinted>2014-03-19T15:20:00Z</cp:lastPrinted>
  <dcterms:modified xsi:type="dcterms:W3CDTF">2017-09-12T10:53:00Z</dcterms:modified>
  <cp:revision>31</cp:revision>
  <dc:subject/>
  <dc:title/>
</cp:coreProperties>
</file>