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й экологической кейс - игры для детей дошкольного и младше школьного возраста </w:t>
      </w:r>
      <w:r>
        <w:rPr>
          <w:b/>
          <w:sz w:val="32"/>
          <w:szCs w:val="32"/>
          <w:lang w:val="en-US"/>
        </w:rPr>
        <w:t>Gre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eam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-2020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онце марта  2020 года  на  базе МБУ ДО РДДТ прошел заочный этап кейс - игры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 для детей младше школьного и дошкольного возрастов Горноуральского городского округа в 2019-2020 учебном году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Цель: создание условий для развития начальных основ экологической культуры у младших школьников: развитие осознанного эмоционально - целостного отношения к природе; познавательных интересов в области природоведения, краеведения, экологии; активной деятельностной  позиции по сохранению природы и здоровья – своего и окружающих людей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Развить экологическое образование в период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звить потребности детей к освоению основ экологических знаний; к творческой, практической природоохранной деятельности; к эмоционально-чувственному общению с природ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курс было подано 5  заявок: МАОУ СОШ № 3 п. Черноисточинск, МАОУ СОШ № 5С. Николо - Павловское, МАОУ СОШ            № 10 с. Покровское,</w:t>
      </w:r>
      <w:r>
        <w:rPr/>
        <w:t xml:space="preserve"> </w:t>
      </w:r>
      <w:r>
        <w:rPr>
          <w:sz w:val="28"/>
          <w:szCs w:val="28"/>
        </w:rPr>
        <w:t>МБДОУ детский сад № 24  и МБДОУ детский сад № 26 поселок Горноура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 в 2019-2020 году приняло участие 35  (в 2018-2019 36, в 2017-2018  54) обучающихся  ОУ и воспитанников детских садов ГГО, (таблица 1).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85"/>
        <w:gridCol w:w="755"/>
      </w:tblGrid>
      <w:tr>
        <w:trPr>
          <w:trHeight w:val="255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СОШ № 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источинс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о – Павлов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СОШ № 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камен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уральск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уральск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озрастной статус участников (по количеству участников в команде)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296"/>
        <w:gridCol w:w="960"/>
        <w:gridCol w:w="1434"/>
        <w:gridCol w:w="1231"/>
      </w:tblGrid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6-2017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7-2018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2018-2019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2019-2020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гре команде детей необходимо было оформ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альбом - отчет:  объемом не более 12 страниц,</w:t>
      </w:r>
      <w:r>
        <w:rPr>
          <w:color w:val="000000"/>
          <w:sz w:val="28"/>
          <w:szCs w:val="28"/>
        </w:rPr>
        <w:t xml:space="preserve">  в котором  был представлен письменный отчет (</w:t>
      </w:r>
      <w:r>
        <w:rPr>
          <w:sz w:val="28"/>
          <w:szCs w:val="28"/>
        </w:rPr>
        <w:t>название и девиз команды, атрибутику,</w:t>
      </w:r>
      <w:r>
        <w:rPr>
          <w:color w:val="000000"/>
          <w:sz w:val="28"/>
          <w:szCs w:val="28"/>
        </w:rPr>
        <w:t xml:space="preserve"> иллюстрации, фотографии, рисун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атрализованное выступление</w:t>
      </w:r>
      <w:r>
        <w:rPr>
          <w:color w:val="000000"/>
          <w:sz w:val="28"/>
          <w:szCs w:val="28"/>
        </w:rPr>
        <w:t xml:space="preserve">, отражающего содержание и итоги работы над проектом (5-7 минут на носителях: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чет − альб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ыполнении экологического проект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бъема - 12 страни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идеоматериал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; понимание значимости выполняемой работы, составление плана реализации про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выступления, личностно-значимое отношение к проблеме.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эколог 1 катег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КУ «Управление хозяйством ГГО»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ных Татьяна Владимировна заместитель директора МБУ ДО РДД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озерова Мария Рустамовн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эколог 1 категории МКУ «Управление хозяйством ГГ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кейс - игры (Протокол № 25 от 29.03.202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младше школьного возра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- Команда "Капельки", МАОУ СОШ № 3 п. Черноисточинск                                   (Руководитель: Ермакова Лариса Михайловн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– Кома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КО-патруль», МАОУ СОШ № 10 с. Петрокаменское (Руководители:</w:t>
      </w:r>
      <w:r>
        <w:rPr/>
        <w:t xml:space="preserve"> </w:t>
      </w:r>
      <w:r>
        <w:rPr>
          <w:sz w:val="28"/>
          <w:szCs w:val="28"/>
        </w:rPr>
        <w:t>Рузанова Юлия Валерьевна и Лобанова Елена Юрьевна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- Команда «Эколята», МАОУ СОШ № 5 с. Николо - Павловское (Руководитель: Валентина Николаевна Пихтелев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школьного возрас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 xml:space="preserve">-  Команда </w:t>
      </w:r>
      <w:r>
        <w:rPr/>
        <w:t xml:space="preserve"> </w:t>
      </w:r>
      <w:r>
        <w:rPr>
          <w:sz w:val="28"/>
          <w:szCs w:val="28"/>
        </w:rPr>
        <w:t>"Радуга здоровья", МБДОУ детский сад № 26 п. Горноуральский  (Руководители -</w:t>
      </w:r>
      <w:r>
        <w:rPr/>
        <w:t xml:space="preserve"> </w:t>
      </w:r>
      <w:r>
        <w:rPr>
          <w:sz w:val="28"/>
          <w:szCs w:val="28"/>
        </w:rPr>
        <w:t>Ваткина Е. В., Сащенко Н. С., Рыжкова А. Г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 </w:t>
      </w:r>
      <w:r>
        <w:rPr>
          <w:color w:val="000000"/>
          <w:sz w:val="28"/>
          <w:szCs w:val="28"/>
        </w:rPr>
        <w:t xml:space="preserve">Команда </w:t>
      </w:r>
      <w:r>
        <w:rPr>
          <w:sz w:val="28"/>
          <w:szCs w:val="28"/>
        </w:rPr>
        <w:t>МБДОУ детский сад № 24  п. Горноуральский (Руководители: Мурзина Т. А., Токарева Е. А., Петрова О. 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ты, занявшие 1 места, были отправлены на областной этап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-организатор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МБУ ДО РДДТ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8 (3435)43-95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20-05-12T09:17:00Z</dcterms:modified>
  <cp:revision>28</cp:revision>
  <dc:subject/>
  <dc:title/>
</cp:coreProperties>
</file>