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 проведении конкурса фотограф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Горноураль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«Живая природа»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в 2019-2020 учебном году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right="57"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юне 2020г. на базе МБУ ДО РДДТ заочно состоялся конкурс фотографий «Живая природа»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развитие  декоративно - прикладного творчества у детей и обучающийся молодежи, и создание условий для организации педагогической деятельности, обеспечивающей самореализацию детей через достижение ими личного успех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образовательных учреждений всех типов и видов по привлечению детей и подростков к сохранению природного и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к участию в охране окружающей среды и изучению своей мало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детей и подростков, наиболее полно затрагивающих вопросы бережного отношения к природе свое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конкурс подали заявки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обучающихся ГГО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 проводился по пяти номинациям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рода моей малой Родины»- фотографии природы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вотный мир»- фото птиц, зверей, насекомых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Удивительный мир воды»- фотографии рек, озер, водоемов и их обитателей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в согласии с природой» - показ бережного отношения к природе родного края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ик о помощи»- отражение экологической проблемы района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оспитанники ДОУ 4-7 ле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чащиеся ОУ 6-12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У 13-18 л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цова Полина Николаевна – педагог - организатор МАУ ДО ГорСЮ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еливанова Юлия  Александровна –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устозерова Мария Рустамовна, эколог 1 категории МКУ «Управление хозяйством ГГО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мных Татьяна Владимировна заместитель директора МБУ ДО РДД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sz w:val="28"/>
          <w:szCs w:val="28"/>
        </w:rPr>
        <w:t>(Протокол № 28 от 29.06.2020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воспитанники ДОУ 4-7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Уфимцев Семен, МБДОУ детский сад № 2 с. Петрокаменское (руководит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Кузовникова Л.В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Цыпушкина Дарина, МБУ ДО РДДТ п. Черноисточинск (руководитель: Цыпушина Т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Спорыхин Марк, МБДОУ детский сад № 2 с. Петрокаменское (руководит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ономарева Н.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Животный ми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 xml:space="preserve">Толстобокова Алена, МБДОУ детский сад № 2 с. Петрокаменское (руководитель: Пономарева Н.Н.)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Баландина Дарья, МБДОУ детский сад № 87 с. Покровское (руководитель: Макарова Н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Цыпушкина Дарина МБУ ДО РДДТ п. Черноисточинск (руководитель: Цыпушина Т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узовников Дмитрий МБДОУ детский сад № 2 с. Петрокаменское (руководитель: Пономарева Н.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Удивительный мир воды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Рокина Ксения, МБДОУ детский сад № 87 с. Покровское (руководитель: Колесова Н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Дурницина Алиса, МБДОУ детский сад № 2 с. Петрокаменское (руководитель: Пономарева Н.Н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олежаев Роман МБДОУ детский сад № 2 с. Петрокаменское (руководитель: Полежаева И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Человек в согласии с природой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Цыпушкина Дарина, МБУ ДО РДДТ п. Черноисточинск (руководитель: Цыпушина Т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Никулина Варвара,  МБУ ДО РДДТ п. Черноисточинск (руководитель: Никулина А.С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 xml:space="preserve">Евдошенко Мария, МБДОУ детский сад № 2 с. Петрокаменское (руководитель: Пономарева Н.Н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Данилова Таисия, МБДОУ детский сад № 2 с. Петрокаменское (руководитель: Пономарева Н.Н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"Крик о помощи"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 xml:space="preserve">Паньшина Светлана, МБДОУ детский сад № 2 с. Петрокаменское (руководитель: Пономарева Н.Н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Жемчуева Елизавета, МБДОУ детский сад № 87 с. Покровское (руководитель:   Макарова Н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обучающиеся  6-12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Бессараб Артё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БОУ СОШ № 7 п. Висим (руководитель:</w:t>
      </w:r>
      <w:r>
        <w:rPr/>
        <w:t xml:space="preserve"> </w:t>
      </w:r>
      <w:r>
        <w:rPr>
          <w:sz w:val="28"/>
          <w:szCs w:val="28"/>
        </w:rPr>
        <w:t>Ольховикова В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Кулак Ольга, МБОУ СОШ № 4 с. Лая (руководитель: Сащенко Т.В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Чащина Самира, МБОУ СОШ № 4 с. Лая (руководитель: Чащина Ю. 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Цыпушкин Тимофей, МБУ ДО РДДТ п. Черноисточинск (руководитель: Цыпушкина Т.И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Животный мир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Стародубцев Александр, МАОУ СОШ № 3 п. Черноисточинск (руководитель: Тарасова Я.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Бессараб Артём, МБОУ СОШ № 7 п. Висим (руководитель: Ольховикова В. 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Кулак Ольга, МБОУ СОШ № 4 с. Лая (руководитель: Сащенко Т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 "Удивительный мир воды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Цыпушкин Тимофей, МБУ ДО РДДТ п. Черноисточинск (руководитель: Цыпушкина Т.И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Чиркова Полина, МАОУ СОШ № 10 с. Покровское (руководитель: Душина Светлана Викторов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Пирогова Дарья, МАОУ СОШ № 3 п. Черноисточинск (руководитель: Тарасова Я.В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Человек в согласии с природой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Гаева Ксения, МБОУ СОШ № 19 с. Бродово (руководитель: Мелехова С.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Чащина Самира, МБОУ СОШ № 4 с. Лая (руководитель: Чащина Ю. 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Бессараб Артём, МБОУ СОШ № 7 п. Висим (руководитель: Ольховикова В. 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"Крик о помощи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 –</w:t>
      </w:r>
      <w:r>
        <w:rPr>
          <w:sz w:val="28"/>
          <w:szCs w:val="28"/>
        </w:rPr>
        <w:t xml:space="preserve"> Буйских Костя, МБОУ СОШ № 19 с. Бродово (руководитель: Мелехова С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Кулак Ольга, МБОУ СОШ № 4 с. Лая (руководитель: Сащенко Т. 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Погодина Анастасия, МБОУ СОШ № 19 с. Бродово (руководитель: Мелехова С.А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обучающиеся  13-18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"Природа моей малой Родины"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Пономарёва Людмила, МБОУ СОШ № 4 с. Лая (руководитель: Чащина Ю. А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йтибаева Карина, МБУ ДО РДДТ п. Черноисточинск (руководитель: Цыпушкина Т.И.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Жуланова Анастасия, МБОУ СОШ № 19 с. Бродово (руководитель: Мелехова С.А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Животный мир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- Айтибаева Карина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 </w:t>
      </w:r>
      <w:r>
        <w:rPr>
          <w:sz w:val="28"/>
          <w:szCs w:val="28"/>
        </w:rPr>
        <w:t>Видякина Алёна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-  </w:t>
      </w:r>
      <w:r>
        <w:rPr>
          <w:sz w:val="28"/>
          <w:szCs w:val="28"/>
        </w:rPr>
        <w:t>Пономарёва Людмила, МБОУ СОШ № 4 с. Лая (руководитель: Чащина Ю. А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: "Удивительный мир воды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 </w:t>
      </w:r>
      <w:r>
        <w:rPr>
          <w:sz w:val="28"/>
          <w:szCs w:val="28"/>
        </w:rPr>
        <w:t>Пономарёва Людмила, МБОУ СОШ № 4 с. Лая (руководитель: Чащина Ю. 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Жуланова Анастасия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Айтибаева Карина, МБУ ДО РДДТ п. Черноисточинск (руководитель: Цыпушкина Т.И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"Человек в согласии с природой"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- Зайкова Анна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Жуланова Анастасия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Баранова Екатерина, МБУ ДО РДДТ п. Черноисточинск (руководитель: Цыпушкина Т.И.).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"Крик о помощи" 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</w:rPr>
        <w:t>Видякина Алёна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2 место - </w:t>
      </w:r>
      <w:r>
        <w:rPr>
          <w:sz w:val="28"/>
          <w:szCs w:val="28"/>
        </w:rPr>
        <w:t>Айтибаева Карина, МБУ ДО РДДТ п. Черноисточинск (руководитель: Цыпушкина Т.И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Зайкова Анна, МБОУ СОШ № 19 с. Бродово (руководитель: Мелехова С.А.);</w:t>
      </w:r>
    </w:p>
    <w:p>
      <w:pPr>
        <w:pStyle w:val="Normal"/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30.06.2020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Беломестных Е.Н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06:00Z</dcterms:created>
  <dc:creator>User</dc:creator>
  <dc:description/>
  <cp:keywords/>
  <dc:language>en-US</dc:language>
  <cp:lastModifiedBy>РДДТ</cp:lastModifiedBy>
  <cp:lastPrinted>2013-03-12T12:16:00Z</cp:lastPrinted>
  <dcterms:modified xsi:type="dcterms:W3CDTF">2020-07-02T06:44:00Z</dcterms:modified>
  <cp:revision>82</cp:revision>
  <dc:subject/>
  <dc:title>Отчет</dc:title>
</cp:coreProperties>
</file>