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ноуральский городско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учреждение дополнительного образова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«Районный дом детского творчеств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622940, п. Черноисточинск, ул. Юбилейная, 2а, тел/факс: 43-95-3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rddt.uralschool.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муниципального этапа областного конкурса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 знание государственной и региональной символики 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ссийской Федерации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обучающихся  ГГО</w:t>
      </w:r>
    </w:p>
    <w:p>
      <w:pPr>
        <w:pStyle w:val="Normal"/>
        <w:spacing w:before="0" w:after="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40"/>
        <w:ind w:firstLine="708"/>
        <w:jc w:val="both"/>
        <w:rPr/>
      </w:pPr>
      <w:r>
        <w:rPr>
          <w:sz w:val="28"/>
          <w:szCs w:val="28"/>
        </w:rPr>
        <w:t>В сентябре 2020г. на базе МБУ ДО РДДТ заочно состоялся  муниципальный этап областного  конкурса на знание государственной и региональной символики РФ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конкурса является воспитание патриотизма и гражданственности детей и молодежи.</w:t>
      </w:r>
    </w:p>
    <w:p>
      <w:pPr>
        <w:pStyle w:val="Normal"/>
        <w:spacing w:before="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конкурсе приняло участие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обучающихся из 5 образовательных организаций: МАОУ СОШ № 3 п. Черноисточинск, МБОУ СОШ № 4 с. Лая,  МБОУ СОШ № 21 с. Краснополье, МБОУ СОШ № 7 п. Висим, МБОУ СОШ № 6 п. Новоасбес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пуляризация государственных и региональных символ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обучающимися истории государственных символов Российской Федерации и символов субъектов Российской Федерации, их исторической преемственности, сущности и значения в различные периоды ис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торических знаний и представлени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боты педагогических коллективов по изучению и популяризации государственной символик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возраст  – 1-4 класс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   – 5-8 класс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  – 9-11 класс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а Юлия Владимировна, педагог дополнительного образования МБУ ДО РДД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before="2" w:after="0"/>
        <w:contextualSpacing w:val="false"/>
        <w:jc w:val="both"/>
        <w:rPr/>
      </w:pPr>
      <w:r>
        <w:rPr>
          <w:sz w:val="28"/>
          <w:szCs w:val="28"/>
        </w:rPr>
        <w:t>Старченко Е.В. преподаватель отделения изобразительного искусства  МБУ ДО « Черноисточинска ДШ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улина Анна Сергеевна, педагог дополнительного образования  МБУ ДО РДД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цова Полина Николаевна, педагог - организатор МАУ ДО «Городская станция юных натуралистов» г. Нижний Таги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 </w:t>
      </w:r>
      <w:r>
        <w:rPr>
          <w:sz w:val="28"/>
          <w:szCs w:val="28"/>
        </w:rPr>
        <w:t>(Протокол № 1 от 18.09.2020г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: «Декоративно-прикладное искус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 обучающиеся 1-4 класс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– </w:t>
      </w:r>
      <w:r>
        <w:rPr>
          <w:sz w:val="26"/>
          <w:szCs w:val="26"/>
        </w:rPr>
        <w:t>Коллективная работа, МБОУ СОШ № 6 п. Новоасбест (руководитель: Семенова Е. Н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– </w:t>
      </w:r>
      <w:r>
        <w:rPr>
          <w:sz w:val="26"/>
          <w:szCs w:val="26"/>
        </w:rPr>
        <w:t>Камаев Егор, МБОУ СОШ № 21с. Краснополье (руководитель: Шульга И. В.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 место - </w:t>
      </w:r>
      <w:r>
        <w:rPr>
          <w:sz w:val="26"/>
          <w:szCs w:val="26"/>
        </w:rPr>
        <w:t>Ширинкина Карина, МБОУ СОШ № 21с. Краснополье (руководитель: Сурина А. А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инация: « Исследовательская рабо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 обучающиеся 1-4 класс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 место - </w:t>
      </w:r>
      <w:r>
        <w:rPr>
          <w:sz w:val="26"/>
          <w:szCs w:val="26"/>
        </w:rPr>
        <w:t>Козлов Владислав, МБОУ СОШ № 6 п. Новоасбест (руководитель: Семенова Е. Н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: «Литературное творчеств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растная категория  обучающиеся 1-4 класс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 место - </w:t>
      </w:r>
      <w:r>
        <w:rPr>
          <w:bCs/>
          <w:sz w:val="26"/>
          <w:szCs w:val="26"/>
        </w:rPr>
        <w:t>Фу-Вун-Джан Александр,  МБОУ СОШ № 4 с. Лая (руководитель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Андреева И. М.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: «Декоративно-прикладное искусст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 обучающиеся 5-8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место - </w:t>
      </w:r>
      <w:r>
        <w:rPr>
          <w:sz w:val="26"/>
          <w:szCs w:val="26"/>
        </w:rPr>
        <w:t>Баклыков Михаил, МБОУ СОШ № 7 п. Висим (руководитель: Баклыкова Г. В.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 </w:t>
      </w:r>
      <w:r>
        <w:rPr>
          <w:sz w:val="26"/>
          <w:szCs w:val="26"/>
        </w:rPr>
        <w:t>- Коллективная работа,  МБОУ СОШ № 21 с. Краснополье (руководитель: Казарец Елена Владимировна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 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лонков Степан, МАОУ СОШ № 3 п. Черноисточинск (руководитель: Нехорошкова А. А.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: «Литературное творчеств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растная категория  обучающихся  9-11 класс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 -</w:t>
      </w:r>
      <w:r>
        <w:rPr>
          <w:sz w:val="26"/>
          <w:szCs w:val="26"/>
        </w:rPr>
        <w:t xml:space="preserve"> Косолапова Софья, МАОУ СОШ № 3 п. Черноисточинск (руководитель: Захарова И. Н.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минация: «Декоративно-прикладное искусств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растная категория  обучающихся  9-11 класс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место - </w:t>
      </w:r>
      <w:r>
        <w:rPr>
          <w:bCs/>
          <w:sz w:val="26"/>
          <w:szCs w:val="26"/>
        </w:rPr>
        <w:t>Козлов Михаил, МБОУ СОШ № 6 п. Новоасбест (руководитель: Шестерикова М. М.)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 место 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Антонова Надежда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БОУ СОШ № 21 с. Краснополье (руководитель: Казарец Е. В.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ы победителей и призеров были отправлены на областной этап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dt@list.ru" TargetMode="External"/><Relationship Id="rId3" Type="http://schemas.openxmlformats.org/officeDocument/2006/relationships/hyperlink" Target="http://rddt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5:00Z</dcterms:created>
  <dc:creator>2</dc:creator>
  <dc:description/>
  <cp:keywords/>
  <dc:language>en-US</dc:language>
  <cp:lastModifiedBy>Лена</cp:lastModifiedBy>
  <dcterms:modified xsi:type="dcterms:W3CDTF">2020-09-28T12:38:00Z</dcterms:modified>
  <cp:revision>21</cp:revision>
  <dc:subject/>
  <dc:title>Отчет </dc:title>
</cp:coreProperties>
</file>