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3" w:before="136" w:after="408"/>
        <w:textAlignment w:val="baseline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Всероссийская акция "Стоп ВИЧ/СПИД» пройдет с 15 по 21 мая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российская акция "Стоп ВИЧ/ СПИД" состоится в третий раз и пройдет с 15 по 21 мая. Об этом сообщили в пресс-службе Минздрава РФ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рвая акция "Стоп ВИЧ/СПИД" стартовала в мае 2016 года, в ней приняли участие более 500 тыс. студентов. Вторая акция была приурочена ко Всемирному дню борьбы со СПИДом (1 декабря). Тогда старшеклассникам на открытом уроке "Знание-Ответственность-Здоровье" рассказали о противодействии ВИЧ-инфекции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"В мае 2017 года Всероссийская акция "Стоп ВИЧ/СПИД" пройдет в третий раз. Ее основной целевой аудиторией по- прежнему будет молодежь", - говорится в сообщении пресс- службы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В акции примут участие студенческие советы, активисты студенческих движений и объединений, волонтерских центров, представите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315EFB"/>
            <w:sz w:val="20"/>
            <w:szCs w:val="20"/>
            <w:u w:val="none"/>
          </w:rPr>
          <w:t>МВД</w:t>
        </w:r>
      </w:hyperlink>
      <w:r>
        <w:rPr>
          <w:rFonts w:cs="Arial" w:ascii="Arial" w:hAnsi="Arial"/>
          <w:color w:val="333333"/>
          <w:sz w:val="20"/>
          <w:szCs w:val="20"/>
        </w:rPr>
        <w:t>, сферы здравоохранения, образования, социальной политики, известные общественные и религиозные деятели, актеры, музыканты, спортсмены, а также представители сообществ людей, живущих с ВИЧ, открытые к диалогу. Оргкомитет акции возглавляет президент Фонда социально-культурных инициати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315EFB"/>
            <w:sz w:val="20"/>
            <w:szCs w:val="20"/>
            <w:u w:val="none"/>
          </w:rPr>
          <w:t>Светлана Медведева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"В период проведения акции в городах России пройдут и другие мероприятия различного формата - волонтерские акции милосердия по работе с группами риска, профилактике дискриминации людей, живущих с ВИЧ, по оказанию поддержки центрам паллиативной помощи больным СПИДом, а так же круглые столы, конференции, благотворительные марафоны, деловые игры, тренинги, конкурсы, флешмобы", - сообщили в пресс-службе Минздрава РФ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Кроме того, 21 мая, в Международный день памяти жертв СПИДа, во всех храмах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315EFB"/>
            <w:sz w:val="20"/>
            <w:szCs w:val="20"/>
            <w:u w:val="none"/>
          </w:rPr>
          <w:t>Русской православной церкви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ойдут заупокойные богослужения.</w:t>
      </w:r>
    </w:p>
    <w:p>
      <w:pPr>
        <w:pStyle w:val="Normal"/>
        <w:rPr>
          <w:rFonts w:ascii="Arial" w:hAnsi="Arial" w:cs="Arial"/>
          <w:i/>
          <w:i/>
          <w:iCs/>
          <w:color w:val="646464"/>
          <w:spacing w:val="14"/>
          <w:sz w:val="22"/>
          <w:szCs w:val="22"/>
        </w:rPr>
      </w:pPr>
      <w:r>
        <w:rPr>
          <w:rFonts w:cs="Arial" w:ascii="Arial" w:hAnsi="Arial"/>
          <w:i/>
          <w:iCs/>
          <w:color w:val="646464"/>
          <w:spacing w:val="14"/>
          <w:sz w:val="22"/>
          <w:szCs w:val="22"/>
        </w:rPr>
        <w:t>Фонд социально-культурных инициатив совместно с другими общественными организациями выступили с инициативой привлечь внимание к проблеме распространения ВИЧ-инфекции на территории России, проинформировать подрастающее поколение об актуальной эпидемиологической ситуации в стране.</w:t>
        <w:br/>
        <w:br/>
        <w:t>Несмотря на непрерывное совершенствование отечественной системы здравоохранения, ВИЧ-инфекция продолжает поражать широкие слои населения страны. На 2017 год число зараженных составляет более 900 000 человек. В группе повышенного риска по-прежнему находится молодежь, что свидетельствует об острой необходимости информационной и просветительской работы с подрастающим поколением, совершенствования форм духовного и нравственного воспитания.</w:t>
        <w:br/>
        <w:br/>
        <w:t>С этой целью с 2016 года при активной поддержке Министерства здравоохранения РФ, Министерства образования и науки РФ, Министерства связи и массовых коммуникаций РФ, Русской православной церкви, Роспотребнадзора, Росмолодежи, социальной сети «ВКонтакте», «РЖД», компании «Аэрофлот» и других организаций в России дважды в год реализуется Всероссийская акция «Стоп ВИЧ/СПИД». Традиционно она приурочена к Международному дню памяти жертв СПИДа и Всемирному дню борьбы со СПИДом.</w:t>
        <w:br/>
        <w:br/>
        <w:t>В рамках Акции в федеральных вузах и медицинских учреждениях страны проводились различные обучающие семинары, психологические тренинги, анонимные тестирования на ВИЧ, студенческие флешмобы и многое другое.</w:t>
        <w:br/>
        <w:br/>
        <w:t>Мне приятно отметить, что Акции 2016 года нашли отклик у молодежи со всех уголков России, были освещены в средствах массовой информации и вызвали широкий общественный резонанс.</w:t>
        <w:br/>
        <w:br/>
        <w:t>С 15 по 21 мая 2017 года Всероссийская акция «Стоп ВИЧ/СПИД» состоится в третий раз. В эти дни по всей стране пройдут информационно-просветительские мероприятия, одним из которых станет Всероссийский открытый студенческий форум «Остановим СПИД вместе!», подготовленный студентами высших учебных заведений и специалистами в области здравоохранения России. В рамках форума в общеобразовательных организациях и организациях профессионального образования различной ведомственной принадлежности пройдут стратегические сессии по обсуждению вопросов предотвращения распространения ВИЧ-инфекции.</w:t>
        <w:br/>
        <w:br/>
        <w:t>От активной гражданской позиции нашей молодежи зависит будущее нашей страны. Поэтому мы рады, что волонтерские центры и объединения, студенческие СМИ реализуют социально значимые проекты не только по профилактике ВИЧ-инфекции, но и формированию навыков здорового образа жизни, противодействию распространения и употребления наркотических веществ и табакокурения, оказанию помощи нуждающимся, проведению спортивных соревнований и фестивалей. Также в рамках Акции по всей стране пройдут спортивные мероприятия и студенческие забеги, а крупнейшим событием станет Казанский марафон в поддержку Всероссийской акции «Стоп ВИЧС/ПИД».</w:t>
        <w:br/>
        <w:br/>
        <w:t>Уверена, что совместными усилиями государства и общества мы добьемся поставленных целей по прекращению распространения ВИЧ-инфекции в нашей стране.</w:t>
        <w:br/>
        <w:br/>
        <w:t>Желаю вам счастья, здоровья и всего самого доброго!</w:t>
      </w:r>
    </w:p>
    <w:p>
      <w:pPr>
        <w:pStyle w:val="Style14"/>
        <w:jc w:val="both"/>
        <w:rPr>
          <w:rFonts w:ascii="Arial" w:hAnsi="Arial" w:cs="Arial"/>
          <w:i/>
          <w:i/>
          <w:iCs/>
          <w:color w:val="646464"/>
          <w:spacing w:val="14"/>
          <w:sz w:val="27"/>
          <w:szCs w:val="27"/>
        </w:rPr>
      </w:pPr>
      <w:r>
        <w:rPr>
          <w:rFonts w:cs="Arial" w:ascii="Arial" w:hAnsi="Arial"/>
          <w:i/>
          <w:iCs/>
          <w:color w:val="646464"/>
          <w:spacing w:val="14"/>
          <w:sz w:val="27"/>
          <w:szCs w:val="27"/>
        </w:rPr>
        <w:t>Главная задача этой акции – привлечь внимание к проблеме ВИЧ-инфекции и СПИДа, донести до каждого правильную и полную информацию об этой болезни, помочь защитить себя и своих близких.</w:t>
        <w:br/>
        <w:br/>
        <w:t>Такое внимание к ВИЧ не случайно: сегодня этот вирус является одной из наиболее серьезных мировых угроз в области общественного здоровья. По оценкам Всемирной организации здравоохранения, более 37 миллионов человек живут с ВИЧ, более 34 миллионов - умерли от этой опасной болезни за 30 лет, прошедших с момента ее открытия.</w:t>
        <w:br/>
        <w:br/>
        <w:t>В нашей стране сделано многое для того, чтобы остановить распространение опасного вируса. Благодаря реализованным мерам в 2016 году у нас был самый низкий прирост новых случаев ВИЧ. Число людей, прошедших тестирование, уже превысило 30 млн человек, а охват лечением тех, кто живет с этой болезнью, за 2016 год увеличился более чем на 20 %. Большинство препаратов против ВИЧ стало производиться в нашей стране. Так, все 10 препаратов, составляющих базовые схемы, сейчас имеют российские аналоги, что позволило нам существенно увеличить охват людей, живущих с ВИЧ, современной терапией.</w:t>
        <w:br/>
        <w:br/>
        <w:t>Однако лишь усилий государства не достаточно в решении столь сложной проблемы. Важно консолидировать усилия органов власти, общественных организаций, средств массовой информации. Примером такого плодотворного сотрудничества является наша совместная работа с Фондом социально-культурных инициатив, направившим свою деятельность на борьбу с ВИЧ по инициативе Светланы Владимировны Медведевой. При этом, в решении проблемы важно участие каждого гражданина. Только ответственное отношение человека к своему поведению, соблюдение простых правил, а также регулярное прохождение тестирования могут защитить от ВИЧ-инфекции и препятствовать ее дальнейшему распространению. Мы должны действовать вместе – именно это и является девизом нашей акции. Важно помнить, что сегодня ВИЧ – это не приговор. Своевременная диагностика и лечение позволяют инфицированному человеку жить нормальной жизнью, создавать семью, быть счастливым.</w:t>
        <w:br/>
        <w:br/>
        <w:t>Дорогие друзья!</w:t>
        <w:br/>
        <w:br/>
        <w:t>Поздравляю Вас с началом Всероссийской акции « Стоп ВИЧ/СПИД » и призываю использовать этот день, чтобы пройти тестирование на ВИЧ и еще раз обратить внимание на необходимость соблюдения простых правил профилактики этого тяжелого заболевания. Здоровья Вам и Вашим близким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0A0A0"/>
          <w:spacing w:val="14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A0A0A0"/>
          <w:spacing w:val="14"/>
          <w:sz w:val="31"/>
          <w:szCs w:val="31"/>
        </w:rPr>
        <w:br/>
        <w:t>Ольга Юрьевна</w:t>
      </w:r>
    </w:p>
    <w:p>
      <w:pPr>
        <w:pStyle w:val="Normal"/>
        <w:rPr>
          <w:rFonts w:ascii="Arial" w:hAnsi="Arial" w:cs="Arial"/>
          <w:i/>
          <w:i/>
          <w:iCs/>
          <w:color w:val="A0A0A0"/>
          <w:spacing w:val="14"/>
          <w:sz w:val="16"/>
          <w:szCs w:val="16"/>
        </w:rPr>
      </w:pPr>
      <w:r>
        <w:rPr>
          <w:rFonts w:cs="Arial" w:ascii="Arial" w:hAnsi="Arial"/>
          <w:i/>
          <w:iCs/>
          <w:color w:val="A0A0A0"/>
          <w:spacing w:val="14"/>
          <w:sz w:val="16"/>
          <w:szCs w:val="16"/>
        </w:rPr>
        <w:t>Министр образования и науки Российской Федерации, сопредседатель Организационного комитета Всероссийской акции "Стоп ВИЧ/СПИД"</w:t>
      </w:r>
    </w:p>
    <w:p>
      <w:pPr>
        <w:pStyle w:val="Style14"/>
        <w:jc w:val="both"/>
        <w:rPr>
          <w:rFonts w:ascii="Arial" w:hAnsi="Arial" w:cs="Arial"/>
          <w:i/>
          <w:i/>
          <w:iCs/>
          <w:color w:val="646464"/>
          <w:spacing w:val="14"/>
          <w:sz w:val="22"/>
          <w:szCs w:val="22"/>
        </w:rPr>
      </w:pPr>
      <w:r>
        <w:rPr>
          <w:rFonts w:cs="Arial" w:ascii="Arial" w:hAnsi="Arial"/>
          <w:i/>
          <w:iCs/>
          <w:color w:val="646464"/>
          <w:spacing w:val="14"/>
          <w:sz w:val="22"/>
          <w:szCs w:val="22"/>
        </w:rPr>
        <w:t>Дорогие друзья!</w:t>
        <w:br/>
        <w:br/>
        <w:t>От имени Министерства образования и науки Российской Федерации приветствую Вас в преддверии старта Всероссийской акции «СТОП ВИЧ/СПИД» - уникальной общественной программы по защите здоровья молодого поколения и профилактике СПИДА.</w:t>
        <w:br/>
        <w:br/>
        <w:t>На протяжении всей своей истории человечество сталкивается с разными вызовами, грозящими в корне изменить естественный ход жизни, оборвать эволюционный путь развития. В числе таких угроз вирус иммунодефицита, незаметно разрушающий здоровье человека, уничтожающий будущее государства и сеющий страх в сердцах молодых людей.</w:t>
      </w:r>
      <w:r>
        <w:rPr>
          <w:rStyle w:val="Appleconvertedspace"/>
          <w:rFonts w:cs="Arial" w:ascii="Arial" w:hAnsi="Arial"/>
          <w:i/>
          <w:iCs/>
          <w:color w:val="646464"/>
          <w:spacing w:val="14"/>
          <w:sz w:val="22"/>
          <w:szCs w:val="22"/>
        </w:rPr>
        <w:t> </w:t>
      </w:r>
      <w:r>
        <w:rPr>
          <w:rFonts w:cs="Arial" w:ascii="Arial" w:hAnsi="Arial"/>
          <w:i/>
          <w:iCs/>
          <w:color w:val="646464"/>
          <w:spacing w:val="14"/>
          <w:sz w:val="22"/>
          <w:szCs w:val="22"/>
        </w:rPr>
        <w:br/>
        <w:br/>
        <w:t>Сегодня в борьбе со СПИДом наравне с медициной особую важность приобретает готовность общества противостоять вирусу, умение создать социальные защитные механизмы – среду, способствующую сдерживанию развития заболевания, помощи и адаптации инфицированным. В этой работе основным направлением являются профилактические мероприятия, просветительская и волонтерская деятельность в сфере ВИЧ-проблематики.</w:t>
      </w:r>
      <w:r>
        <w:rPr>
          <w:rStyle w:val="Appleconvertedspace"/>
          <w:rFonts w:cs="Arial" w:ascii="Arial" w:hAnsi="Arial"/>
          <w:i/>
          <w:iCs/>
          <w:color w:val="646464"/>
          <w:spacing w:val="14"/>
          <w:sz w:val="22"/>
          <w:szCs w:val="22"/>
        </w:rPr>
        <w:t> </w:t>
      </w:r>
      <w:r>
        <w:rPr>
          <w:rFonts w:cs="Arial" w:ascii="Arial" w:hAnsi="Arial"/>
          <w:i/>
          <w:iCs/>
          <w:color w:val="646464"/>
          <w:spacing w:val="14"/>
          <w:sz w:val="22"/>
          <w:szCs w:val="22"/>
        </w:rPr>
        <w:br/>
        <w:br/>
        <w:t>Благодаря Фонду социально-культурных инициатив и партнерским организациям, организующих Акцию, каждый житель страны получает дополнительную возможность узнать о методах своевременной диагностики и разобраться в вопросах личной стратегии и методик предотвращения заражения СПИДом. Это имеет первостепенное значение для групп особого риска и, в первую очередь, для людей только вступающих во взрослую жизнь.</w:t>
        <w:br/>
        <w:br/>
        <w:t>Желаю участникам активной плодотворной деятельности! Благодарю организаторов за искреннюю любовь к России, ее гражданам, оказавшимся в трудной ситуации, за желание и умение планировать будущее страны, оберегая ее настоящее - здоровье людей!</w:t>
      </w:r>
      <w:r>
        <w:rPr>
          <w:rStyle w:val="Appleconvertedspace"/>
          <w:rFonts w:cs="Arial" w:ascii="Arial" w:hAnsi="Arial"/>
          <w:i/>
          <w:iCs/>
          <w:color w:val="646464"/>
          <w:spacing w:val="14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646464"/>
          <w:spacing w:val="14"/>
          <w:sz w:val="22"/>
          <w:szCs w:val="22"/>
        </w:rPr>
      </w:pPr>
      <w:r>
        <w:rPr>
          <w:rFonts w:cs="Arial" w:ascii="Arial" w:hAnsi="Arial"/>
          <w:i/>
          <w:iCs/>
          <w:color w:val="646464"/>
          <w:spacing w:val="1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rambler.ru/organization/mvd/" TargetMode="External"/><Relationship Id="rId3" Type="http://schemas.openxmlformats.org/officeDocument/2006/relationships/hyperlink" Target="https://news.rambler.ru/person/medvedeva-svetlana/" TargetMode="External"/><Relationship Id="rId4" Type="http://schemas.openxmlformats.org/officeDocument/2006/relationships/hyperlink" Target="https://news.rambler.ru/organization/rp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1:00Z</dcterms:created>
  <dc:creator>анна</dc:creator>
  <dc:description/>
  <cp:keywords/>
  <dc:language>en-US</dc:language>
  <cp:lastModifiedBy>анна</cp:lastModifiedBy>
  <dcterms:modified xsi:type="dcterms:W3CDTF">2017-05-04T16:56:00Z</dcterms:modified>
  <cp:revision>2</cp:revision>
  <dc:subject/>
  <dc:title>Всероссийская акция "Стоп ВИЧ/СПИД» пройдет с 15 по 21 мая</dc:title>
</cp:coreProperties>
</file>