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7040" cy="713105"/>
            <wp:effectExtent l="0" t="0" r="0" b="0"/>
            <wp:docPr id="1" name="Герб ГГО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ГО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ГОРНОУРАЛЬСКОГО ГОРОДСКОГО ОКРУГА</w:t>
      </w:r>
    </w:p>
    <w:p>
      <w:pPr>
        <w:pStyle w:val="Normal"/>
        <w:widowControl w:val="false"/>
        <w:autoSpaceDE w:val="false"/>
        <w:spacing w:before="80" w:after="120"/>
        <w:jc w:val="center"/>
        <w:rPr>
          <w:rFonts w:ascii="Georgia" w:hAnsi="Georgia" w:cs="Georgia"/>
          <w:b/>
          <w:b/>
          <w:caps/>
          <w:spacing w:val="3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74650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9.5pt" to="481.7pt,2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cap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144" w:before="120" w:after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ind w:right="-124" w:hanging="108"/>
        <w:rPr>
          <w:sz w:val="28"/>
          <w:szCs w:val="28"/>
        </w:rPr>
      </w:pPr>
      <w:r>
        <w:rPr>
          <w:sz w:val="28"/>
          <w:szCs w:val="28"/>
        </w:rPr>
        <w:t xml:space="preserve">22.11.2017                                                                          </w:t>
        <w:tab/>
        <w:tab/>
        <w:tab/>
        <w:t xml:space="preserve">            № </w:t>
      </w:r>
      <w:r>
        <w:rPr>
          <w:sz w:val="28"/>
          <w:szCs w:val="28"/>
          <w:u w:val="single"/>
        </w:rPr>
        <w:t>1848</w:t>
      </w:r>
    </w:p>
    <w:p>
      <w:pPr>
        <w:pStyle w:val="Normal"/>
        <w:widowControl w:val="false"/>
        <w:autoSpaceDE w:val="false"/>
        <w:ind w:right="-124" w:hanging="108"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Normal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pacing w:val="20"/>
          <w:sz w:val="16"/>
          <w:szCs w:val="16"/>
        </w:rPr>
      </w:pPr>
      <w:r>
        <w:rPr>
          <w:rFonts w:cs="Georgia" w:ascii="Georgia" w:hAnsi="Georgia"/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rStyle w:val="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районной акции «Красная лента»</w:t>
      </w:r>
    </w:p>
    <w:p>
      <w:pPr>
        <w:pStyle w:val="Normal"/>
        <w:numPr>
          <w:ilvl w:val="0"/>
          <w:numId w:val="0"/>
        </w:numPr>
        <w:outlineLvl w:val="0"/>
        <w:rPr>
          <w:rStyle w:val="2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ind w:firstLine="55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0.03.1995 №38-ФЗ                        «О предупреждении распространения в Российской Федерации заболевания, вызываемого вирусом иммунодефицита человека (ВИЧ-инфекции)», распоряжением Правительства Свердловской области от 19.09.2016 №860-РП              «О дополнительных мерах по ограничению распространени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болевания, вызываемого вирусом иммунодефицита человека (ВИЧ-инфекции) на территории Свердловской области на 2016 – 2020 годы», администрация Горноураль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21"/>
        <w:shd w:fill="auto" w:val="clear"/>
        <w:spacing w:lineRule="auto" w:line="240"/>
        <w:ind w:firstLine="55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 xml:space="preserve">Провести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1 декабря 2017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>года районную акцию «Красная лента</w:t>
      </w:r>
      <w:r>
        <w:rPr>
          <w:rFonts w:cs="Times New Roman" w:ascii="Times New Roman" w:hAnsi="Times New Roman"/>
          <w:sz w:val="27"/>
          <w:szCs w:val="27"/>
        </w:rPr>
        <w:t xml:space="preserve">», направленную на противодействие распространения ВИЧ-инфекци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на территории Горноуральского городского округа (далее – акция)</w:t>
      </w:r>
      <w:r>
        <w:rPr>
          <w:rStyle w:val="2"/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rStyle w:val="2"/>
          <w:rFonts w:cs="Times New Roman"/>
          <w:sz w:val="27"/>
          <w:szCs w:val="27"/>
        </w:rPr>
        <w:t>2.</w:t>
      </w:r>
      <w:r>
        <w:rPr>
          <w:sz w:val="27"/>
          <w:szCs w:val="27"/>
        </w:rPr>
        <w:t xml:space="preserve"> Утвердить: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 xml:space="preserve">1) состав </w:t>
      </w:r>
      <w:r>
        <w:rPr>
          <w:rFonts w:eastAsia="PMingLiU;新細明體"/>
          <w:sz w:val="27"/>
          <w:szCs w:val="27"/>
          <w:lang w:eastAsia="zh-TW"/>
        </w:rPr>
        <w:t>организационного комитета (пр</w:t>
      </w:r>
      <w:r>
        <w:rPr>
          <w:sz w:val="27"/>
          <w:szCs w:val="27"/>
        </w:rPr>
        <w:t>иложение №1);</w:t>
      </w:r>
    </w:p>
    <w:p>
      <w:pPr>
        <w:pStyle w:val="Normal"/>
        <w:ind w:firstLine="550"/>
        <w:jc w:val="both"/>
        <w:rPr/>
      </w:pPr>
      <w:r>
        <w:rPr>
          <w:rFonts w:eastAsia="PMingLiU;新細明體"/>
          <w:sz w:val="27"/>
          <w:szCs w:val="27"/>
          <w:lang w:eastAsia="zh-TW"/>
        </w:rPr>
        <w:t>2) план проведения акции (приложение №2)</w:t>
      </w:r>
      <w:r>
        <w:rPr>
          <w:sz w:val="27"/>
          <w:szCs w:val="27"/>
        </w:rPr>
        <w:t>;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образования администрации Горноуральского городского округа (Луневу А.В.) организовать явку на акцию учащихся 10-11 классов общеобразовательных школ Горноуральского городского округа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4. Управлению культуры и молодежной политики администрации Горноуральского городского округа (Ищенко В.И.):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1) организовать проведение акции на базе муниципального бюджетного учреждения Горноуральского городского округа «Николо-Павловский центр культуры»;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2) организовать явку на акцию молодежи, студентов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5. Главам территориальных администрации Горноуральского городского округа обеспечить участие представителей территорий в акции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6. Разместить настоящее постановление на официальном сайте Горноуральского городского округа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выполнением настоящего постановления возложить                      на исполняющего обязанности заместителя главы администрации по экономике и стратегическому развитию Хватаева В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полномочия                                                                                                  главы администрации</w:t>
        <w:tab/>
        <w:tab/>
        <w:tab/>
        <w:tab/>
        <w:tab/>
        <w:t xml:space="preserve">                                   В.В. Хватаев</w:t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ind w:firstLine="5400"/>
        <w:rPr/>
      </w:pPr>
      <w:r>
        <w:rPr/>
        <w:t xml:space="preserve">Утвержден 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Горноуральского городского округа</w:t>
      </w:r>
    </w:p>
    <w:p>
      <w:pPr>
        <w:pStyle w:val="Normal"/>
        <w:ind w:left="4950" w:hanging="0"/>
        <w:rPr/>
      </w:pPr>
      <w:r>
        <w:rPr/>
        <w:t xml:space="preserve">        </w:t>
      </w:r>
      <w:r>
        <w:rPr/>
        <w:t>от 22.11.2017 № 18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в Вадим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стратегическому развитию, председател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Виктор Игор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орноураль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а Окса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а ГБУЗ Свердловской области «Свердловский областной центр профилактики и борьбы со СПИД»                       в Горнозаводском управленческом округе, городе Нижний Таги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ндрей Вад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ноураль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Але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Горноуральского городского округа «Николо-Павловский центр культур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ноураль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нов Анатол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о-Павловской территориальной администр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/>
        <w:t>Приложение 2</w:t>
      </w:r>
    </w:p>
    <w:p>
      <w:pPr>
        <w:pStyle w:val="Normal"/>
        <w:ind w:firstLine="5400"/>
        <w:rPr/>
      </w:pPr>
      <w:r>
        <w:rPr/>
        <w:t xml:space="preserve">Утвержден 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Горноуральского городского округа</w:t>
      </w:r>
    </w:p>
    <w:p>
      <w:pPr>
        <w:pStyle w:val="Normal"/>
        <w:ind w:left="4950" w:hanging="0"/>
        <w:rPr/>
      </w:pPr>
      <w:r>
        <w:rPr/>
        <w:t xml:space="preserve">        </w:t>
      </w:r>
      <w:r>
        <w:rPr/>
        <w:t>от 22.11.2017 № 1848</w:t>
      </w:r>
    </w:p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План проведения районной акции «Красная лента»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ind w:firstLine="330"/>
        <w:rPr/>
      </w:pPr>
      <w:r>
        <w:rPr>
          <w:b/>
          <w:kern w:val="2"/>
          <w:sz w:val="26"/>
          <w:szCs w:val="26"/>
          <w:lang w:eastAsia="ar-SA"/>
        </w:rPr>
        <w:t>01 декабря 2017 года                                    МБУ ГГО «Н-Павловский</w:t>
      </w:r>
      <w:r>
        <w:rPr/>
        <w:t xml:space="preserve"> ЦК»</w:t>
      </w:r>
    </w:p>
    <w:tbl>
      <w:tblPr>
        <w:tblW w:w="917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0"/>
        <w:gridCol w:w="1680"/>
        <w:gridCol w:w="290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молодежных делегаций с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участников а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ГГО                «Н-Павловский ЦК»                 А.А. Скакун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редвижной выставки по профилактике ВИЧ «Помнить. Знать. Жить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ГГО                    «Н-Павловский ЦК»                 А.А. Скакун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олонтеров. Распространение материалов по профилактике ВИЧ, «Красных лент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                и площадь перед домом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ультуры А.М. Паньш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ГГО                 «Н-Павловский ЦК»                 А.А. Скаку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выставка Агит-плаката «Молодежь в зоне рис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ГГО                  «Н-Павловский ЦК»                 А.А. Скаку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-роликов по проблеме 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ГГО                      «Н-Павловский ЦК»                 А.А. Скаку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 «Памяти жертв СПИ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авловская библиотека: Сычева И.Н., Михеева М.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3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главы территориальной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представителя администрации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гостей а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раждение участников конкурса «Агит-плакат «Молодежь в зоне ри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-Павловской территориаль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Шару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ГГО                «Н-Павловский ЦК»                 А.А. Скаку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4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ВИЧСПИ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ГГО                      «Н-Павловский ЦК»                 А.А. Скакун, </w:t>
            </w:r>
          </w:p>
          <w:p>
            <w:pPr>
              <w:pStyle w:val="Normal"/>
              <w:shd w:fill="FFFFFF" w:val="clear"/>
              <w:spacing w:lineRule="atLeast" w:line="16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ПОУ СО «Нижнетагильский педагогический колледж №1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редвижной лаборатории экспресс-тестирования на 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домом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-Павловской  территориаль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Шару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лиалом ГБУЗ СО «ОЦ СПИД и ИЗ» Каргаполова О.Н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а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cs="Segoe UI"/>
      <w:spacing w:val="-2"/>
      <w:sz w:val="14"/>
      <w:szCs w:val="1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Segoe UI" w:hAnsi="Segoe UI" w:cs="Segoe UI"/>
      <w:spacing w:val="-2"/>
      <w:sz w:val="14"/>
      <w:szCs w:val="1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Сергей</dc:creator>
  <dc:description/>
  <cp:keywords/>
  <dc:language>en-US</dc:language>
  <cp:lastModifiedBy>User</cp:lastModifiedBy>
  <cp:lastPrinted>2017-11-22T13:17:00Z</cp:lastPrinted>
  <dcterms:modified xsi:type="dcterms:W3CDTF">2017-11-23T10:01:00Z</dcterms:modified>
  <cp:revision>47</cp:revision>
  <dc:subject/>
  <dc:title>СОГЛАСОВАНИЕ</dc:title>
</cp:coreProperties>
</file>