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\факс: 43-95-38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ddt@list.ru</w:t>
        </w:r>
      </w:hyperlink>
      <w:r>
        <w:rPr>
          <w:lang w:val="en-US"/>
        </w:rPr>
        <w:t xml:space="preserve">,  </w:t>
      </w:r>
      <w:r>
        <w:rPr/>
        <w:t>сайт</w:t>
      </w:r>
      <w:r>
        <w:rPr>
          <w:lang w:val="en-US"/>
        </w:rPr>
        <w:t xml:space="preserve">  </w:t>
      </w:r>
      <w:r>
        <w:rPr>
          <w:color w:val="0000FF"/>
          <w:u w:val="single"/>
          <w:lang w:val="en-US"/>
        </w:rPr>
        <w:t>rddt.uoggo.ru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муниципальном конкурсе детского и юношеского художественного самодеятельного творчества учащихся «Радуга талан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ноуральского городского округа в 2017-2018 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25" w:before="0" w:after="125"/>
        <w:ind w:firstLine="708"/>
        <w:jc w:val="both"/>
        <w:rPr/>
      </w:pPr>
      <w:r>
        <w:rPr/>
        <w:t>Конкурс «Радуга талантов», направленный на поддержку талантливых детей и подростков, был организован и проведен  23 апреля 2018 года на базе МБУ «Новоасбестовский центр культуры». Всего в конкурсе приняли участие 111 человек из 8 образовательных организаций ГГО: МБОУ СОШ №1 с. Петрокаменское, МАОУ СОШ №3 п. Черноисточинск, МБОУ СОШ №4 с. Лая, МАОУ СОШ №5 с. Николо-Павловское, МБОУ СОШ №7 п. Висим, МБОУ СОШ №6 п. Новоасбест, МАОУ СОШ №24 п. Горноуральский, ГКУ «СРЦН «Южаковский» Пригородного район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 конкурса: создание благоприятных условий для проявления детской инициативы и  реализации детьми и подростками их способностей и талантов.</w:t>
      </w:r>
    </w:p>
    <w:p>
      <w:pPr>
        <w:pStyle w:val="Normal"/>
        <w:ind w:firstLine="708"/>
        <w:jc w:val="both"/>
        <w:rPr/>
      </w:pPr>
      <w:r>
        <w:rPr/>
        <w:t xml:space="preserve">Задачи: Формирование и развитие потребности к творческой деятельности у детей и подростков; 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Жюри конкурса  оценивало п каждого участника по  следующим критер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атральная поста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Художественное достоинство постановоч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Музыкальное и художественное оформление спектак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Творческий потенциал коллекти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репертуара возрастным особенностям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жюри входили: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 Татьяна Владимировна – заместитель директора МБУ ДО РДДТ п. Черноисточинск;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ина Ксения Сергеевна – заведующая сектором по работе с молодёжью МБУ ГГО «Петрокаменский центр культуры»;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ян Наталья Анатольевна – педагог по вокалу МБУ ГГО «Новоасбестовский центр культуры»;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Антон Алексаеевич – руководитель группы «Резонанс» МБУ «Николопавловский центр культуры»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Конкурс проводился по двум возрастным категориям</w:t>
      </w:r>
    </w:p>
    <w:p>
      <w:pPr>
        <w:pStyle w:val="Normal"/>
        <w:ind w:firstLine="900"/>
        <w:jc w:val="both"/>
        <w:rPr/>
      </w:pPr>
      <w:r>
        <w:rPr/>
        <w:t>1. учащиеся от 6 до 11 лет</w:t>
      </w:r>
    </w:p>
    <w:p>
      <w:pPr>
        <w:pStyle w:val="Normal"/>
        <w:ind w:firstLine="900"/>
        <w:jc w:val="both"/>
        <w:rPr/>
      </w:pPr>
      <w:r>
        <w:rPr/>
        <w:t>2. учащиеся от12 до 18 лет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№1. Количество участников в  учебном год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4"/>
        <w:gridCol w:w="1256"/>
        <w:gridCol w:w="1604"/>
      </w:tblGrid>
      <w:tr>
        <w:trPr>
          <w:trHeight w:val="25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дуга талантов 2018</w:t>
            </w:r>
          </w:p>
        </w:tc>
      </w:tr>
      <w:tr>
        <w:trPr>
          <w:trHeight w:val="25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. Номеров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/д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№2. Социальный статус участников в 2017-2018 учебном году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8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28"/>
        <w:gridCol w:w="520"/>
        <w:gridCol w:w="520"/>
        <w:gridCol w:w="580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дуга талантов</w:t>
            </w:r>
          </w:p>
        </w:tc>
      </w:tr>
      <w:tr>
        <w:trPr>
          <w:trHeight w:val="276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обеспеченная семь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те в ПДН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те в ТКДН и ЗП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те в ОУ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емья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етная семья</w:t>
            </w:r>
          </w:p>
        </w:tc>
      </w:tr>
      <w:tr>
        <w:trPr>
          <w:trHeight w:val="129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/д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Южак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№3. Возрастной состав участников в 2017-2018 учебном году</w:t>
      </w:r>
    </w:p>
    <w:p>
      <w:pPr>
        <w:pStyle w:val="Normal"/>
        <w:jc w:val="right"/>
        <w:rPr/>
      </w:pPr>
      <w:r>
        <w:rPr/>
      </w:r>
    </w:p>
    <w:tbl>
      <w:tblPr>
        <w:tblW w:w="907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9"/>
        <w:gridCol w:w="960"/>
        <w:gridCol w:w="960"/>
        <w:gridCol w:w="960"/>
        <w:gridCol w:w="960"/>
        <w:gridCol w:w="1130"/>
        <w:gridCol w:w="984"/>
      </w:tblGrid>
      <w:tr>
        <w:trPr>
          <w:trHeight w:val="270" w:hRule="atLeast"/>
        </w:trPr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дуга талантов 2018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камен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исто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о-Павл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ураль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/д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По итогам муниципального конкурса «Радуга талантов» Горноуральского городского округа, согласно протоколу МБУ ДО «РДДТ» № 28 от 23.04.2018г победителями ст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Возрастная категория от 6 до 11 лет </w:t>
      </w:r>
    </w:p>
    <w:p>
      <w:pPr>
        <w:pStyle w:val="Normal"/>
        <w:jc w:val="both"/>
        <w:rPr/>
      </w:pPr>
      <w:r>
        <w:rPr/>
        <w:t>1.1.1  Номинация: Вокал (солист)</w:t>
      </w:r>
    </w:p>
    <w:p>
      <w:pPr>
        <w:pStyle w:val="Normal"/>
        <w:ind w:firstLine="708"/>
        <w:jc w:val="both"/>
        <w:rPr/>
      </w:pPr>
      <w:r>
        <w:rPr/>
        <w:t>1 место – Санников Максим, МАОУ СОШ №24 п. Горноуральский, (Руководитель: Хайрулина Н.А.) песня «Мама»;</w:t>
      </w:r>
    </w:p>
    <w:p>
      <w:pPr>
        <w:pStyle w:val="Normal"/>
        <w:ind w:firstLine="708"/>
        <w:jc w:val="both"/>
        <w:rPr/>
      </w:pPr>
      <w:r>
        <w:rPr/>
        <w:t>2 место – Столова Мария, МБОУ СОШ №7 п. Висим (Руководитель Баклыкова Г.В.) песня «Ягодки»;</w:t>
      </w:r>
    </w:p>
    <w:p>
      <w:pPr>
        <w:pStyle w:val="Normal"/>
        <w:ind w:firstLine="708"/>
        <w:jc w:val="both"/>
        <w:rPr/>
      </w:pPr>
      <w:r>
        <w:rPr/>
        <w:t>3 место – Коренева Виктория «СРЦН «Южаковский» (Руководитель: Токар О.Н.) песня «Самая счастливая»;</w:t>
      </w:r>
    </w:p>
    <w:p>
      <w:pPr>
        <w:pStyle w:val="Normal"/>
        <w:jc w:val="both"/>
        <w:rPr/>
      </w:pPr>
      <w:r>
        <w:rPr/>
        <w:t>1.1.2 Номинация: Вокал (ансамбль)</w:t>
      </w:r>
    </w:p>
    <w:p>
      <w:pPr>
        <w:pStyle w:val="Normal"/>
        <w:ind w:firstLine="708"/>
        <w:jc w:val="both"/>
        <w:rPr/>
      </w:pPr>
      <w:r>
        <w:rPr/>
        <w:t xml:space="preserve">Лауреат – Вокальная ансамбль «Веснушки» МАОУ СОШ №3 п. Черноисточинск, (Руководитель: Шосман Ж.С.) песня «Белый кот»; </w:t>
      </w:r>
    </w:p>
    <w:p>
      <w:pPr>
        <w:pStyle w:val="Normal"/>
        <w:ind w:firstLine="708"/>
        <w:jc w:val="both"/>
        <w:rPr/>
      </w:pPr>
      <w:r>
        <w:rPr/>
        <w:t>1 место – Вокальный ансамбль МАОУ СОШ №24 п. Горноуральский, (Руководитель: Хайрулина Н.А.) песня «Любим мы гулять по лужам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 место –  Коллектив МБОУ СОШ №6 п. Новоасбест (Руководитель: Сулим К.В.) песня «Росиночка-Россия»       </w:t>
      </w:r>
    </w:p>
    <w:p>
      <w:pPr>
        <w:pStyle w:val="Normal"/>
        <w:ind w:firstLine="708"/>
        <w:jc w:val="both"/>
        <w:rPr/>
      </w:pPr>
      <w:r>
        <w:rPr/>
        <w:t>3 место – Ансамбль «Бравые ребята» МАОУ СОШ №5 с. Николо-Павловское, (Руководитель: Семячков И.Ю.) «Чудо-балалайка»;</w:t>
      </w:r>
    </w:p>
    <w:p>
      <w:pPr>
        <w:pStyle w:val="Normal"/>
        <w:jc w:val="both"/>
        <w:rPr/>
      </w:pPr>
      <w:r>
        <w:rPr/>
        <w:t>С. Пушкина «Капитанская дочк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3 Номинация: Хореограф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Лауреат – Танцевальная группа «Калейдоскоп», МАОУ СОШ №3 п. Черноисточинск, (Руководитель: Ведерников О.С.) танец «Колыбельна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 место – Коллектив МБОУ СОШ №6 п. Новоасбест (Руководитель: Сулим К.В.) «Школьный вальс»       </w:t>
      </w:r>
    </w:p>
    <w:p>
      <w:pPr>
        <w:pStyle w:val="Normal"/>
        <w:ind w:firstLine="708"/>
        <w:jc w:val="both"/>
        <w:rPr/>
      </w:pPr>
      <w:r>
        <w:rPr/>
        <w:t>2 место – Коллективу, МАОУ СОШ №5 с. Николо-Павловское, (Руководитель: Батракова А.А.) «На палубе матросы»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4 Номинация: Театральная постанов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 место – Коллектив МБОУ СОШ №6 п. Новоасбест (Руководитель: Камаева О.В.) постановка «А зори здесь тихие…»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место – Театральный коллектив  МАОУ СОШ №5 с. Николо-Павловское, (Руководитель: Пихтелева В.Н.) «Сказка про Комара Комарович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место – Театральный коллектив  МАОУ СОШ №5 с. Николо-Павловское, (Руководитель: Копалова С.В.)  Сцена из повести А. С. Пушкина «Капитанская доч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2</w:t>
      </w:r>
      <w:r>
        <w:rPr>
          <w:b/>
        </w:rPr>
        <w:t xml:space="preserve"> </w:t>
      </w:r>
      <w:r>
        <w:rPr/>
        <w:t>Возрастная категория от 12 до 18 лет</w:t>
      </w:r>
    </w:p>
    <w:p>
      <w:pPr>
        <w:pStyle w:val="Normal"/>
        <w:ind w:firstLine="708"/>
        <w:jc w:val="both"/>
        <w:rPr/>
      </w:pPr>
      <w:r>
        <w:rPr/>
        <w:t>1.2.1 Номинация: Вокал (солист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место – Кузьминых Мария, МАОУ СОШ №5 с. Николо-Павловское, «Романс Наташи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2 место – Столова Ксения, МБОУ СОШ №7 п. Висим (Руководитель Баклыкова Г.В.) песня «Нас бьют, мы летаем»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 место – Дылдина Мария, МБОУ СОШ №4 с. Лая (Руководитель: Власова А.В.) песня «Путь»;  </w:t>
      </w:r>
    </w:p>
    <w:p>
      <w:pPr>
        <w:pStyle w:val="Normal"/>
        <w:ind w:firstLine="708"/>
        <w:jc w:val="both"/>
        <w:rPr/>
      </w:pPr>
      <w:r>
        <w:rPr/>
        <w:t>1.2.2 Номинация: Вокал (ансамбль)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 место – Ансамбль, МАОУ СОШ №24  п. Горноуральский, (Руководитель: Хайрулина Н.А.) песня «Мистер Кук»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 место – Коллектив МБОУ СОШ №6 п. Новоасбест (Руководитель: Сулим К.В.) песня «О той весне»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3 место -  Инструментальный ансамбль  МАОУ СОШ №5 с. Николо-Павловское,  авторская песня «Я иду в школу. Хороший день…»;   </w:t>
      </w:r>
    </w:p>
    <w:p>
      <w:pPr>
        <w:pStyle w:val="Normal"/>
        <w:ind w:firstLine="708"/>
        <w:jc w:val="both"/>
        <w:rPr/>
      </w:pPr>
      <w:r>
        <w:rPr/>
        <w:t>1.2.3 Номинация: Хореограф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место – Коллектив, МАОУ СОШ №5 с. Николо-Павловское, (Руководитель: Другалева Н.В.)  танец «Варенька»;</w:t>
      </w:r>
    </w:p>
    <w:p>
      <w:pPr>
        <w:pStyle w:val="Normal"/>
        <w:jc w:val="both"/>
        <w:rPr/>
      </w:pPr>
      <w:r>
        <w:rPr/>
        <w:t>Коллективу, МБОУ СОШ №4, с. Лая (Руководитель: Власова А.В.) Спортивный флешмоб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место –  Танцевальный коллектив, МБОУ СОШ №1 с. Петрокаменское (Руководитель: Журносик Г.Б.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 место – Коллектив, МАОУ СОШ №24  п. Горноуральский, (Руководитель: Штреккер И.В.) танец «Морячка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24.04.18г. </w:t>
      </w:r>
    </w:p>
    <w:p>
      <w:pPr>
        <w:pStyle w:val="Normal"/>
        <w:jc w:val="right"/>
        <w:rPr/>
      </w:pPr>
      <w:r>
        <w:rPr/>
        <w:t>Педагог-организатор Цыпушк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Начальник</cp:lastModifiedBy>
  <dcterms:modified xsi:type="dcterms:W3CDTF">2018-06-01T05:59:00Z</dcterms:modified>
  <cp:revision>16</cp:revision>
  <dc:subject/>
  <dc:title>Отчёт о районном конкурсе детского и юношеского художественного самодеятельного творчества учащихся</dc:title>
</cp:coreProperties>
</file>