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м конкурсе детского конкурса художественного самодеятельного творчества воспитанников детских са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йская радуг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  <w:t xml:space="preserve">      </w:t>
      </w:r>
      <w:r>
        <w:rPr/>
        <w:tab/>
        <w:t xml:space="preserve"> Районный конкурс «Майская радуга», направленный на поддержку талантливых детей и подростков, был организован Районным домом детского творчества   11 мая 2018 года на базе МБУ ГГО «Новоасбестовский центр культуры». Всего в конкурсе приняли участие 102 человек из 9 дошкольных образовательных организаций ГГО: МБДОУ детский сад №1 с. Петрокаменское, МБДОУ детский сад комбинированного вида №2 с. Петрокаменское, МБДОУ детский сад №50 п. Черноисточинск, МБДОУ детский сад №16 п. Новоасбест, МБДОУ детский сад №18  п. Висим, МБДОУ детский сад №24  п. Горноуральский, МБДОУ детский сад №26  п. Горноуральский, МБДОУ детский сад №34 п. Первомайский,  детский сад МАОУ СОШ №5 с. Николо-Павловск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ю конкурса было создание благоприятных условий для проявления детской инициативы и  реализация детьми их способностей и интересов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Формирование и развитие потребности к творческой деятельности у детей;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Жюри конкурса  </w:t>
      </w:r>
      <w:r>
        <w:rPr>
          <w:sz w:val="28"/>
          <w:szCs w:val="28"/>
        </w:rPr>
        <w:t xml:space="preserve"> </w:t>
      </w:r>
      <w:r>
        <w:rPr/>
        <w:t>предстояло  выбрать самых лучших, оценить по достоинству каждого участника по критериям конкурс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жюри входили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Татьяна Владимировна – заместитель директора МБУ ДО РДДТ п. Черноисточинск;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ина Ксения Сергеевна – заведующая сектором по работе с молодёжью МБУ ГГО «Петрокаменский центр культуры»;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ян Наталья Анатольевна – педагог по вокалу МБУ ГГО «Новоасбестовский центр культуры»;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Антон Алексеевич – руководитель группы «Резонанс» МБУ ГГО «Николопавловский центр культур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№1. Общее количество участников 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32"/>
        <w:gridCol w:w="1909"/>
        <w:gridCol w:w="1935"/>
      </w:tblGrid>
      <w:tr>
        <w:trPr>
          <w:trHeight w:val="264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ская радуга 2018г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паньш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МАОУ СОШ №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елька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 Южако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  <w:t>Таблица №2. Социальный статус участ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17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7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ая семь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ПД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ТКДН и З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О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емь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каменск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каменско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асбес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8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сим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0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4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оуральск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6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оуральск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0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5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паньшин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0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источинск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4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87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МАОУ СОШ №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Южако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. Возрастной состав участников в 2017-2018 учебном году</w:t>
      </w:r>
    </w:p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97"/>
        <w:gridCol w:w="759"/>
        <w:gridCol w:w="808"/>
        <w:gridCol w:w="1260"/>
        <w:gridCol w:w="1086"/>
      </w:tblGrid>
      <w:tr>
        <w:trPr>
          <w:trHeight w:val="54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паньшин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МАОУ СОШ №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елька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 Южако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сводного протокола №29 от 11.05.2018г. победителями конкурса ст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: Вокал (солист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ауреат - Семячкова Вероника, детский сад МАОУ СОШ № 5 с. Николо - Павловское, (Руководитель: Батракова А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место - Клебанович Милана, МБДОУ детский сад № 18 п. Висим, (Руководители: Бердыева А.М., Евстратова Н.В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 место - Овчинников Степан, МБДОУ детский сад №2 с. Петрокаменское, (Руководители: Дмитриева Ю.А., Пономарева Н.Н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 место - Конькова Алина, МБДОУ детский сад №26 п. Горноуральский, (Руководитель: Пузырева Е.С.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ь за участие – Андронов Роман, МБДОУ детский сад № 16 п. Новоасбест, (Руководитель: Коминова О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: Художественное слов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ауреат – Крыгина Николь, МБДОУ детский сад № 2 с. Петрокаменское, (Руководители: Дмитриева Ю.А., Пономарева Н.Н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место - Свахина Варвара, МБДОУ детский сад № 50 п. Черноисточинск, (Руководитель: Максимова И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 место- Рыжков Елисей, МБДОУ детский сад №26 п. Горноуральский, (Руководитель: Рыжкова А.Г.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 место -  Павлов Артемий, МБДОУ детский сад № 16 п. Новоасбест, (Руководитель: Котомина Т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ь за участие – Леонов Павел, детский сад МАОУ СОШ № 5 с. Николо - Павловское, (Руководитель: Кулакова Н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оминация: Вокал (Ансамбль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ауреат -  Вокальный ансамбль МБДОУ детский сад №16 п. Новоасбест, (Руководитель: Коминова О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место - вокальный ансамбль   МБДОУ детский сад № 1 с. Петрокаменское, (Руководитель: Бородина О.И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 место- Ансамбль «Родничок» МБДОУ детский сад № 26 п. Горноуральский (Руководитель: Михайлова А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 место - Вокальный ансамбль МБДОУ детский сад № 2 с. Петрокаменское (Руководители: Дмитриева Ю.А., Пономарева Н.Н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 место - Вокальный ансамбль МБДОУ детский сад № 34  п. Первомайский (Руководители: Гилева Е.Ю., Черных С.В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ь за участие – Ансамбль МБДОУ детский сад № 18 п. Висим, (Руководители: Шумилова С.В., Бердыева А.М., Евстратова Н.В.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лагодарность за участие – Ансамбль МБДОУ детский сад № 50 п. Черноисточинск, (Руководитель: Превысокова Е.Н.);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: хореограф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ауреат - Танцевальная группа, МБДОУ детский сад №16 п. Новоасбест (Руководитель: Коминова О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место - Танцевальная группа «Карамелька»,  детский сад МАОУ СОШ  № 5 с. Николо – Павловское,  (Руководитель: Батракова А.А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 место -  Танцевальная группа, МБДОУ детский сад № 2 с. Петрокаменское, (Руководители: Дмитриева Ю.А., Пономарева Н.Н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 место -  Танцевальная группа, МБДОУ детский сад № 1 с. Петрокаменское (Руководители: Кравченко Ж. Ф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 место -  Боярских Виктория, МБДОУ детский сад № 50 п. Черноисточинск (Руководитель: Превысокова Е.Н.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лагодарность за участие – Танцевальный коллектив МБДОУ детский сад № 18 п. Висим, (Руководители: Шумилова С.В., Бердыева А.М., Евстратова Н.В.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05.2018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ыпцшкина Т.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1:00Z</dcterms:created>
  <dc:creator>User</dc:creator>
  <dc:description/>
  <cp:keywords/>
  <dc:language>en-US</dc:language>
  <cp:lastModifiedBy>Татьяна</cp:lastModifiedBy>
  <cp:lastPrinted>2016-05-17T14:39:00Z</cp:lastPrinted>
  <dcterms:modified xsi:type="dcterms:W3CDTF">2018-05-21T05:28:00Z</dcterms:modified>
  <cp:revision>29</cp:revision>
  <dc:subject/>
  <dc:title>Отчёт о районном конкурсе детского и юношеского художественного самодеятельного творчества учащихся</dc:title>
</cp:coreProperties>
</file>