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 моделей одеж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рустальная игол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7г. на базе МБУ ГГО «Николо-Павловский центр культуры» состоялся конкурс моделей одежды «Хрустальная иголочка» Горноуральского городского ок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: создание оптимальных условий для выявления творческого потенциала детей и подростков, удовлетворения их потребностей в творческой самореализации и самоопределении средствами художественно-эстетического образова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1.</w:t>
      </w:r>
      <w:r>
        <w:rPr>
          <w:sz w:val="28"/>
        </w:rPr>
        <w:t xml:space="preserve"> Формирование базовых знаний о культуре костюма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2.</w:t>
      </w:r>
      <w:r>
        <w:rPr>
          <w:sz w:val="28"/>
        </w:rPr>
        <w:t xml:space="preserve"> Воспитание этнокультурных традиций и национального самосознания, художественного вкуса и чувства стил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Социализация и профессиональное самоопределение детей и подростков средствами художественного и декоративно-прикладного творчеств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на конкурс подали заявки 51 участник из 7 ОО  Горноуральского городского округ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. Общее количество участников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18"/>
        <w:gridCol w:w="1124"/>
        <w:gridCol w:w="1736"/>
      </w:tblGrid>
      <w:tr>
        <w:trPr>
          <w:trHeight w:val="25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устальная иголочка 2017</w:t>
            </w:r>
          </w:p>
        </w:tc>
      </w:tr>
      <w:tr>
        <w:trPr>
          <w:trHeight w:val="25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одо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\д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. Возрастной состав участников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960"/>
        <w:gridCol w:w="960"/>
        <w:gridCol w:w="960"/>
        <w:gridCol w:w="960"/>
        <w:gridCol w:w="1130"/>
        <w:gridCol w:w="984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каме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а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источ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о-Павл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его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паньш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д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пол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оураль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источ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\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оураль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/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а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</w:tr>
    </w:tbl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обучающиеся образовательных организаций Горноуральского городского округ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ся по следующим номинация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реди коллекций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вангард» (передовые идеи, выполненные в текстиле)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вторская» (разработка собственной темы)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Парад идей» (использование нетрадиционных материалов)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Кантри» (костюм из джинсовой ткани с элементами пэчворка)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Рукотворное чудо» (вязаный, плетеный, расписной костюм)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есенняя свежесть» (платья и костюмы для выпускного бала)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родской акцент» (повседневный костюм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ые номин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лучший костюм показ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лучшая манекенщи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лучший манекенщ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Екатерина Сергеевна – Руководитель кружка «Декоративно - прикладного творчества и дизайна сценического костюма» МБУ ГГО «Черноисточинский центр культур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теева  Татьяна Владимировна - организатор городского конкурса детских театров моды «Тагильская модница», педагог – организатор Дома детского творчества Тагилстро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а Анна Павловна –  художник - модельер сценического  костюма, костюмер Дома детского тв</w:t>
      </w:r>
      <w:bookmarkStart w:id="0" w:name="_GoBack"/>
      <w:bookmarkEnd w:id="0"/>
      <w:r>
        <w:rPr>
          <w:sz w:val="28"/>
          <w:szCs w:val="28"/>
        </w:rPr>
        <w:t>орчества Тагилстроевского район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лле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Художественный образ колл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Целостность композиции, стилевое един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Сценическая культура и сценический обр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Артистизм, выразительность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Креат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Соответствие моделей возрасту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Качество выполненных издел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Результаты: Протокол МБУ ДО РДДТ  № 11 от 20.12.2017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 награждении № 298 от 20.12.2017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номинации «Авангар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лектив обучающихся  МБОУ СОШ №1 с. Петрокаменское, (Руководитель: Паньшина И.С.) коллекция  «Шахматное королев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Кантр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лектив обучающихся  МБОУ СОШ №1 с. Петрокаменское, (Руководители: Орлова И.М., Журносик Г.Б.) коллекция  «Цветочная фантаз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Коллектив обучающихся МАОУ СОШ №24 п. Горноуральский, (Руководители: Чудинова Г.Г., Юдина Н.В.) Коллекция «Модный пригов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– Пермяков Никита, Коренева Виктория, ГКУ СРЦН «Южаковский» Пригородного района» (Руководители: Токар О.Н., Скороходова О.Н., Хортова Е.В.) «Летние фантазии»</w:t>
      </w:r>
    </w:p>
    <w:p>
      <w:pPr>
        <w:pStyle w:val="Normal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Весенняя свежест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– Мухамбетгалиева Дарья, МАОУ СОШ №24 п. Горноуральский, (Руководитель: Чудинова Г.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– Артёмова Екатерина, МАОУ СОШ №24 п. Горноуральский, (Руководитель: Чудинова Г.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Балкина Юлия, МБУ СОШ №6 п. Новоасбест, (Руководитель: Бастрикова Е.Г.) «Ромашковое поле»</w:t>
      </w:r>
    </w:p>
    <w:p>
      <w:pPr>
        <w:pStyle w:val="Normal"/>
        <w:jc w:val="both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Городской акцен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– Нуриева Динара, МБУ СОШ №6 п. Новоасбест, (Руководитель: Бастрикова Е.Г.) «Весёлая канарей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Флегонтова Диана, МБОУ СОШ №19 с. Бродово (Руководитель: Гаева С.С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Мухамбетгалиева Дарья, МАОУ СОШ №24 п. Горноуральский, (Руководитель: Чудинова Г.Г.);</w:t>
      </w:r>
    </w:p>
    <w:p>
      <w:pPr>
        <w:pStyle w:val="Normal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Рукотворное чуд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Смирнова Анастасия Вячеславовна, ГКУ СРЦН «Южаковский» Пригородного района» (Руководители: Балакина Н.С., Анищенко П.С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Зайкова Анна, МБОУ СОШ №19 с. Бродово (Руководитель: Гаева С.С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Старцева Анжела, МБОУ СОШ №19 с. Бродово (Руководитель: Гаева С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В номинации «Парад ид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– Коллектив обучающихся, МБОУ СОШ №4 с. Лая, (Руководитель: Кокорина Т.А.) Коллекция «Золуш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Гирицких Эллина, МБУ СОШ №6 п. Новоасбест, (Руководитель: Бастрикова Е.Г.) «Царевна лебед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Ляховская Мария, Петров Данил, ГКУ СРЦН «Южаковский» Пригородного района» (Руководители: Маленкина Т.А, Большедворова А.И., Овчинникова Т.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Минилбаева Карина, МБУ ДО РДДТ п. Черноисточинск, (Руководитель: Фоминых Е.А.) «Бумажный креа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В номинации «Авторск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Паньшин Михаил, МБОУ СОШ №1 с. Петрокаменское, (Руководитель: Паньшина И.С.)  «Богаты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номинациях победителями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>«Лучший костюм показа» - – Смирнова Анастасия Вячеславовна, ГКУ СРЦН «Южаковский» Пригородного района» (Руководители: Балакина Н.С., Анищенко П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манекенщик» и «Лучшая манекенщица» - Пермяков Никита, Коренева Виктория, ГКУ СРЦН «Южаковский» Пригородного района» (Руководители: Токар О.Н., Скороходова О.Н., Хортова Е.В.) «Летние фантаз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Цыпушкина Т.И.</w:t>
      </w:r>
    </w:p>
    <w:p>
      <w:pPr>
        <w:pStyle w:val="Normal"/>
        <w:jc w:val="right"/>
        <w:rPr/>
      </w:pPr>
      <w:r>
        <w:rPr/>
        <w:t>Педагог-организатор</w:t>
      </w:r>
    </w:p>
    <w:p>
      <w:pPr>
        <w:pStyle w:val="Normal"/>
        <w:jc w:val="right"/>
        <w:rPr/>
      </w:pPr>
      <w:r>
        <w:rPr/>
        <w:t>25.12.2017 го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РДДТ</dc:creator>
  <dc:description/>
  <cp:keywords/>
  <dc:language>en-US</dc:language>
  <cp:lastModifiedBy>Начальник</cp:lastModifiedBy>
  <cp:lastPrinted>2015-01-27T10:14:00Z</cp:lastPrinted>
  <dcterms:modified xsi:type="dcterms:W3CDTF">2017-12-25T07:12:00Z</dcterms:modified>
  <cp:revision>20</cp:revision>
  <dc:subject/>
  <dc:title/>
</cp:coreProperties>
</file>