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лют, Россия!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 января 2020г. Заочно  состоялся муниципальный этап областного конкурса патриотической песни Горноуральского городского округа «Салют, Россия!»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>
          <w:sz w:val="28"/>
          <w:szCs w:val="28"/>
        </w:rPr>
        <w:t>Цель: создание благоприятных условий для развития патриотического и национально-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отечественной истории и культуре, развить у них чувство патрио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сполнительск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, поддерживать и поощрять творческие достиже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воинской службы и защиты Оте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талантливых детей подростков и молодеж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108 участников из 6 ОУ,   9 ДОУ  и ГКУ “СРЦН “Южаковский” Горноуральского городского округа.</w:t>
      </w:r>
    </w:p>
    <w:p>
      <w:pPr>
        <w:pStyle w:val="Normal"/>
        <w:ind w:firstLine="90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4 до 18 лет. Участники оценивались по возрастным группам: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спитанники детских садов 4-7 лет (16 номеров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7-9 лет (3 номера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0-13 лет (4 номера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обучающиеся 14-18 лет (1 номер)</w:t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Подведение итогов проводилось по номинац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кальный ансамбль (14 номеров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Сольный вокал (9 номеров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эт (2 номер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ган Мария Дмитриевна 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 по классу фортепиа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 ДО «Черноисточинска школа искусст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деева Юлия Александро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руководитель МБУ ГГО "Николо - Павловский ЦК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лжова Елена Вячеславовн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ый руководитель МБУ ГГО "Черноисточинский ЦК"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ведова Ирина Алексеев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ая массовым сектором МБУ ГГО "Черноисточинский ЦК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тота строя и качество интонации;</w:t>
      </w:r>
    </w:p>
    <w:p>
      <w:pPr>
        <w:pStyle w:val="Normal"/>
        <w:numPr>
          <w:ilvl w:val="0"/>
          <w:numId w:val="2"/>
        </w:numPr>
        <w:ind w:left="0" w:right="-27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кального произведения возрастным особенностям участни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костюмы, сценическая культура, артист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Результаты: Протокол № 8 от 27.01.2021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воспитанники детских адов 4-7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 Ансамбль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Ансамбль, МБДОУ детский сад № 2 с. Петрокаменское (руководитель: Татаурова О. П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Ансамбль,  МБДОУ детский сад №30 с. Николо-Павловское (руководитель: Авдеева Ю.А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Ансамбль, МБДОУ детский сад №50 п. Черноисточинск                             (руководитель: Превысокова Е.Н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Ансамбль, МБДОУ  детский сад №87 с. Покровское (руководитель: Ерохина М. А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-  Ансамбль, МБДОУ детский сад № 34   п. Первомайский (руководитель: Неустроева М. А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Сол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Кривоногова Алина, МБДОУ детский сад №24 «Сказка» п. Горноураль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уководитель: Бушмакина С. В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 xml:space="preserve">2 место - </w:t>
      </w:r>
      <w:r>
        <w:rPr>
          <w:bCs/>
          <w:sz w:val="28"/>
          <w:szCs w:val="28"/>
        </w:rPr>
        <w:t>Камаева Мария, МБДОУ детский сад № 16 п. Новоасбест                                (руководитель: Коминова О.А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- Евсеев Семен, МБДОУ детский сад № 20 с. Николо-Павловское (руководитель: Воронова О.А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Дуэ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Катаева Вероника и Фаломеева Софья, МБДОУ детский сад №24 «Сказка» п. Горноураль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уководитель: Шашкина М. 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обучающиеся  7-9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Ансамб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 xml:space="preserve"> Ансамбль МБОУ СОШ № 21 с. Краснополье (руководители: Неустроева М.А.,Шульга И.В.,Сурина А.А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Ансамбль, МБОУ СОШ № 6 п. Новоасбест (руководитель: Семенова Е. Н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– Ансамбль, ГКУ “СРЦН “Южаковский” с. Южаково (руководитель: Величко И. С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обучающиеся 10-13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Ансамб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Ансамбль, МАОУ СОШ № 3 п. Черноисточинск (руководитель: Булыгина В.А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есто – Ансамбль, МАОУ СОШ № 5 с. Николо – Павловское                                    (руководитель: Рогожина О. Н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- Ансамбль, МБОУ СОШ № 6 п. Новоасбест (руководитель: Строева О. 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: Сол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- Ковалева Вдадисла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СОШ № 24 п. Горноуральский (руководитель: Волкова А.А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обучающиеся 14-18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Сол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Блинова Кристина, МАОУ СШ № 10 с. Покровское (руководитель: Булаева С.А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муниципального этапа в возрастных категориях 10-13 лет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8 лет отправляются на областной конкурс «Салют, Россия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РДДТ</dc:creator>
  <dc:description/>
  <cp:keywords/>
  <dc:language>en-US</dc:language>
  <cp:lastModifiedBy>РДДТ</cp:lastModifiedBy>
  <cp:lastPrinted>2015-01-27T10:14:00Z</cp:lastPrinted>
  <dcterms:modified xsi:type="dcterms:W3CDTF">2021-02-04T05:38:00Z</dcterms:modified>
  <cp:revision>10</cp:revision>
  <dc:subject/>
  <dc:title>Отчет</dc:title>
</cp:coreProperties>
</file>