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ного конкурса любителей фотографий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я Родина Россия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8г., на базе МБУ ДО РДДТ, заочно состоялся муниципальный этап областного конкурса фотографий «Моя Родина Россия»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ю конкурса являлось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53 обучающихся образовательных организаций ГГО  (МАОУ СОШ №3 п. Черноисточинск, МАОУ СОШ № 5 с. Николо - Павловское,  МАОУ СОШ № 24 п. Горноуральский, МБОУ СОШ №6 п. Новоасбест, МБОУ СОШ №4 с. Лая, МБУ ДО РДДТ)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На конкурс было представлено 82 работы в электронном виде (фотографии) по 5 номинациям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ортрет  - 6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репортаж (Жанровая фотография) – 15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серия  - 20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пейзаж – 36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эксперимент - 5 фоторабот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57"/>
        <w:gridCol w:w="1134"/>
        <w:gridCol w:w="1579"/>
      </w:tblGrid>
      <w:tr>
        <w:trPr>
          <w:trHeight w:val="510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Росс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работ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источ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-Павл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асб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ура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источ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Социальный статус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36"/>
        <w:gridCol w:w="1289"/>
        <w:gridCol w:w="476"/>
        <w:gridCol w:w="476"/>
        <w:gridCol w:w="512"/>
        <w:gridCol w:w="459"/>
        <w:gridCol w:w="459"/>
        <w:gridCol w:w="459"/>
        <w:gridCol w:w="459"/>
        <w:gridCol w:w="459"/>
        <w:gridCol w:w="459"/>
        <w:gridCol w:w="464"/>
      </w:tblGrid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обеспеченная семь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ПДН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ая семь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ая семья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bookmarkStart w:id="0" w:name="RANGE!E38"/>
            <w:r>
              <w:rPr>
                <w:rFonts w:cs="Arial CYR" w:ascii="Calibri" w:hAnsi="Calibri"/>
              </w:rPr>
              <w:t> </w:t>
            </w:r>
            <w:bookmarkEnd w:id="0"/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ая категория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9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я Родина Россия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меро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Ценность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 и ее интересное раскрытие с творческой стор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чающиеся ОО 7-13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ся ОО 14-17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Ольга владимировна – методист МБУ ДО РДДТ п. Черноисточинс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енко Елена Васильевна – преподаватель МБУ ДО «Черноисточинская детская школа искусст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Наталья Владимировна - преподаватель МБУ ДО «Черноисточинская детская школа искусст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Владимир Александрович - преподаватель МБУ ДО «Черноисточинская детская школа искусст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20 от 15.02.2018г.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: Портр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место – Бастрикова Евгения Александровна, МБОУ СОШ №6 п. Новоасбест (Руководитель: Пономарёва Е.Ф.) «Счастье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 – Железнова Юлия Владимировна, МАОУ СОШ №3 п. Черноисточинск (Руководитель: Шадрина М.Н.) «Девочка-яблонь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 место – Чудинова Арина Павловна, МАОУ СОШ №24 п. Горноуральский (Руководитель: Алексеева Н.В.) «Маленькие солны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Пейзаж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3 ле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– Хорина Полина Олеговна, МАОУ СОШ №3 п. Черноисточинск (Руководитель: Шадрина М.Н.) «Февральская лазур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Бабайлов Марк Алексеевич, МБОУ СОШ №6 п. Новоасбест (Руководитель: Пономарёва Е.Ф.) «Рассвет в степи»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 Хатмулина Алина Руслановна, МБУ ДО РДДТ п. Черноисточинск (Руководитель: Цыпушкина Т.И.) «Осень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4-17 л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Айтибаева Карина, МБУ ДО РДДТ п. Черноисточинск (Руководитель: Цыпушкина Т.И.) «Обла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 место – Баранова Екатерина Дмитриевна, МБУ ДО РДДТ п. Черноисточинск (Руководитель: Цыпушкина Т.И.) «Ромашковое поле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3 место -  Гаёва Анастасия Андреевна, МБОУ СОШ №6 п. Новоасбест (Руководитель: Фалалеева Н.Д.) «Берёзова роща»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минация: Репортаж (Жанровая фотография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3 л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Цыпушкин Тимофей Дмитриевич, МБУ ДО РДДТ п. Черноисточинск (Руководитель: Цыпушкина Т.И.) «Дерев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– Хорошавин Никита Алексеевич, МАОУ СОШ №3 п. Черноисточинск (Руководитель: Шадрина М.Н.) «Корабль пустыни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 место – Андреев Платон Николаевич, МБУ ДО РДДТ п. Черноисточинск (Руководитель: Цыпушкина Т.И.) «Оркестр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 место – Коллектив обучающихся, МБУ ДО РДДТ п. Черноисточинск (Руководитель: Олешков П.Н.) «Работа студии «Евразия ТВ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Минилбаева Диана, МБУ ДО РДДТ п. Черноисточинск (Руководитель: Олешков П.Н.) «Осень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Мошкина Елизавета Андреевна, МБУ ДО РДДТ п. Черноисточинск (Руководитель: Цыпушкина Т.И.) «и как в него играть?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оминация: Серия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7-13 ле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– Захарова Елизавета Максимовна, МАОУ СОШ №3 п. Черноисточинск (Руководитель: Шадрина М.Н.) «Крещенские мороз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Белых Артём Андреевич, МБУ ДО РДДТ п. Черноисточинск (Руководитель: Цыпушкина Т.И.) «Птички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Крянга Семён Евгеньевич, МБОУ СОШ №6 п. Новоасбест (Руководитель: Пономарёва Е.Ф.) «Вилюй».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 место -  Гаёва Анастасия Андреевна, МБОУ СОШ №6 п. Новоасбест (Руководитель: Фалалеева Н.Д.) «Летом в поле»;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Айтибаева Карина, МБУ ДО РДДТ п. Черноисточинск (Руководитель: Цыпушкина Т.И.) «Животные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 место – Мошкина Елизавета Андреевна, МБУ ДО РДДТ п. Черноисточинск (Руководитель: Цыпушкина Т.И.) «Краски лет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sz w:val="28"/>
          <w:szCs w:val="28"/>
        </w:rPr>
        <w:tab/>
        <w:t>Номинация: Эксперимен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7-13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Хатмулина Алина Руслановна, МБУ ДО РДДТ п. Черноисточинск (Руководитель: Цыпушкина Т.И.) «Неб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 - Айтибаев Исламбек, МБУ ДО РДДТ п. Черноисточинск (Руководитель: Цыпушкина Т.И.) «Брыз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Баранова Екатерина Дмитриевна, МБУ ДО РДДТ п. Черноисточинск (Руководитель: Цыпушкина Т.И.) «Неж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Айтибаева Карина, МБУ ДО РДДТ п. Черноисточинск (Руководитель: Цыпушкина Т.И.) «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шкина Елизавета Андреевна, МБУ ДО РДДТ п. Черноисточинск (Руководитель: Цыпушкина Т.И.) «Цвето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15.02.201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Начальник</cp:lastModifiedBy>
  <cp:lastPrinted>2013-03-12T12:16:00Z</cp:lastPrinted>
  <dcterms:modified xsi:type="dcterms:W3CDTF">2018-02-16T04:12:00Z</dcterms:modified>
  <cp:revision>63</cp:revision>
  <dc:subject/>
  <dc:title>Отчет</dc:title>
</cp:coreProperties>
</file>