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Итоги  проведения муниципального конкурса школьных газет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«Здоровье нации»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12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ноуральский городской округ, 2020/21 учебный год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лях формирования личностных ресурсов, обеспечивающих развитие у детей и подростков осознанного отношения к здоровому образу жизни с доминированием установок на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отказ от вредных привычек и укрепление организма в целом,</w:t>
      </w:r>
      <w:r>
        <w:rPr>
          <w:rFonts w:cs="Calibri" w:ascii="Calibri" w:hAnsi="Calibri"/>
          <w:sz w:val="28"/>
          <w:szCs w:val="28"/>
        </w:rPr>
        <w:t xml:space="preserve"> МБУ ДО «Районный дом детского творчества»  провёл традиционный муниципальный конкурс школьных газет «Здоровье нации»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В конкурсе приняли участие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91 обучающихся из 7 образовательных организаций Горноуральского городского округа (МАОУ СОШ № 3 п. Черноисточинск, МБОУ СОШ № 4 с. Лая, МАОУ СОШ № 5 с. Николо-Павловское,  МБОУ СОШ № 6 п. Новоасбест,  МБОУ СОШ № 21 с. Краснополье, МАОУ СОШ № 24 п. Горноуральский), а также ГАУ «КЦСОН» Пригородного района (с. Южаково).  Всего – 7 газет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ежегодном конкурсе печатных и электронных изданий участники актуализировали проблемы, связанные как с поддержанием здоровья, так и с пропагандой здоровых привычек в школьной среде. Жанровое разнообразие материалов (репортажи, интервью, заметки, фотоотчёты, стихотворения, инфографики, результаты опросов) демонстрирует умение авторов работать с новыми и традиционными форматами. Как отметило жюри конкурса, значительно повысился уровень текстовых публикаций: юные журналисты всё меньше обращаются к информации, взятой из открытых источников, а используют собственные наработки и проверенные данные. Кроме того, при выборе тем авторы ориентируется на интересы местного читателя. Такая смена установок позволила сделать материалы востребованными, читаемыми детской и взрослой аудиторией округа. Нашли отражение в детских текстах и наиболее злободневные темы – пандемия и изменившаяся из-за ковида общественная жизнь; раздельный сбор мусора и личная ответственность каждого человека перед планетой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Улучшились качество изображений и фотографий, оформление и дизайн: при этом, по словам экспертов, редакциям школьных изданий и руководителям необходимо больше уделять внимания вёрстке – чтобы газета воспринималась именно как газета, полноценное СМИ. Важное замечание жюри – свести использование внешнего контента (картинки, тексты) до минимума (не более 10 %), ввести практику проверки материалов на плагиат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итогам муниципального конкурса школьных газет «Здоровье нации» грамотами управления образования администрации Горноуральского городского округа награждаются участники, занявшие первое, второе и третье мес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-е место</w:t>
      </w:r>
      <w:r>
        <w:rPr>
          <w:rFonts w:cs="Calibri" w:ascii="Calibri" w:hAnsi="Calibri"/>
          <w:sz w:val="28"/>
          <w:szCs w:val="28"/>
        </w:rPr>
        <w:t xml:space="preserve"> – коллектив редакции газеты  «Здоровому всё здорово!» МАОУ СОШ № 3 п. Черноисточинск, руководители Ольга Викторовна Салахова, Татьяна Александровна Гуляев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-е место</w:t>
      </w:r>
      <w:r>
        <w:rPr>
          <w:rFonts w:cs="Calibri" w:ascii="Calibri" w:hAnsi="Calibri"/>
          <w:sz w:val="28"/>
          <w:szCs w:val="28"/>
        </w:rPr>
        <w:t xml:space="preserve"> – коллектив редакции газеты «Переплёт» МАОУ СОШ № 24 п. Горноуральский, руководитель Елена Александровна Вятки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-е место</w:t>
      </w:r>
      <w:r>
        <w:rPr>
          <w:rFonts w:cs="Calibri" w:ascii="Calibri" w:hAnsi="Calibri"/>
          <w:sz w:val="28"/>
          <w:szCs w:val="28"/>
        </w:rPr>
        <w:t xml:space="preserve"> – коллектив редакции газеты «Ваши ключи к здоровью», МБОУ СОШ № 21 с. Краснополье, руководитель Юлия Сергеевна Люцер. </w:t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3:00Z</dcterms:created>
  <dc:creator>User</dc:creator>
  <dc:description/>
  <cp:keywords/>
  <dc:language>en-US</dc:language>
  <cp:lastModifiedBy>iRu</cp:lastModifiedBy>
  <cp:lastPrinted>2018-02-16T15:32:00Z</cp:lastPrinted>
  <dcterms:modified xsi:type="dcterms:W3CDTF">2021-02-11T09:22:00Z</dcterms:modified>
  <cp:revision>188</cp:revision>
  <dc:subject/>
  <dc:title>Отчёт конкурса плакатов и листовок «Знать, чтобы жить», посвящённого дню борьбы со СПИДом Горноуральского городского округа в 2015-2016 учебном году</dc:title>
</cp:coreProperties>
</file>