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вила пожарные без запинки знай,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вила пожарные строго соблюдай!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конкурса дружин юных пож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уральского городского округа 2017 –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целях популяризация пожарно-профилактической и агитационно-пропагандистской работы, вовлечения обучающихся в деятельность в области пожарной безопасности, 02 февраля 2018 года состоялся </w:t>
      </w:r>
      <w:r>
        <w:rPr>
          <w:bCs/>
          <w:color w:val="000000"/>
          <w:spacing w:val="-18"/>
        </w:rPr>
        <w:t xml:space="preserve"> муниципальный этап областного  конкурс</w:t>
      </w:r>
      <w:r>
        <w:rPr>
          <w:bCs/>
          <w:color w:val="000000"/>
          <w:spacing w:val="-7"/>
        </w:rPr>
        <w:t xml:space="preserve">а «Знатоки пожарного дела» на лучшую дружину юных пожарных </w:t>
      </w:r>
      <w:r>
        <w:rPr/>
        <w:t xml:space="preserve"> в Николо -  Павловском центре культуры. Организаторами конкурса были Районный дом детского творчества, Отдел надзорной деятельности и профилактической работы города Нижнего Тагила и Горноуральского городского округа, Нижнетагильское</w:t>
      </w:r>
      <w:r>
        <w:rPr>
          <w:sz w:val="32"/>
          <w:szCs w:val="32"/>
        </w:rPr>
        <w:t xml:space="preserve"> </w:t>
      </w:r>
      <w:r>
        <w:rPr/>
        <w:t>городское отделение ВДПО и пожарная часть № 20\13 с. Николо – Павловское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/>
        <w:t>В конкурсе приняли участие дружины: «Пламя» село Лая, «Огнетушители» из посёлка Новоасбест, «Огоньки» из села Новопаньшино,  «Гасители» посёлок Горноуральский, «Пожарный дозор» посёлок Черноисточинск и «Золотая каска» село Краснополье, всего участников прибыло  51 человек из 6-и образовательных учреждений Горноураль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 приветственным словом к участникам конкурса обратилась Солярская Надежда Александровна,  инспектор отделения надзорной деятельности отдела надзорной деятельности и профилактической работы города Нижнего Тагила и Горноуральского городского округа. Она рассказала, что конкурс  проводится в рамках Года добровольца (волонтера), объявленного Президентом Российской Федерации и Года культуры безопасности, объявленного министром МЧС России, поблагодарила ДЮПовцев за помощь в работе по профилактике пожарной безопасности и пожелала всем дружинам успеха в конкурс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ружины юных пожарных представили на суд жюри не только домашнее задание  творческое выступление на тему «Что такое ДЮП?»,</w:t>
      </w:r>
      <w:r>
        <w:rPr>
          <w:spacing w:val="-7"/>
        </w:rPr>
        <w:t xml:space="preserve"> но и планы дружин на учебный год, фотоотчеты и презентации о работе по профилактике пожарной безопасности. </w:t>
      </w:r>
      <w:r>
        <w:rPr/>
        <w:t>Выступление ребят порадовали зрителей красивым, ярким, музыкальным и содержательным выступлением о проделанной работе по профилактике пожаров, ведь профилактика – залог безопасности</w:t>
      </w:r>
      <w:r>
        <w:rPr>
          <w:spacing w:val="-7"/>
        </w:rPr>
        <w:t xml:space="preserve">. </w:t>
      </w:r>
    </w:p>
    <w:p>
      <w:pPr>
        <w:pStyle w:val="Normal"/>
        <w:jc w:val="both"/>
        <w:rPr/>
      </w:pPr>
      <w:r>
        <w:rPr>
          <w:spacing w:val="-7"/>
        </w:rPr>
        <w:t xml:space="preserve">          </w:t>
      </w:r>
      <w:r>
        <w:rPr>
          <w:spacing w:val="-7"/>
        </w:rPr>
        <w:t>Второй год конкурс проводится по форме квест – игра. Ребята с маршрутными листами путешествовали по станциям, выполняли различные задания на тему пожарная безопасность,  зарабатывали баллы за правильные ответы. На станциях были задания практического характера и теоретического. Юные пожарные соревновались в надевании боевой одежды пожарного,  а в интеллектуальном конкурсе померялись силой ума и знаниями в области истории пожарного дела, разгадывая тесты, кроссворды, отвечали на вопросы «Первая помощь при пожаре». Организовать работу станций с практическими заданиями в области пожарной безопасности помогли сотрудники пожарной части №20\13 села Николо – Павловского и пожарные из 11 пожарной части города Нижнего Тагила. Инструкторами на станциях с интеллектуальными заданиями были Савиных Елена Леонидовна</w:t>
      </w:r>
      <w:r>
        <w:rPr/>
        <w:t>, старший инструктор Нижнетагильского городского отделения ВДПО, Черемных Татьяна Владимировна заместитель директора МБУ ДО РДДТ Федорчак Фёдор Игоревич и Беломестных Елена Николаевна, педагоги  МБУ ДО РДДТ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 xml:space="preserve">      </w:t>
      </w:r>
      <w:r>
        <w:rPr>
          <w:spacing w:val="-7"/>
        </w:rPr>
        <w:t>Ребята с увлечением передвигались от станции к станции, выполняли задания и тем самым зарабатывали баллы. Самое большое количество баллов заработала дружина из  школы № 21 село Краснополье, второе место заняла дружина «Огоньки» школа № 14 село Новопаньшино, а  третье место разделили школа № 6 из посёлка  Новоасбест и  школа  № 24  из посёлка Горноуральского.</w:t>
      </w:r>
    </w:p>
    <w:p>
      <w:pPr>
        <w:pStyle w:val="Normal"/>
        <w:ind w:firstLine="540"/>
        <w:jc w:val="both"/>
        <w:rPr/>
      </w:pPr>
      <w:r>
        <w:rPr>
          <w:spacing w:val="-7"/>
        </w:rPr>
        <w:t xml:space="preserve">Победители конкурса были награждены грамотами и сладкими призами, остальные участники получили </w:t>
      </w:r>
      <w:r>
        <w:rPr>
          <w:color w:val="000000"/>
          <w:shd w:fill="FFFFFF" w:val="clear"/>
        </w:rPr>
        <w:t xml:space="preserve">дипломы «За волю к победе» и сладкие призы от </w:t>
      </w:r>
      <w:r>
        <w:rPr>
          <w:spacing w:val="-7"/>
        </w:rPr>
        <w:t xml:space="preserve"> Нижнетагильского городского отделения  ВДПО.</w:t>
      </w:r>
    </w:p>
    <w:p>
      <w:pPr>
        <w:pStyle w:val="Normal"/>
        <w:ind w:firstLine="540"/>
        <w:jc w:val="both"/>
        <w:rPr>
          <w:spacing w:val="-7"/>
        </w:rPr>
      </w:pPr>
      <w:r>
        <w:rPr>
          <w:spacing w:val="-7"/>
        </w:rPr>
        <w:t>Все участники конкурса показали серьёзную работу дружин юных пожарных по профилактике  пожаров. Чем больше население будет знать, как безопасно обращаться с огнём, тем меньше будет пожаров и человеческих трагедий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</w:t>
      </w:r>
      <w:r>
        <w:rPr/>
        <w:t>А.А. Рогожина, педагог-организатор МБУ ДО РДДТ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02.02.2018.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19:00Z</dcterms:created>
  <dc:creator>Ogps09-OGPN3</dc:creator>
  <dc:description/>
  <cp:keywords/>
  <dc:language>en-US</dc:language>
  <cp:lastModifiedBy>User</cp:lastModifiedBy>
  <cp:lastPrinted>2016-03-31T15:26:00Z</cp:lastPrinted>
  <dcterms:modified xsi:type="dcterms:W3CDTF">2018-05-22T08:14:00Z</dcterms:modified>
  <cp:revision>24</cp:revision>
  <dc:subject/>
  <dc:title/>
</cp:coreProperties>
</file>