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/>
          <w:iCs/>
          <w:sz w:val="28"/>
          <w:szCs w:val="28"/>
        </w:rPr>
        <w:t>муниципального конкурса проект - рисунков на тем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ь осторожен с огнём» в образовательных организац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Горноуральского городского округа в 2017-2018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Подведены итоги </w:t>
      </w:r>
      <w:r>
        <w:rPr>
          <w:bCs/>
          <w:iCs/>
        </w:rPr>
        <w:t xml:space="preserve">муниципального конкурса проект - рисунков на тему «Будь осторожен с огнём», который состоялся 2-го ноября в ВДПО города Нижнего Тагила. </w:t>
      </w:r>
      <w:r>
        <w:rPr>
          <w:b/>
          <w:bCs/>
          <w:i/>
          <w:iCs/>
        </w:rPr>
        <w:t xml:space="preserve"> </w:t>
      </w:r>
      <w:r>
        <w:rPr/>
        <w:t>Конкурс проводился с целью  пропаганды противопожарных знаний среди детей  и  развития у них творческих способностей в проектной деятельности.</w:t>
      </w:r>
      <w:r>
        <w:rPr>
          <w:bCs/>
          <w:iCs/>
        </w:rPr>
        <w:t xml:space="preserve"> </w:t>
      </w:r>
      <w:r>
        <w:rPr/>
        <w:t>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 городское отделение ВДП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курсе приняло участие 203 обучающихся из образовательных организаций  Горноуральского городского округа, которые представили на суд жюри 64 проекта. Проекты представили семь общеобразовательных  организаций: МБОУ СОШ  № 1 с. Петрокаменское, МБОУ СОШ № 4 с. Лая, МАОУ СОШ № 5 с. Николо – Павловское, МБОУ СОШ №7 п. Висим, МБОУ СОШ № 13 п. Синегорский, МБОУ СОШ № 14 с. Новопаньшино, МБОУ СОШ № 19 с. Бродово, МБУ ДО РДДТ, и девять дошкольных образовательных организаций: МБДОУ детский сад № 1 с. Петрокаменское, МБДОУ детский сад № 2 с. Петрокаменское,  МАОУ СОШ  детский сад № 5 с. Николо – Павловское, МБДОУ детский сад № 16 п. Новоасбест, МБДОУ детский сад №24 п. Горноуральский,  МБДОУ детский сад № 35 с. Новопаньшино,  МБДОУ детский сад № 30 с. Николо – Павловское,  МБДОУ детский сад № 50 п. Черноисточинск, МБДОУ детский сад № 87 с. Покро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 жюри конкурса входили Савиных Елена Леонидовна, старший инспектор по оргмассовой работе НТГО ВДПО и </w:t>
      </w:r>
      <w:r>
        <w:rPr>
          <w:shd w:fill="F5F5EA" w:val="clear"/>
        </w:rPr>
        <w:t xml:space="preserve"> Камынина Марина </w:t>
      </w:r>
      <w:r>
        <w:rPr/>
        <w:t xml:space="preserve">Николаевна, старший инспектор отдела надзорной деятельности г. Нижнего Тагила и Горноуральского городского округа. Строгое, но справедливое жюри дали оценку проектам согласно критериям Положения. </w:t>
      </w:r>
      <w:r>
        <w:rPr>
          <w:b/>
        </w:rPr>
        <w:t>Среди дошкольных учреждений первое место занял проект МБДОУ детский сад № 30 с. Николо – Павловское, руководитель Двоеглазова Наталья Валерьевна</w:t>
      </w:r>
      <w:r>
        <w:rPr/>
        <w:t xml:space="preserve">. Второе место присвоено двум проектам из МБДОУ детский сад №24 п. Горноуральский, </w:t>
      </w:r>
      <w:r>
        <w:rPr>
          <w:color w:val="000000"/>
        </w:rPr>
        <w:t xml:space="preserve">Кулак Полине и Кулак Анастасии, а третье место занял проект из </w:t>
      </w:r>
      <w:r>
        <w:rPr/>
        <w:t xml:space="preserve"> МБДОУ детский сад № 87 с. Покровское, руководитель Ахмеджанова Екатерина Александровна. Среди общеобразовательных учреждений присвоено только одно первое место проекту из МБОУ СОШ  № 1 с. Петрокаменское, руководитель Егорова Оксана Анатольевна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 xml:space="preserve">Конкурс проект – рисунков </w:t>
      </w:r>
      <w:r>
        <w:rPr>
          <w:bCs/>
          <w:iCs/>
        </w:rPr>
        <w:t>на тему «Будь осторожен с огнём» проводился впервые, поэтому не все проекты соответствовали требованиям конкурса. На следующий год, мы думаем, что будет больше интересных и  творческих проектов, в которых будет отражена работа по профилактике пожарной безопасности для воспитанников детских садов и обучающихся образовательных организа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-организатор 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А. Рогож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.11.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0:00Z</dcterms:created>
  <dc:creator>анна</dc:creator>
  <dc:description/>
  <cp:keywords/>
  <dc:language>en-US</dc:language>
  <cp:lastModifiedBy>User</cp:lastModifiedBy>
  <dcterms:modified xsi:type="dcterms:W3CDTF">2004-12-31T21:32:00Z</dcterms:modified>
  <cp:revision>25</cp:revision>
  <dc:subject/>
  <dc:title>Отчёт муниципального этапа областного</dc:title>
</cp:coreProperties>
</file>