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Отчёт муниципального этапа областного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детского и юношеского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а противопожарной направленности</w:t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«Звёздный фейерверк – 2017»</w:t>
      </w:r>
      <w:r>
        <w:rPr>
          <w:sz w:val="28"/>
          <w:szCs w:val="28"/>
        </w:rPr>
        <w:t xml:space="preserve"> Горноураль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В целях активизации и поддержки творческой инициативы обучающихся, вовлечение их в творческую деятельность в области пожарной безопасности 13 октября 2017 года в Николо-Павловском центре культуры и досуга состоялся ежегодный фестиваль детского и юношеского творчества противопожарной направленности «Звёздный фейерверк». Организаторы мероприятия  - отдел надзорной детальности и профилактической работы г. Нижний Тагил и Горноуральского городского округа и управление образования Администрации ГГО и МБУ ДО «Районный дом детского творчества» стремятся не только выявить талантливых детей, но и воспитать патриотические чувства у юного поколения, привлечь одаренных ребят  к работе по предупреждению пожа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конкурс было заявлено 25 участников из 4-х образовательных учреждений Горноуральского городского округа, МБОУ СОШ № 4 с. Лая, МАОУ СОШ № 5 с. Николо – Павловское,  МБОУ №7 п. Висим, МАОУ СОШ № 10 с. Покровское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Цель Фестиваля:</w:t>
      </w:r>
    </w:p>
    <w:p>
      <w:pPr>
        <w:pStyle w:val="Normal"/>
        <w:ind w:right="-1" w:firstLine="709"/>
        <w:jc w:val="both"/>
        <w:rPr/>
      </w:pPr>
      <w:r>
        <w:rPr/>
        <w:t>Выявление талантливых детей, подростков и молодежи для профессиональной ориентации и воспитание патриотических чувств у юного поколения россиян.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" w:hanging="0"/>
        <w:jc w:val="both"/>
        <w:rPr/>
      </w:pPr>
      <w:r>
        <w:rPr/>
        <w:t>формирование общественного сознания и гражданской позиции подрастающего поколения в области пожарной безопасности, привлечение к работе по предупреждению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" w:hanging="0"/>
        <w:jc w:val="both"/>
        <w:rPr/>
      </w:pPr>
      <w:r>
        <w:rPr/>
        <w:t>выявление и поддержка одаренных детей, в том числе среди детей с ограниченными возможностями, из малоимущих и социально незащищенных катег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" w:hanging="0"/>
        <w:jc w:val="both"/>
        <w:rPr/>
      </w:pPr>
      <w:r>
        <w:rPr/>
        <w:t>привлечение к работе с обучающимися творческой интеллигенции, консолидация преподавательского состава, родителей и общественности для развития творческой деятельности в области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" w:hanging="0"/>
        <w:jc w:val="both"/>
        <w:rPr/>
      </w:pPr>
      <w:r>
        <w:rPr/>
        <w:t>создание условий для творческого общения детей и юнош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" w:hanging="0"/>
        <w:jc w:val="both"/>
        <w:rPr/>
      </w:pPr>
      <w:r>
        <w:rPr/>
        <w:t>профессиональная ориентация подростков (привитие интереса к профессии пожарного, спасателя, подготовка к вступлению в члены ДЮП и ВДПО).</w:t>
      </w:r>
    </w:p>
    <w:p>
      <w:pPr>
        <w:pStyle w:val="TextBody"/>
        <w:spacing w:before="0" w:after="0"/>
        <w:ind w:firstLine="902"/>
        <w:jc w:val="both"/>
        <w:rPr>
          <w:b/>
          <w:b/>
        </w:rPr>
      </w:pPr>
      <w:r>
        <w:rPr>
          <w:b/>
        </w:rPr>
        <w:t>Тематика фестивальных номеров:</w:t>
      </w:r>
    </w:p>
    <w:p>
      <w:pPr>
        <w:pStyle w:val="TextBody"/>
        <w:spacing w:before="0" w:after="0"/>
        <w:jc w:val="both"/>
        <w:rPr/>
      </w:pPr>
      <w:r>
        <w:rPr/>
        <w:t>- пропаганда мер пожарной безопасности;</w:t>
      </w:r>
    </w:p>
    <w:p>
      <w:pPr>
        <w:pStyle w:val="TextBody"/>
        <w:spacing w:before="0" w:after="0"/>
        <w:jc w:val="both"/>
        <w:rPr/>
      </w:pPr>
      <w:r>
        <w:rPr/>
        <w:t>- история пожарной охраны России и Всероссийского добровольного пожарного общества;</w:t>
      </w:r>
    </w:p>
    <w:p>
      <w:pPr>
        <w:pStyle w:val="TextBody"/>
        <w:spacing w:before="0" w:after="0"/>
        <w:jc w:val="both"/>
        <w:rPr/>
      </w:pPr>
      <w:r>
        <w:rPr/>
        <w:t>- деятельность пожарных и пожарных добровольцев;</w:t>
      </w:r>
    </w:p>
    <w:p>
      <w:pPr>
        <w:pStyle w:val="TextBody"/>
        <w:spacing w:before="0" w:after="0"/>
        <w:jc w:val="both"/>
        <w:rPr/>
      </w:pPr>
      <w:r>
        <w:rPr/>
        <w:t>- героические поступки.</w:t>
      </w:r>
    </w:p>
    <w:p>
      <w:pPr>
        <w:pStyle w:val="TextBody"/>
        <w:spacing w:before="0" w:after="0"/>
        <w:jc w:val="both"/>
        <w:rPr/>
      </w:pPr>
      <w:r>
        <w:rPr/>
        <w:t>Участники конкурса:</w:t>
      </w:r>
    </w:p>
    <w:tbl>
      <w:tblPr>
        <w:tblW w:w="63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4"/>
        <w:gridCol w:w="1123"/>
        <w:gridCol w:w="1737"/>
      </w:tblGrid>
      <w:tr>
        <w:trPr>
          <w:trHeight w:val="25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озрастной состав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0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9"/>
        <w:gridCol w:w="960"/>
        <w:gridCol w:w="960"/>
        <w:gridCol w:w="960"/>
        <w:gridCol w:w="960"/>
        <w:gridCol w:w="1130"/>
        <w:gridCol w:w="984"/>
      </w:tblGrid>
      <w:tr>
        <w:trPr>
          <w:trHeight w:val="255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4 до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и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о-Павл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ов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оциальный статус:</w:t>
      </w:r>
    </w:p>
    <w:tbl>
      <w:tblPr>
        <w:tblW w:w="84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30"/>
        <w:gridCol w:w="520"/>
        <w:gridCol w:w="520"/>
        <w:gridCol w:w="580"/>
        <w:gridCol w:w="473"/>
        <w:gridCol w:w="473"/>
        <w:gridCol w:w="473"/>
        <w:gridCol w:w="473"/>
        <w:gridCol w:w="480"/>
        <w:gridCol w:w="480"/>
        <w:gridCol w:w="500"/>
      </w:tblGrid>
      <w:tr>
        <w:trPr>
          <w:trHeight w:val="255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е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ёздный фейерверк 2016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ПДН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ТКДН и ЗП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е в ОУ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оты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каемые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алиды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ая семья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лная семь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127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Лая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 приветственным словом к частникам фестиваля обратилась Солярская Надежда Александровна, старший инспектор отдела надзорной деятельности г.Н.Тагила и Горноуральского городского округа. Она пожелала всем участникам творческих успехов, рассказала об истории фестиваля и о том, что пропаганда пожарной безопасности это дело каждого человека.</w:t>
      </w:r>
    </w:p>
    <w:p>
      <w:pPr>
        <w:pStyle w:val="TextBody"/>
        <w:spacing w:before="0" w:after="0"/>
        <w:jc w:val="both"/>
        <w:rPr/>
      </w:pPr>
      <w:r>
        <w:rPr/>
        <w:t>Состав жюри был следующ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лярская  Надежда Александровна, председатель жюри, старший инспектор отдела надзорной деятельности г.Н.Тагила и Горноуральского городского округ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аева Лариса Владимировна, директор Центра культуры село Николо-Павловск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  Антон Викторович, руководитель  фольклорных групп «Лествица» и «Соловушка», победитель международных конкурсов игры на народных инструментах.</w:t>
      </w:r>
    </w:p>
    <w:p>
      <w:pPr>
        <w:pStyle w:val="Normal"/>
        <w:jc w:val="both"/>
        <w:rPr/>
      </w:pPr>
      <w:r>
        <w:rPr/>
        <w:t>На конкурс поступили заявки в номинации художественное слова, вокальный и танцевальный жанр. Больше всего заявлено было мастеров художественного слова. Все ребята постарались проявить свои таланты, некоторым помешало волнение, так как выступали впервые. Но жюри видели, как участники стараются.</w:t>
      </w:r>
    </w:p>
    <w:p>
      <w:pPr>
        <w:pStyle w:val="Normal"/>
        <w:jc w:val="both"/>
        <w:rPr/>
      </w:pPr>
      <w:r>
        <w:rPr/>
        <w:t>Зрителям и жюри понравились все выступления, гордость за пожарных и их подвиги испытали все в зале, слушая стихи и песни о подвигах при пожаре. Самые яркое впечатление на жюри и зрителей произвела Любовь Киселева, ученица школы № 10 из села Покровского. Она прочла стихи С.Маршака «Рассказ о неизвестном герое», обратив внимание зрителей на то, что в 2016 году исполнилось 80 лет со дня создания произведения. Но актуальным оно будет до тех пор, пока есть в стране люди, готовые в беде прийти на помощь, даже рискуя собственной жизнью. В устах юной исполнительницы знакомые всем с детства слова как будто оживали, заново обретая свой смысл и оставляя яркий след в душе зрителей. Они звучали песней подвигу, скромности и самоотверженности. Несомненно, Люба Киселёва стала самой яркой звездочкой «Звездного фейерверка».</w:t>
      </w:r>
    </w:p>
    <w:p>
      <w:pPr>
        <w:pStyle w:val="Normal"/>
        <w:ind w:firstLine="540"/>
        <w:jc w:val="both"/>
        <w:rPr/>
      </w:pPr>
      <w:r>
        <w:rPr/>
        <w:t xml:space="preserve">Зрителям понравились все выступления юных артистов. Слушая стихи и песни о подвигах,  ребята прониклись осознанием важности и опасности труда пожарных. </w:t>
      </w:r>
    </w:p>
    <w:p>
      <w:pPr>
        <w:pStyle w:val="Normal"/>
        <w:jc w:val="both"/>
        <w:rPr/>
      </w:pPr>
      <w:r>
        <w:rPr/>
        <w:t>Итоги фестиваля следующие.</w:t>
      </w:r>
    </w:p>
    <w:p>
      <w:pPr>
        <w:pStyle w:val="Normal"/>
        <w:jc w:val="both"/>
        <w:rPr/>
      </w:pPr>
      <w:r>
        <w:rPr>
          <w:b/>
        </w:rPr>
        <w:t xml:space="preserve">В номинации художественное слово: </w:t>
      </w:r>
    </w:p>
    <w:p>
      <w:pPr>
        <w:pStyle w:val="Normal"/>
        <w:jc w:val="both"/>
        <w:rPr/>
      </w:pPr>
      <w:r>
        <w:rPr>
          <w:b/>
        </w:rPr>
        <w:t>1-е место</w:t>
      </w:r>
      <w:r>
        <w:rPr/>
        <w:t xml:space="preserve"> - Киселева Любовь, МАОУ СОШ № 10, с. Покровское, стихотворение «Рассказ о неизвестном герое», автор С. Маршак</w:t>
      </w:r>
    </w:p>
    <w:p>
      <w:pPr>
        <w:pStyle w:val="Normal"/>
        <w:jc w:val="both"/>
        <w:rPr/>
      </w:pPr>
      <w:r>
        <w:rPr>
          <w:b/>
        </w:rPr>
        <w:t>2-е место</w:t>
      </w:r>
      <w:r>
        <w:rPr/>
        <w:t xml:space="preserve"> - Иванов Сергей,  МАОУ СОШ № 10 с. Покровское, Стихотворение «Из Чернобыльского словаря человечества». Первые. Гимн огнеборцам», автор Л. Максимчук</w:t>
      </w:r>
    </w:p>
    <w:p>
      <w:pPr>
        <w:pStyle w:val="Normal"/>
        <w:jc w:val="both"/>
        <w:rPr/>
      </w:pPr>
      <w:r>
        <w:rPr>
          <w:b/>
        </w:rPr>
        <w:t>3-е место</w:t>
      </w:r>
      <w:r>
        <w:rPr/>
        <w:t xml:space="preserve"> -  Шалаева Юлия, МБОУ СОШ № 4 с. Лая, стихотворение «Пожар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номинация вокальный жанр:</w:t>
      </w:r>
    </w:p>
    <w:p>
      <w:pPr>
        <w:pStyle w:val="Normal"/>
        <w:jc w:val="both"/>
        <w:rPr/>
      </w:pPr>
      <w:r>
        <w:rPr>
          <w:b/>
        </w:rPr>
        <w:t>2-е место</w:t>
      </w:r>
      <w:r>
        <w:rPr/>
        <w:t xml:space="preserve"> - Дует, МАОУ СОШ № 10 с. Покровское,  песня «Отважные пожарные», стихи М. Слуцкого, музыка А. Ковалевского</w:t>
      </w:r>
    </w:p>
    <w:p>
      <w:pPr>
        <w:pStyle w:val="Normal"/>
        <w:jc w:val="both"/>
        <w:rPr>
          <w:bCs/>
        </w:rPr>
      </w:pPr>
      <w:r>
        <w:rPr>
          <w:bCs/>
        </w:rPr>
        <w:t>В номинация танцевальный жанр:</w:t>
      </w:r>
    </w:p>
    <w:p>
      <w:pPr>
        <w:pStyle w:val="Normal"/>
        <w:jc w:val="both"/>
        <w:rPr/>
      </w:pPr>
      <w:r>
        <w:rPr>
          <w:b/>
        </w:rPr>
        <w:t>3-е место</w:t>
      </w:r>
      <w:r>
        <w:rPr/>
        <w:t xml:space="preserve"> - танцевальная группа,  МАОУ СОШ № 5 с.Николо – Павловское, танец  «Пламя».</w:t>
      </w:r>
    </w:p>
    <w:p>
      <w:pPr>
        <w:pStyle w:val="Normal"/>
        <w:rPr/>
      </w:pPr>
      <w:r>
        <w:rPr/>
        <w:t>Все победители и призёры получили дипломы от</w:t>
      </w:r>
      <w:r>
        <w:rPr>
          <w:i/>
        </w:rPr>
        <w:t xml:space="preserve"> </w:t>
      </w:r>
      <w:r>
        <w:rPr/>
        <w:t>отдела надзорной деятельности и профилактической работы города Нижний Тагил и Горноураль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вердо знать помнить яс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ать со спичками оп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, огонь нам помог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вещает, согрева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, старайтесь не забы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и злым он может быть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дагог-организатор МБУ ДО РДД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.А. Рогож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10:00Z</dcterms:created>
  <dc:creator>анна</dc:creator>
  <dc:description/>
  <cp:keywords/>
  <dc:language>en-US</dc:language>
  <cp:lastModifiedBy>User</cp:lastModifiedBy>
  <dcterms:modified xsi:type="dcterms:W3CDTF">2018-04-09T10:15:00Z</dcterms:modified>
  <cp:revision>8</cp:revision>
  <dc:subject/>
  <dc:title>Отчёт муниципального этапа областного</dc:title>
</cp:coreProperties>
</file>