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чёт о проведении конкурса плакатов и листовок «Знать, чтобы жить», посвященного дню борьбы со СПИДом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ноуральского городского округа в 2017-2018 учебном год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паганды здорового образа жизни и повышения информированности молодёжи по проблемам ВИЧ/СПИД, путях заражения ВИЧ/СПИД и факторах их передачи 22.12 2017. в МБУ ДО РДТТ состоялся заочный муниципальный конкур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акатов и листовок «Знать, чтобы жить», посвященный дню борьбы со СПИД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паганда здорового образа жизни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вышение информированности молодёжи по проблемам ВИЧ/СПИД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филактика инфекции ППП и ВИЧ среди молодёжи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дение просветительской работы среди обучающихся по проблемам ВИЧ/СПИД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навыков безопасного и ответственного поведения обучающихс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ирование о путях заражения ВИЧ/СПИД, и факторах их передач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конкурсе приняли участие 11 обучающихся из 3-х ОО ГГО: МБОУ СОШ № 1 с. Петрокаменское, МБОУ СОШ № 4 с. Лая, МАОУ СОШ № 5 с. Николо - Павл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6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02"/>
        <w:gridCol w:w="1124"/>
        <w:gridCol w:w="1736"/>
      </w:tblGrid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курс "Знать, чтобы жить!"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 - Павловско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вход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горова Ю.В., педагог дополнительного образования МБУ ДО РДД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ыпушкина Т.И., педагог – организатор МБУ ДО РДД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ченко Е.В., преподаватель Черноисточинской школы искусств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ие темы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а исполнения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редставленной работ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штабность конструкции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ерско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жюри и согласно протоколу № 12  от 25.12.2017 года призёрами муниципального конкурса "Знать, чтобы жить!" ст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Слободчикова Ольга, МБОУ СОШ № 4 с. Л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руководитель Власова А.В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онева Ольга, Суконникова Мария,  МБОУ СОШ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. Петрокаменское  (руководитель Журносик Г.Б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Полякова Виктория, МБОУ СОШ № 4 с. 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руководитель Власова А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ражаем благодарность за активное участие в конкур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12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-организ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ожин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 (3435)43-95-38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6:00Z</dcterms:created>
  <dc:creator>User</dc:creator>
  <dc:description/>
  <cp:keywords/>
  <dc:language>en-US</dc:language>
  <cp:lastModifiedBy>User</cp:lastModifiedBy>
  <dcterms:modified xsi:type="dcterms:W3CDTF">2017-12-25T05:41:00Z</dcterms:modified>
  <cp:revision>12</cp:revision>
  <dc:subject/>
  <dc:title>Отчёт о проведении конкурса плакатов и листовок «Знать, чтобы жить», посвященного дню борьбы со СПИДом,</dc:title>
</cp:coreProperties>
</file>