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Отчёт </w:t>
      </w:r>
      <w:r>
        <w:rPr>
          <w:b/>
          <w:bCs/>
          <w:sz w:val="28"/>
          <w:szCs w:val="28"/>
        </w:rPr>
        <w:t>конкурса школьных газет «Здоровье нации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ноуральского городского округа в 2017-2018 учебном году</w:t>
      </w:r>
    </w:p>
    <w:p>
      <w:pPr>
        <w:pStyle w:val="Style15"/>
        <w:shd w:fill="FFFFFF" w:val="clear"/>
        <w:spacing w:lineRule="atLeast" w:line="225" w:before="0" w:after="1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отказа от вредных привычек; изменения ценностного отношения детей и подростков к вредным привычкам и формирования личностных ресурсов, обеспечивающих развитие у детей и подростков социально-нормативного жи</w:t>
      </w:r>
      <w:bookmarkStart w:id="0" w:name="_GoBack"/>
      <w:bookmarkEnd w:id="0"/>
      <w:r>
        <w:rPr>
          <w:sz w:val="28"/>
          <w:szCs w:val="28"/>
        </w:rPr>
        <w:t xml:space="preserve">зненного стиля с доминированием ценностей здорового образа жизни,  в МБУ ДО РДДТ  15.02.2018. состоялся муниципальный конкурс школьных газет «Здоровье нации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конкурсе приняло участие 81 обучающихся из 10 образовательных организаций Горноуральского городского округа: МБОУ СОШ №1 с. Петрокаменское, МАОУ СОШ № 3 п. Черноисточинск, МБОУ СОШ №4 с. Лая, МАОУ СОШ № 5 с. Николо – Павловское, МБОУ СОШ № 7 п. Висим, МАОУ СОШ № 10 с. Покровское, МБОУ СОШ № 14 с. Новопаньшино, МАОУ СОШ № 21 с. Краснополье, МАОУ СОШ № 24 п. Горноуральский, МБУ ДО  РДДТ. Всего было представлено 10 работ.</w:t>
      </w:r>
    </w:p>
    <w:p>
      <w:pPr>
        <w:pStyle w:val="Style15"/>
        <w:shd w:fill="FFFFFF" w:val="clear"/>
        <w:spacing w:lineRule="atLeast" w:line="225" w:before="0" w:after="1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15"/>
        <w:gridCol w:w="1126"/>
        <w:gridCol w:w="1734"/>
      </w:tblGrid>
      <w:tr>
        <w:trPr>
          <w:trHeight w:val="255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овопаньшин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раснополь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ДДТ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</w:tbl>
    <w:p>
      <w:pPr>
        <w:pStyle w:val="Style15"/>
        <w:shd w:fill="FFFFFF" w:val="clear"/>
        <w:spacing w:lineRule="atLeast" w:line="225" w:before="0" w:after="125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атериалов для газет  были представлены  репортажи, интервью, заметки, отчёты, фотографии, стихотворения, юморески, обращения, результаты опроса (анкетирования) и другие формы передачи материалов,  посвященные здоровому образу жизни и профилактике вредных привычек. </w:t>
      </w:r>
    </w:p>
    <w:p>
      <w:pPr>
        <w:pStyle w:val="Style15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конкурсных материалов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 Конкурса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 газет;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-качество повествовательного материала (образность, неординарность и грамотность изложения материала, соответствие тематике)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газеты посвящено тематике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азета содержит необходимые графические элементы (рисунки, фон и другие графические элементы, обеспечивающие целостный дизайн газеты)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газете присутствуют заметки разных жанров.</w:t>
      </w:r>
    </w:p>
    <w:p>
      <w:pPr>
        <w:pStyle w:val="Style15"/>
        <w:shd w:fill="FFFFFF" w:val="clear"/>
        <w:spacing w:lineRule="atLeast" w:line="225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остав жюри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25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Старченко Елена Васильевна </w:t>
      </w:r>
      <w:r>
        <w:rPr>
          <w:rStyle w:val="Appleconvertedspace"/>
          <w:bCs/>
          <w:sz w:val="28"/>
          <w:szCs w:val="28"/>
        </w:rPr>
        <w:t>- преподаватель МБУ ДО "Черноисточинская ДШИ»</w:t>
      </w:r>
    </w:p>
    <w:p>
      <w:pPr>
        <w:pStyle w:val="Style15"/>
        <w:shd w:fill="FFFFFF" w:val="clear"/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  <w:t>2.  Егорова Юлия Владимировна</w:t>
      </w:r>
      <w:r>
        <w:rPr>
          <w:rStyle w:val="Appleconvertedspace"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педагог дополнительного образования  </w:t>
      </w:r>
      <w:r>
        <w:rPr>
          <w:rStyle w:val="Appleconvertedspace"/>
          <w:bCs/>
          <w:sz w:val="28"/>
          <w:szCs w:val="28"/>
        </w:rPr>
        <w:t>МБУ ДО РДДТ</w:t>
      </w:r>
    </w:p>
    <w:p>
      <w:pPr>
        <w:pStyle w:val="Style15"/>
        <w:shd w:fill="FFFFFF" w:val="clear"/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Егошина Наталья Николаевна – методист </w:t>
      </w:r>
      <w:r>
        <w:rPr>
          <w:sz w:val="28"/>
          <w:szCs w:val="28"/>
        </w:rPr>
        <w:t xml:space="preserve">МБУ ДО  РДДТ </w:t>
      </w:r>
    </w:p>
    <w:p>
      <w:pPr>
        <w:pStyle w:val="Style15"/>
        <w:shd w:fill="FFFFFF" w:val="clear"/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Черноисточинск</w:t>
      </w:r>
    </w:p>
    <w:p>
      <w:pPr>
        <w:pStyle w:val="Style15"/>
        <w:shd w:fill="FFFFFF" w:val="clear"/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0" w:after="125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тогам муниципального конкурс школьных газет «Здоровье нации» грамотами управления образования администрации Горноуральского городского округа награждаются участники, занявшие первое второе и третье место. </w:t>
      </w:r>
      <w:r>
        <w:rPr>
          <w:rStyle w:val="StrongEmphasis"/>
          <w:b w:val="false"/>
          <w:sz w:val="28"/>
          <w:szCs w:val="28"/>
        </w:rPr>
        <w:t xml:space="preserve">По приказу  </w:t>
      </w:r>
      <w:r>
        <w:rPr>
          <w:sz w:val="28"/>
          <w:szCs w:val="28"/>
        </w:rPr>
        <w:t>управления образования администрации Горноуральского городского округа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№ 45  от  15.02.2018. и </w:t>
      </w:r>
      <w:r>
        <w:rPr>
          <w:sz w:val="28"/>
          <w:szCs w:val="28"/>
        </w:rPr>
        <w:t>согласно протоколу № 19 от 15.02.2018г.: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ллектив обучающихся МАОУ СОШ № 24 п. Горноуральский, газета «Переплёт», руководитель Вяткина Елена Александровна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ллектив обучающихся МАОУ СОШ №3 п. Черноисточинск, газета «ШИК», руководитель Захарова Ирина  Николаевна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3 место - Коллектив обучающихся МАОУ СОШ №10 с. Покровское, газета     «ШАГи», руководитель Кузьминых Ирина Михайловна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Пожелания от членов жюри: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о рассказов о жизни и деятельности школы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мало поднято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 взрослых материалов, дети должны писать статьи для газеты 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ыдержан стиль газеты (у некоторых получилась не газета, а отчёт – плак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раскрыта 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 лозунгов, мало с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ыражаем благодарность за активное участие в конкурсе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5.02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дагог-организато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гожина А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 (3435)43-95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Courier New" w:hAnsi="Courier New" w:cs="Times New Roman"/>
      <w:sz w:val="20"/>
    </w:rPr>
  </w:style>
  <w:style w:type="character" w:styleId="WW8NumSt2z0">
    <w:name w:val="WW8NumSt2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23:00Z</dcterms:created>
  <dc:creator>User</dc:creator>
  <dc:description/>
  <cp:keywords/>
  <dc:language>en-US</dc:language>
  <cp:lastModifiedBy>User</cp:lastModifiedBy>
  <cp:lastPrinted>2018-02-16T15:32:00Z</cp:lastPrinted>
  <dcterms:modified xsi:type="dcterms:W3CDTF">2018-02-22T06:35:00Z</dcterms:modified>
  <cp:revision>24</cp:revision>
  <dc:subject/>
  <dc:title>Отчёт конкурса плакатов и листовок «Знать, чтобы жить», посвящённого дню борьбы со СПИДом Горноуральского городского округа в 2015-2016 учебном году</dc:title>
</cp:coreProperties>
</file>