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дружин ю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уральского городского округ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популяризация пожарно-профилактической и агитационно-пропагандистской работы, вовлечения обучающихся в деятельность в области пожарной безопасности, 15 февраля 2021 года в МБУ ДО РДДТ состоялся </w:t>
      </w:r>
      <w:r>
        <w:rPr>
          <w:bCs/>
          <w:color w:val="000000"/>
          <w:spacing w:val="-18"/>
        </w:rPr>
        <w:t xml:space="preserve"> муниципальный этап областного  конкурс</w:t>
      </w:r>
      <w:r>
        <w:rPr>
          <w:bCs/>
          <w:color w:val="000000"/>
          <w:spacing w:val="-7"/>
        </w:rPr>
        <w:t>а «Лучшая дружина юных пожарных России»</w:t>
      </w:r>
      <w:r>
        <w:rPr/>
        <w:t>.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Нижнетагильское</w:t>
      </w:r>
      <w:r>
        <w:rPr>
          <w:sz w:val="32"/>
          <w:szCs w:val="32"/>
        </w:rPr>
        <w:t xml:space="preserve"> </w:t>
      </w:r>
      <w:r>
        <w:rPr/>
        <w:t xml:space="preserve">городское отделение ВДП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В конкурсе приняли участие дружины юных пожарных из МБУ СОШ № 1 с. Петрокаменское отряд «Идея», МБУ СОШ № 2 с. Южаково отряд «Искра», МАУ СОШ № 3   п. Черноисточинск отряд «Пожарный дозор», МБУ СОШ № 4 с. Лая отряд «Пламя»,  МБУ СОШ № 6 п. Новоасбест отряд «Спасатели»,  МБУ СОШ № 13 п. Синегорский отряд «Искорка», МБОУ СОШ №14 с. Новопаньшино отряд  «Огоньки», МБУ СОШ № 21 с. Краснополье отряд «Золотая каска», ГАУ «КЦСОН Пригородный район» с. Южаково отряд «Отважные». Всего участников в конкурсе было  83 человек из 9-и образовательных организаций  Горноуральского городского округ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ружины юных пожарных представили на суд жюри презентацию  «Визитная карточка ДЮП»,</w:t>
      </w:r>
      <w:r>
        <w:rPr>
          <w:spacing w:val="-7"/>
        </w:rPr>
        <w:t xml:space="preserve"> планы работы дружин на учебный год и видеофильмы о работе по профилактике пожарной безопасности в своих населённых пунктах. </w:t>
      </w:r>
    </w:p>
    <w:p>
      <w:pPr>
        <w:pStyle w:val="Normal"/>
        <w:jc w:val="both"/>
        <w:rPr/>
      </w:pPr>
      <w:r>
        <w:rPr>
          <w:spacing w:val="-7"/>
        </w:rPr>
        <w:t xml:space="preserve">        </w:t>
      </w:r>
      <w:r>
        <w:rPr/>
        <w:t>Оценивало работы участников</w:t>
      </w:r>
      <w:r>
        <w:rPr>
          <w:spacing w:val="-7"/>
        </w:rPr>
        <w:t xml:space="preserve"> компетентное жюри, в состав которого вошли </w:t>
      </w:r>
      <w:r>
        <w:rPr/>
        <w:t>Назарова Анастасия Вячеславовна инспектор отдела надзорной деятельности города  Нижнего Тагила и Горноуральского городского округа,  Савиных Елена Леонидовна специалист Нижнетагильского</w:t>
      </w:r>
      <w:r>
        <w:rPr>
          <w:sz w:val="32"/>
          <w:szCs w:val="32"/>
        </w:rPr>
        <w:t xml:space="preserve"> </w:t>
      </w:r>
      <w:r>
        <w:rPr/>
        <w:t>городского отделения ВДПО и  Рогожина Анна Антониновна педагог-организатор МБУ ДО РДДТ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  </w:t>
      </w:r>
      <w:r>
        <w:rPr>
          <w:spacing w:val="-7"/>
        </w:rPr>
        <w:t>Самое большое количество баллов заработала дружина юных пожарных «Золотая каска» из  школы № 21 с. Краснополье,</w:t>
      </w:r>
      <w:r>
        <w:rPr>
          <w:sz w:val="28"/>
          <w:szCs w:val="28"/>
        </w:rPr>
        <w:t xml:space="preserve"> </w:t>
      </w:r>
      <w:r>
        <w:rPr/>
        <w:t xml:space="preserve">руководитель Неустроева Марина Фёдоровна, </w:t>
      </w:r>
      <w:r>
        <w:rPr>
          <w:spacing w:val="-7"/>
        </w:rPr>
        <w:t xml:space="preserve">второе место занял отряд ДЮП «Огоньки» школа № 14 с. Новопаньшино, руководитель Бызова Галина Геннадьевна, и  третье место  занял отряд ДЮП </w:t>
      </w:r>
      <w:r>
        <w:rPr/>
        <w:t>«Искорка» МБУ СОШ № 13 п. Синегорский</w:t>
      </w:r>
      <w:r>
        <w:rPr>
          <w:spacing w:val="-7"/>
        </w:rPr>
        <w:t xml:space="preserve"> руководитель Атянина Екатерина Анатольевна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  <w:t>Победители и призёры  конкурса будут награждены грамотами</w:t>
      </w:r>
      <w:r>
        <w:rPr>
          <w:color w:val="000000"/>
          <w:shd w:fill="FFFFFF" w:val="clear"/>
        </w:rPr>
        <w:t xml:space="preserve">  от </w:t>
      </w:r>
      <w:r>
        <w:rPr>
          <w:spacing w:val="-7"/>
        </w:rPr>
        <w:t xml:space="preserve"> Нижнетагильского городского отделения  ВДПО.  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  <w:t>Все участники конкурса показали серьёзную работу дружин юных пожарных по профилактике  пожаров. Чем больше население будет знать, как безопасно обращаться с огнём, тем меньше будет пожаров и человеческих трагедий.</w:t>
      </w:r>
    </w:p>
    <w:p>
      <w:pPr>
        <w:pStyle w:val="Normal"/>
        <w:ind w:firstLine="540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Ogps09-OGPN3</dc:creator>
  <dc:description/>
  <cp:keywords/>
  <dc:language>en-US</dc:language>
  <cp:lastModifiedBy>User</cp:lastModifiedBy>
  <cp:lastPrinted>2016-03-31T15:26:00Z</cp:lastPrinted>
  <dcterms:modified xsi:type="dcterms:W3CDTF">2021-02-17T08:30:00Z</dcterms:modified>
  <cp:revision>41</cp:revision>
  <dc:subject/>
  <dc:title/>
</cp:coreProperties>
</file>