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чё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знь без опасносте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ихся образовательных организаций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овышения социальной активности, творческого уровня учащихся, расшир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в области пожарной безопасности 28 мая 2018 года состоял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конкурс «Жизнь без опасностей» для обучающихся образовательных организаций Горноура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color w:val="00000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11 обучающихся из 4-х образовательных учреждений: МБОУ СОШ №1 с. Петрокаменское, МБОУ СОШ № 4 с. Лая, МАОУ СОШ № 5 с. Николо – Павловское, МБУ ДО РДДТ п. Черноисточинск. Конкурс проводился в этом году первый раз. Участников было не много, но все постарались раскрыть тему по профилактике пожарной безопасности. Конкурс оказался сложным для образовательных организаций из-за отсутствия у многих учреждений аппаратуры для монтажа снимаемого материала и для изготовления качественных фотографий. На следующий год решили доработать условия конкурса, чтобы дать возможность участвовать всем образовательным организ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одному протоколу №  31  от 28.05.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Социальная рек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  «Предупреждён – значит вооружён!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БОУ СОШ № 4 с. Лая, руководитель Роженок Иван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ллективная работа «Сказки не будет» фотоотч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 №1 с. Петрокаменское, руководитель Ма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Заикин Денис «Выбирай жизнь без опасностей», МБУ ДО РДД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. Черноисточинск, руководитель Егорова Юлия Владимировна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лешков Павел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роткий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 Русских Демьян «Пожары в быту и на производ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ОУ СОШ № 5 с. Николо – Павловское,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хрушева Надежд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-</w:t>
      </w:r>
      <w:r>
        <w:rPr>
          <w:rFonts w:cs="Times New Roman" w:ascii="Times New Roman" w:hAnsi="Times New Roman"/>
          <w:sz w:val="28"/>
          <w:szCs w:val="28"/>
        </w:rPr>
        <w:t xml:space="preserve"> Хамета Дарья, Минилбаева Диана «Быть человеком», МБУ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ДДТ  п. Черноисточинск. руководитель Егорова Юлия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 Николаева Анастасия «Лесные пожары», МАОУ СОШ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. Николо – Павловское, руководитель Вахрушева Надеж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организатор А.А.Рогож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8:00Z</dcterms:created>
  <dc:creator>User</dc:creator>
  <dc:description/>
  <cp:keywords/>
  <dc:language>en-US</dc:language>
  <cp:lastModifiedBy>Начальник</cp:lastModifiedBy>
  <cp:lastPrinted>2018-05-31T13:12:00Z</cp:lastPrinted>
  <dcterms:modified xsi:type="dcterms:W3CDTF">2018-05-31T08:12:00Z</dcterms:modified>
  <cp:revision>5</cp:revision>
  <dc:subject/>
  <dc:title>Отчёт о проведении муниципального конкурса</dc:title>
</cp:coreProperties>
</file>