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муниципального этапа Всероссийского конкурса детского творчества по пожарной безопасности «Неопалимая купина» Горноуральского городского округа в 2017-2018 учебном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pacing w:val="1"/>
        </w:rPr>
      </w:pPr>
      <w:r>
        <w:rPr/>
        <w:t xml:space="preserve">          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pacing w:val="1"/>
        </w:rPr>
      </w:pPr>
      <w:r>
        <w:rPr/>
        <w:t xml:space="preserve">         </w:t>
      </w:r>
      <w:r>
        <w:rPr/>
        <w:t xml:space="preserve">Одно из приоритетных направлений МБУ ДО РДДТ – это профилактика и пропаганда в области пожарной безопасности. Муниципальный этап Всероссийского конкурс детского творчества </w:t>
      </w:r>
      <w:r>
        <w:rPr>
          <w:rStyle w:val="StrongEmphasis"/>
          <w:b w:val="false"/>
          <w:color w:val="222222"/>
        </w:rPr>
        <w:t xml:space="preserve">по пожарной безопасности </w:t>
      </w:r>
      <w:r>
        <w:rPr/>
        <w:t>«Неопалимая купина»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 xml:space="preserve">среди детей, был направлен  на профилактику </w:t>
      </w:r>
      <w:r>
        <w:rPr>
          <w:color w:val="000000"/>
          <w:spacing w:val="-5"/>
        </w:rPr>
        <w:t>возникающих пожаров по вине несовершеннолетних, их гибели и травматиз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курс состоялся 14 марта 2018 года  при поддержке отдела надзорной деятельности и  профилактической работы города  Нижнего Тагила и Горноуральского городского  округа и   Свердловского областного отделения общероссийской общественной организации  «Всероссийское добровольное пожарное общество»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конкурсе принимали участие  обучающиеся и детские коллективы общеобразовательных учреждений Горноуральского городского округа. Всего было 43 обучающихся из 4 образовательных организаций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6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41"/>
        <w:gridCol w:w="1124"/>
        <w:gridCol w:w="1736"/>
      </w:tblGrid>
      <w:tr>
        <w:trPr>
          <w:trHeight w:val="25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4"/>
        <w:gridCol w:w="554"/>
        <w:gridCol w:w="554"/>
        <w:gridCol w:w="618"/>
        <w:gridCol w:w="504"/>
        <w:gridCol w:w="504"/>
        <w:gridCol w:w="504"/>
        <w:gridCol w:w="504"/>
        <w:gridCol w:w="512"/>
        <w:gridCol w:w="512"/>
        <w:gridCol w:w="536"/>
      </w:tblGrid>
      <w:tr>
        <w:trPr>
          <w:trHeight w:val="257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обеспеченная семья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ПДН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ТКДН и ЗП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ОУ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ы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каемые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ая семья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ая семья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12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91"/>
        <w:gridCol w:w="960"/>
        <w:gridCol w:w="960"/>
        <w:gridCol w:w="960"/>
        <w:gridCol w:w="960"/>
        <w:gridCol w:w="1130"/>
        <w:gridCol w:w="984"/>
      </w:tblGrid>
      <w:tr>
        <w:trPr>
          <w:trHeight w:val="25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асб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проводился по следующим номинациям:</w:t>
      </w:r>
    </w:p>
    <w:p>
      <w:pPr>
        <w:pStyle w:val="Normal"/>
        <w:jc w:val="both"/>
        <w:rPr/>
      </w:pPr>
      <w:r>
        <w:rPr/>
        <w:t>- художественно-изобразительное творчество (рисунок, плакат, стенгазета, эмблема ДЮП,МЧС, ВДПО, книжная графика, иллюстрации информационного и познавательного содержания и т. п.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</w:rPr>
        <w:t>- декоративно-прикладное творчество (панно, лепное творчество, аппликация, мягкая игрушка, художественное выжигание и т. п.);</w:t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- технические виды творчества (моделирование, конструирование, макеты и др.)</w:t>
      </w:r>
    </w:p>
    <w:p>
      <w:pPr>
        <w:pStyle w:val="Normal"/>
        <w:jc w:val="both"/>
        <w:rPr/>
      </w:pPr>
      <w:r>
        <w:rPr/>
        <w:t>Оценивали конкурс компетентное жюри в составе:</w:t>
      </w:r>
    </w:p>
    <w:p>
      <w:pPr>
        <w:pStyle w:val="Normal"/>
        <w:jc w:val="both"/>
        <w:rPr/>
      </w:pPr>
      <w:r>
        <w:rPr/>
        <w:t>- Камынина Марина Николаевна, старший инспектор отдел надзорной деятельности и профилактической работы г.Н.Тагила и Горноуральского городского округа, председатель жюри;</w:t>
      </w:r>
    </w:p>
    <w:p>
      <w:pPr>
        <w:pStyle w:val="Normal"/>
        <w:jc w:val="both"/>
        <w:rPr/>
      </w:pPr>
      <w:r>
        <w:rPr/>
        <w:t>- Савиных Елена Леонидовна, старший инструктор нижнетагильского городского отделения ВДПО;</w:t>
      </w:r>
    </w:p>
    <w:p>
      <w:pPr>
        <w:pStyle w:val="Normal"/>
        <w:rPr/>
      </w:pPr>
      <w:r>
        <w:rPr/>
        <w:t xml:space="preserve">- Чижова Екатерина Вадимовна, инструктор противопожарной профилактики </w:t>
      </w:r>
    </w:p>
    <w:p>
      <w:pPr>
        <w:pStyle w:val="Normal"/>
        <w:jc w:val="both"/>
        <w:rPr/>
      </w:pPr>
      <w:r>
        <w:rPr/>
        <w:t>ГКТУ СО «ОПС Свердловской области №20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и подведении итогов выставки учитывались следующие критер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учающая и воспитательная ценность рабо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ачество изготовления и дизайн;</w:t>
      </w:r>
    </w:p>
    <w:p>
      <w:pPr>
        <w:pStyle w:val="Normal"/>
        <w:shd w:fill="FFFFFF" w:val="clear"/>
        <w:ind w:firstLine="720"/>
        <w:jc w:val="both"/>
        <w:rPr/>
      </w:pPr>
      <w:r>
        <w:rPr/>
        <w:t>- актуальнос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художественное оформл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ематическая направленнос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ригинальность и новизна материала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/>
        <w:t xml:space="preserve">        </w:t>
      </w:r>
      <w:r>
        <w:rPr/>
        <w:t>Много было макетов, художественных композиций на пропаганду пожарной безопасности, разнообразие использования материала: бумага, картон, пластилин, ткань, дерево. Дети, педагоги и родители творчески отнеслись к выполнению работ. Были представлены поделки, символизирующие первичные средства тушения пожара, композиции призывающие соблюдать правила пожарной безопасности не только в доме, но и в лесу. При изготовлении работ для конкурса, взрослые и дети изучили и повторили правила пожарной безопасности, раскрыли свои креативные  способности средствами технического и декоративно-прикладного творч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Жюри было сложно выбрать лучшие работы, так как все представленные работы на выставку были хороши. Но конкурс есть конкурс. Победители и призёры конкурса будут награждены </w:t>
      </w:r>
      <w:r>
        <w:rPr>
          <w:bCs/>
          <w:color w:val="000000"/>
          <w:spacing w:val="-5"/>
        </w:rPr>
        <w:t xml:space="preserve">Грамотами от </w:t>
      </w:r>
      <w:r>
        <w:rPr/>
        <w:t xml:space="preserve">Нижнетагильского городского  отделения общероссийской общественной организации  «Всероссийское добровольное пожарное общество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муниципального конкурса на основании протокола № 19 от 06.03.2017. подведены итог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Номинация Художественно-изобразительное творчест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8-13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>1 место</w:t>
      </w:r>
    </w:p>
    <w:p>
      <w:pPr>
        <w:pStyle w:val="Normal"/>
        <w:rPr/>
      </w:pPr>
      <w:r>
        <w:rPr/>
        <w:t>МБОУ СОШ № 7 п. Висим, коллективная работа, 9 лет, «От чего возникают пожары», иллюстрация информационного и познавательного содержания, руководитель Евстратова Елена Юрь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3 место - 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ОУ СОШ № 5 с. Николо – Павловское, </w:t>
      </w:r>
      <w:r>
        <w:rPr>
          <w:rFonts w:cs="Times New Roman" w:ascii="Times New Roman" w:hAnsi="Times New Roman"/>
          <w:sz w:val="24"/>
          <w:szCs w:val="24"/>
        </w:rPr>
        <w:t xml:space="preserve"> Сухомлинов Святослав, 10 лет, «С огнем не шути!», рисунок, руководитель Вахрушева Надежда Александровна</w:t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Декоративно-прикладное творчество</w:t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Возрастная категория  с 8 до 13  лет (включительно)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1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ОУ СОШ № 5 с. Николо – Павловское, Байбародова Татьяна, 9 лет, квиллинг, «Пожарный»,  руководитель Никольникова Светлана Викторо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ОУ СОШ № 5 с. Николо – Павловское, Пистуненко Софья, 7 лет, «Пожарный</w:t>
      </w:r>
      <w:r>
        <w:rPr>
          <w:rFonts w:cs="Times New Roman" w:ascii="Times New Roman" w:hAnsi="Times New Roman"/>
          <w:spacing w:val="-5"/>
          <w:sz w:val="24"/>
          <w:szCs w:val="24"/>
        </w:rPr>
        <w:t>», вязани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руководитель Овчинникова Татьяна Никола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Normal"/>
        <w:jc w:val="both"/>
        <w:rPr>
          <w:b/>
          <w:b/>
        </w:rPr>
      </w:pPr>
      <w:r>
        <w:rPr/>
        <w:t>МБОУ СОШ № 7 п. Висим, Рябчикова Ксения, 9 лет, «Тили-тили-тили бом, загорелся Кошкин  дом», аппликация из пластилина, руководитель Евстратова Елена Ю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Normal"/>
        <w:rPr>
          <w:b/>
          <w:b/>
        </w:rPr>
      </w:pPr>
      <w:r>
        <w:rPr/>
        <w:t>МБОУ СОШ № 6 п. Новоасбест, Бабайлов Матвей, 8 лет, «Спасение Барсика», лепка, руководитель Гусева Мария Геннадь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3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ОУ СОШ № 5 с. Николо – Павловское, Карпенко Артём, 10 лет, «Противопожарный щит», вязание, руководитель Вахрушева Надежда Александро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3 место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color w:val="000000"/>
          <w:spacing w:val="-5"/>
        </w:rPr>
        <w:t xml:space="preserve">МАОУ СОШ № 5 с. Николо – Павловское, Киян Софья, 9 лет, «Огнетушитель», </w:t>
      </w:r>
      <w:r>
        <w:rPr>
          <w:spacing w:val="-5"/>
        </w:rPr>
        <w:t>смешанная техника, руководитель</w:t>
      </w:r>
      <w:r>
        <w:rPr>
          <w:color w:val="000000"/>
          <w:spacing w:val="-5"/>
        </w:rPr>
        <w:t xml:space="preserve"> Степная Надежда Дмитриевн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Технические виды творч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8-13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 xml:space="preserve">1 место - </w:t>
      </w:r>
    </w:p>
    <w:p>
      <w:pPr>
        <w:pStyle w:val="Normal"/>
        <w:ind w:left="36" w:hanging="36"/>
        <w:rPr>
          <w:color w:val="000000"/>
          <w:spacing w:val="-5"/>
        </w:rPr>
      </w:pPr>
      <w:r>
        <w:rPr/>
        <w:t>МБОУ СОШ№ 6, п. Новоасбест, Качанов Владислав, 11 лет, настольная игра скрэбус «Пожарная безопасность», руководитель Гусева Мария Геннадь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Normal"/>
        <w:ind w:left="36" w:hanging="36"/>
        <w:rPr>
          <w:color w:val="000000"/>
          <w:spacing w:val="-5"/>
        </w:rPr>
      </w:pPr>
      <w:r>
        <w:rPr/>
        <w:t>МБОУ СОШ№ 6, п. Новоасбест, коллективная работа, 11 лет, «Пожарный самолет» макет, руководитель Шарифов Яков Магамедович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ОУ СОШ № 5 с. Николо – Павловское, Моисей Валерия, 9 лет, «Пожар в доме», макет, руководитель Степная Надежда Дмитри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3 место </w:t>
      </w:r>
    </w:p>
    <w:p>
      <w:pPr>
        <w:pStyle w:val="Normal"/>
        <w:ind w:left="36" w:hanging="36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/>
        <w:t>МБОУ СОШ№ 6, п. Новоасбест, коллективная работа, 11 лет, «Кошкин дом» макет, руководитель Чусов Александр Александрович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ражаем благодарность за актив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в конкурс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А.А. Рогожина, педагог-организатор </w:t>
      </w:r>
    </w:p>
    <w:p>
      <w:pPr>
        <w:pStyle w:val="Normal"/>
        <w:jc w:val="right"/>
        <w:rPr/>
      </w:pPr>
      <w:r>
        <w:rPr/>
        <w:t xml:space="preserve">МБУ ДО РДДТ Горноуральского городского округа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9:00Z</dcterms:created>
  <dc:creator>User</dc:creator>
  <dc:description/>
  <cp:keywords/>
  <dc:language>en-US</dc:language>
  <cp:lastModifiedBy>User</cp:lastModifiedBy>
  <dcterms:modified xsi:type="dcterms:W3CDTF">2018-04-06T05:32:00Z</dcterms:modified>
  <cp:revision>19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