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градим себя от пожара»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color w:val="000000"/>
          <w:spacing w:val="1"/>
        </w:rPr>
      </w:pPr>
      <w:r>
        <w:rPr/>
        <w:t xml:space="preserve">            </w:t>
      </w:r>
      <w:r>
        <w:rPr>
          <w:rStyle w:val="StrongEmphasis"/>
          <w:b w:val="false"/>
          <w:color w:val="222222"/>
        </w:rPr>
        <w:t>Мероприятия по пожарной безопасности среди детей, которые организует и проводит Районный дом детского творчества совместно с</w:t>
      </w:r>
      <w:r>
        <w:rPr>
          <w:sz w:val="28"/>
          <w:szCs w:val="28"/>
        </w:rPr>
        <w:t xml:space="preserve"> </w:t>
      </w:r>
      <w:r>
        <w:rPr/>
        <w:t>Отделом  надзорной деятельности  Нижнего Тагила и Горноуральского городского округа и Свердловским областным отделением общероссийской общественной организации ВДПО</w:t>
      </w:r>
      <w:r>
        <w:rPr>
          <w:rStyle w:val="StrongEmphasis"/>
          <w:b w:val="false"/>
          <w:color w:val="222222"/>
        </w:rPr>
        <w:t xml:space="preserve">, направлены  на профилактику </w:t>
      </w:r>
      <w:r>
        <w:rPr>
          <w:color w:val="000000"/>
          <w:spacing w:val="-5"/>
        </w:rPr>
        <w:t>возникающих пожаров по вине несовершеннолетних, их гибели и травматизма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rStyle w:val="StrongEmphasis"/>
          <w:b w:val="false"/>
          <w:color w:val="222222"/>
        </w:rPr>
        <w:t xml:space="preserve">         </w:t>
      </w:r>
      <w:r>
        <w:rPr>
          <w:rStyle w:val="StrongEmphasis"/>
          <w:b w:val="false"/>
          <w:color w:val="222222"/>
        </w:rPr>
        <w:t>Дети при пожаре часто оказываются беззащитными. По этой причине обучение детей нужно начинать как можно раньше. В целях ф</w:t>
      </w:r>
      <w:r>
        <w:rPr>
          <w:color w:val="000000"/>
          <w:spacing w:val="3"/>
        </w:rPr>
        <w:t>ормирования общественного сознания и гражданской позиции под</w:t>
      </w:r>
      <w:r>
        <w:rPr>
          <w:color w:val="000000"/>
          <w:spacing w:val="1"/>
        </w:rPr>
        <w:t>растающего поколения в области пожарной безопасности и  создания благоприятных условий для творческой самореализации, со</w:t>
      </w:r>
      <w:r>
        <w:rPr>
          <w:color w:val="000000"/>
        </w:rPr>
        <w:t xml:space="preserve">циальной адаптации обучающихся средствами технического и декоративно-прикладного творчества, 1 марта 2018 года состоялся </w:t>
      </w:r>
      <w:r>
        <w:rPr/>
        <w:t xml:space="preserve">муниципальный этап Всероссийского конкурса детского творчества «Оградим себя от пожара» Горноуральского городского округ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конкурсе принимали участие  воспитанники и детские коллективы дошкольных учреждений. Всего было 63 участника из 8 образовательных организаций Горноуральского городского округа</w:t>
      </w:r>
      <w:r>
        <w:rPr>
          <w:sz w:val="28"/>
          <w:szCs w:val="28"/>
        </w:rPr>
        <w:t xml:space="preserve">. </w:t>
      </w:r>
      <w:r>
        <w:rPr/>
        <w:t>Участниками были воспитанники из  детских садов</w:t>
      </w:r>
      <w:r>
        <w:rPr>
          <w:sz w:val="28"/>
          <w:szCs w:val="28"/>
        </w:rPr>
        <w:t xml:space="preserve"> </w:t>
      </w:r>
      <w:r>
        <w:rPr/>
        <w:t xml:space="preserve">сёл Южаково, Покровское, Краснополье, Николо - Павловское и посёлков Первомайский, Висим, Новоасбест, Черноисточинск. </w:t>
      </w:r>
    </w:p>
    <w:tbl>
      <w:tblPr>
        <w:tblW w:w="63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75"/>
        <w:gridCol w:w="1123"/>
        <w:gridCol w:w="1737"/>
      </w:tblGrid>
      <w:tr>
        <w:trPr>
          <w:trHeight w:val="25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дим себя от пожара 2018</w:t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поль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1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асбес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1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иси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2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коло-Павловско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3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ервомайск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5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ерноисточинс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5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 Южаков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8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кровско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циальный статус участников</w:t>
      </w:r>
    </w:p>
    <w:tbl>
      <w:tblPr>
        <w:tblW w:w="83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389"/>
        <w:gridCol w:w="520"/>
        <w:gridCol w:w="520"/>
        <w:gridCol w:w="580"/>
        <w:gridCol w:w="459"/>
        <w:gridCol w:w="459"/>
        <w:gridCol w:w="459"/>
        <w:gridCol w:w="459"/>
        <w:gridCol w:w="480"/>
        <w:gridCol w:w="480"/>
        <w:gridCol w:w="500"/>
      </w:tblGrid>
      <w:tr>
        <w:trPr>
          <w:trHeight w:val="25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дим себя от пожара 2018</w:t>
            </w:r>
          </w:p>
        </w:tc>
      </w:tr>
      <w:tr>
        <w:trPr>
          <w:trHeight w:val="255" w:hRule="atLeas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обеспеченная семья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те в ПДН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те в ТКДН и ЗП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те в ОУ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аемые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семья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ая семья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</w:tr>
      <w:tr>
        <w:trPr>
          <w:trHeight w:val="1290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1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асбес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1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иси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2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коло-Павловско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3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ервомайск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5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ерноисточинс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5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 Южако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8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кровско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растной статус участнико</w:t>
      </w:r>
    </w:p>
    <w:tbl>
      <w:tblPr>
        <w:tblW w:w="93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480"/>
        <w:gridCol w:w="960"/>
        <w:gridCol w:w="960"/>
        <w:gridCol w:w="960"/>
        <w:gridCol w:w="960"/>
        <w:gridCol w:w="1086"/>
        <w:gridCol w:w="960"/>
      </w:tblGrid>
      <w:tr>
        <w:trPr>
          <w:trHeight w:val="255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дим себя от пожара 2018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 до 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ь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асб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иси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коло-Павловск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ервомай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ерноисточин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5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 Южако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8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кровск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ного было макетов, художественных композиций на пропаганду пожарной безопасности, разнообразие использования материала: бумага, картон, пластилин, ткань, дерево. Дети, педагоги и родители творчески отнеслись к выполнению работ. Были представлены поделки, символизирующие первичные средства тушения пожара, композиции призывающие соблюдать правила пожарной безопасности не только в доме, но и в лесу. При изготовлении работ для конкурса, взрослые и дети изучили и повторили правила пожарной безопасности, раскрыли свои креативные  способности средствами технического и декоративно-прикладного творче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Жюри было сложно выбрать лучшие работы, так как все представленные работы на выставку были хороши. Но конкурс есть конкурс. Выбрали 3 самых лучших работ на областной конкурс. В номинации техническое творчество первое место заняла работа Чусова Семёна, МБДОУ д/с № 16 п. Новоасбест, кубик – трансформер  «Пожароопасные предметы в доме». В номинации декоративно – прикладное творчество направление художественное выпиливание первое место присудили Власовой Кристине и Власову Богдану, МБДОУ д/с №18 п. Висим, «Берегите природу» и в направлении мягкая игрушка первое место заняла работа «Бравый пожарный» Петрикова Дениса, МБДОУ д/с № 87 с. Покровское.  Остальные работы, которые заняли призовые места, будут отмечены грамотами </w:t>
      </w:r>
      <w:r>
        <w:rPr>
          <w:bCs/>
          <w:color w:val="000000"/>
          <w:spacing w:val="-5"/>
        </w:rPr>
        <w:t xml:space="preserve"> от </w:t>
      </w:r>
      <w:r>
        <w:rPr/>
        <w:t xml:space="preserve">Свердловского областного отделения общероссийской общественной организации  «Всероссийское добровольное пожарное общество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коративно – прикладное творчество</w:t>
      </w:r>
    </w:p>
    <w:p>
      <w:pPr>
        <w:pStyle w:val="Normal"/>
        <w:jc w:val="both"/>
        <w:rPr/>
      </w:pPr>
      <w:r>
        <w:rPr/>
        <w:t>Направление художественное выпиливание:</w:t>
      </w:r>
    </w:p>
    <w:p>
      <w:pPr>
        <w:pStyle w:val="Normal"/>
        <w:jc w:val="both"/>
        <w:rPr/>
      </w:pPr>
      <w:r>
        <w:rPr/>
        <w:t>1 место - Васильев Богдан, Васильева Кристина, МБДОУ д/с № 18 п. Висим, руководитель Бердыева Алена Михайл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ие мягкая игрушка:</w:t>
      </w:r>
    </w:p>
    <w:p>
      <w:pPr>
        <w:pStyle w:val="Normal"/>
        <w:jc w:val="both"/>
        <w:rPr/>
      </w:pPr>
      <w:r>
        <w:rPr/>
        <w:t>1 место - Петриков Денис, МБДОУ д/с № 87с. Покровское, руководитель Колесова Надежда Михайл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место - Кондрашин Савелий, МБДОУ д/с № 16 п. Новоасбест, руководитель Чусова Анастасия Викто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ие смешанная техника:</w:t>
      </w:r>
    </w:p>
    <w:p>
      <w:pPr>
        <w:pStyle w:val="Normal"/>
        <w:jc w:val="both"/>
        <w:rPr/>
      </w:pPr>
      <w:r>
        <w:rPr/>
        <w:t>2 место - Коллективная работа, МБДОУ д/с №20 с. Николо – Павловское, руководитель Осипова Ирина Алексеевна, Сергеева Ольга Серге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ие аппликация:</w:t>
      </w:r>
    </w:p>
    <w:p>
      <w:pPr>
        <w:pStyle w:val="Normal"/>
        <w:jc w:val="both"/>
        <w:rPr/>
      </w:pPr>
      <w:r>
        <w:rPr/>
        <w:t>2 место - Люцер Лев, МБДОУ д/с № 34 п. Первомайский, руководитель Люцер Марина Александ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место - Мансуров Павел, МБДОУ д/с № 34 п. Первомайский, руководитель Климова Галина Геннад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/>
        <w:t>3 место - Козлова Даша, МБДОУ д /с №20 с. Николо – Павловское, руководитель Сергеева Ольга Сергеевна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>Направление пластилинография:</w:t>
      </w:r>
    </w:p>
    <w:p>
      <w:pPr>
        <w:pStyle w:val="Normal"/>
        <w:jc w:val="both"/>
        <w:rPr/>
      </w:pPr>
      <w:r>
        <w:rPr/>
        <w:t>3 место - Коллективная работа, МБДОУ д/с №20 с. Николо – Павловское, руководитель Жданова Татьяна Александ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ое творчество</w:t>
      </w:r>
    </w:p>
    <w:p>
      <w:pPr>
        <w:pStyle w:val="Normal"/>
        <w:jc w:val="both"/>
        <w:rPr/>
      </w:pPr>
      <w:r>
        <w:rPr/>
        <w:t>1 место - Чусов Семён, МБДОУ д/с № 16 п. Новоасбест, руководитель Чусова Анастасия Викто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место - Козлов Владислав, МБДОУ д/с № 16 п. Новоасбест, руководитель Козлова Екатерина Валер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место - Коллективная работа, МБДОУ д/с №20 с. Николо – Павловское, руководитель Мальгина Ирина Михайл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А.А. Рогожина, педагог-организатор </w:t>
      </w:r>
    </w:p>
    <w:p>
      <w:pPr>
        <w:pStyle w:val="Normal"/>
        <w:jc w:val="right"/>
        <w:rPr/>
      </w:pPr>
      <w:r>
        <w:rPr/>
        <w:t xml:space="preserve">МБУ ДО РДДТ Горноуральского городского округа                                                                             </w:t>
      </w:r>
    </w:p>
    <w:p>
      <w:pPr>
        <w:pStyle w:val="Normal"/>
        <w:jc w:val="right"/>
        <w:rPr/>
      </w:pPr>
      <w:r>
        <w:rPr/>
        <w:t>03.03.2018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39:00Z</dcterms:created>
  <dc:creator>User</dc:creator>
  <dc:description/>
  <cp:keywords/>
  <dc:language>en-US</dc:language>
  <cp:lastModifiedBy>Начальник</cp:lastModifiedBy>
  <cp:lastPrinted>2018-04-06T14:00:00Z</cp:lastPrinted>
  <dcterms:modified xsi:type="dcterms:W3CDTF">2018-04-06T09:00:00Z</dcterms:modified>
  <cp:revision>25</cp:revision>
  <dc:subject/>
  <dc:title>Отчёт о проведении муниципального этапа Всероссийского конкурса детского творчества «Оградим себя от пожара» Горноуральского городского округа в 2016-2017 учебном году</dc:title>
</cp:coreProperties>
</file>