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 о проведении муниципального этапа городского фото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й взгляд: стань заметней на дороге!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ноураль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Дата: 08.05.2018г.                                Место: МБУ ДО РДДТ п. Черноисточи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 xml:space="preserve">Муниципальный этап городского </w:t>
      </w:r>
      <w:r>
        <w:rPr/>
        <w:t xml:space="preserve">фотоконкурса "Новый взгляд: стань заметней на дороге!" (далее – Конкурс) </w:t>
      </w:r>
      <w:r>
        <w:rPr>
          <w:color w:val="000000"/>
          <w:lang w:eastAsia="ru-RU"/>
        </w:rPr>
        <w:t xml:space="preserve">проводится в соответствии </w:t>
      </w:r>
      <w:r>
        <w:rPr/>
        <w:t xml:space="preserve">с Федеральной целевой программой «Повышение безопасности дорожного движения в 2013-2020 г.г.» и Положения о проведении городского фотоконкурсе </w:t>
      </w:r>
      <w:r>
        <w:rPr>
          <w:bCs/>
        </w:rPr>
        <w:t xml:space="preserve"> «Новый взгляд: стань заметней на дороге!»</w:t>
      </w:r>
    </w:p>
    <w:p>
      <w:pPr>
        <w:pStyle w:val="Normal"/>
        <w:rPr>
          <w:lang w:eastAsia="en-US"/>
        </w:rPr>
      </w:pPr>
      <w:r>
        <w:rPr>
          <w:bCs/>
        </w:rPr>
        <w:t xml:space="preserve">Состав жюри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шина Наталья Николаевна,  методист МБУ ДО РДДТ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шков  Павел Николаевич, педагог дополнительного образования МБУ ДО РДДТ</w:t>
      </w:r>
    </w:p>
    <w:p>
      <w:pPr>
        <w:pStyle w:val="Normal"/>
        <w:rPr/>
      </w:pPr>
      <w:r>
        <w:rPr/>
        <w:t xml:space="preserve">3. Наумова Наталья Владимировна,  преподаватель МБУ ДО «Черноисточинской ДШИ»     </w:t>
      </w:r>
    </w:p>
    <w:p>
      <w:pPr>
        <w:pStyle w:val="Normal"/>
        <w:ind w:firstLine="91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bCs/>
        </w:rPr>
        <w:t>Организатор конкурса</w:t>
      </w:r>
      <w:r>
        <w:rPr/>
        <w:t xml:space="preserve"> – МБУ ДО РДДТ.</w:t>
      </w:r>
    </w:p>
    <w:p>
      <w:pPr>
        <w:pStyle w:val="Normal"/>
        <w:ind w:left="-15" w:hanging="0"/>
        <w:rPr/>
      </w:pPr>
      <w:r>
        <w:rPr>
          <w:rFonts w:eastAsia="Times New Roman"/>
        </w:rPr>
        <w:t xml:space="preserve">     </w:t>
      </w:r>
      <w:r>
        <w:rPr/>
        <w:t xml:space="preserve">Конкурс проведен с целью </w:t>
      </w:r>
      <w:r>
        <w:rPr>
          <w:lang w:eastAsia="ru-RU"/>
        </w:rPr>
        <w:t>привлечения внимания родителей воспитанников ДОУ к соблюдению Правил дорожного движения, популяризация использования световозвращающих  элементов (СВЭ) на одежде пешеходов при движении в темное время суток, привлечение родителей воспитанников ДОУ к совместной творческой деятельности с детьми.</w:t>
      </w:r>
    </w:p>
    <w:p>
      <w:pPr>
        <w:pStyle w:val="Normal"/>
        <w:rPr/>
      </w:pPr>
      <w:r>
        <w:rPr/>
        <w:t>Согласно положению, работы оценивались по 2 номинациям:</w:t>
      </w:r>
    </w:p>
    <w:p>
      <w:pPr>
        <w:pStyle w:val="Normal"/>
        <w:rPr/>
      </w:pPr>
      <w:r>
        <w:rPr>
          <w:iCs/>
          <w:lang w:eastAsia="ru-RU"/>
        </w:rPr>
        <w:t>- Стань заметней на дороге!</w:t>
      </w:r>
    </w:p>
    <w:p>
      <w:pPr>
        <w:pStyle w:val="Normal"/>
        <w:rPr/>
      </w:pPr>
      <w:r>
        <w:rPr>
          <w:iCs/>
          <w:lang w:eastAsia="ru-RU"/>
        </w:rPr>
        <w:t>- Автобэб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eastAsia="ru-RU"/>
        </w:rPr>
        <w:t>При подведени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итогов члены жюри руководствовались следующими критериями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ru-RU"/>
        </w:rPr>
        <w:t>соответствие теме и номинациям конкурса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ru-RU"/>
        </w:rPr>
        <w:t>общее восприятие фотоработы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lang w:eastAsia="ru-RU"/>
        </w:rPr>
        <w:t>оригинальность идеи, названия работы и содержания;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lang w:eastAsia="ru-RU"/>
        </w:rPr>
        <w:t>оригинальность идеи СВЭ и их практическое применение.</w:t>
      </w:r>
    </w:p>
    <w:p>
      <w:pPr>
        <w:pStyle w:val="Normal"/>
        <w:suppressAutoHyphens w:val="false"/>
        <w:ind w:left="36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bCs/>
          <w:color w:val="000000"/>
        </w:rPr>
        <w:t xml:space="preserve">По итогам работы жюри конкурса на городской </w:t>
      </w:r>
      <w:r>
        <w:rPr>
          <w:bCs/>
        </w:rPr>
        <w:t>фотоконкурс «Новый взгляд: стань заметней на дороге!» по мнению жюри, решено отправить следующие работы: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БДОУ детский сад № 87 с. Покровско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color w:val="000000"/>
        </w:rPr>
        <w:t>Некрасов Тимур Алексе, руководитель Ахмеджанова  Екатерина Александровн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 Киселёва Лилия Ивановна, руководители Кузьмина Евгения Андреевн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овалева Нина Никола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БДОУ детский сад комбинированного вида № 2 с. Петрокаменское</w:t>
      </w:r>
    </w:p>
    <w:p>
      <w:pPr>
        <w:pStyle w:val="Normal"/>
        <w:rPr>
          <w:color w:val="000000"/>
        </w:rPr>
      </w:pPr>
      <w:r>
        <w:rPr>
          <w:color w:val="000000"/>
        </w:rPr>
        <w:t>- Долотина Наталья Александровна, руководитель Долотина Наталья Александр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eastAsia="ru-RU"/>
        </w:rPr>
        <w:t>МБДОУ детский сад № 18 п. Висим</w:t>
      </w:r>
    </w:p>
    <w:p>
      <w:pPr>
        <w:pStyle w:val="Normal"/>
        <w:rPr/>
      </w:pPr>
      <w:r>
        <w:rPr>
          <w:lang w:eastAsia="ru-RU"/>
        </w:rPr>
        <w:t xml:space="preserve">- Коллективная работа, руководитель Евстратова Наталья Викторовна, Промышленникова 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Елена Юрьевна</w:t>
      </w:r>
    </w:p>
    <w:p>
      <w:pPr>
        <w:pStyle w:val="Normal"/>
        <w:rPr>
          <w:lang w:eastAsia="ru-RU"/>
        </w:rPr>
      </w:pPr>
      <w:r>
        <w:rPr>
          <w:lang w:eastAsia="ru-RU"/>
        </w:rPr>
        <w:t>- Чудинов Савелий Романович, руководитель Евстратова Наталья Викторовна,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Промышленникова Елена Юрьевн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</w:rPr>
        <w:t>МБДОУ детский сад № 34 п. Первомай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Южакова Варвара Алексеевна, руководитель </w:t>
      </w:r>
      <w:r>
        <w:rPr>
          <w:color w:val="000000"/>
        </w:rPr>
        <w:t>Черных Светлана Виктор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Исполнитель: Рогожина А.А. , педагог-организатор МБУ ДО РДДТ, </w:t>
      </w:r>
    </w:p>
    <w:p>
      <w:pPr>
        <w:pStyle w:val="Normal"/>
        <w:jc w:val="right"/>
        <w:rPr/>
      </w:pPr>
      <w:r>
        <w:rPr/>
        <w:t>08.05.20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4:00Z</dcterms:created>
  <dc:creator>User</dc:creator>
  <dc:description/>
  <cp:keywords/>
  <dc:language>en-US</dc:language>
  <cp:lastModifiedBy>User</cp:lastModifiedBy>
  <dcterms:modified xsi:type="dcterms:W3CDTF">2018-06-01T08:36:00Z</dcterms:modified>
  <cp:revision>4</cp:revision>
  <dc:subject/>
  <dc:title>Отчёт о проведении муниципального этапа городского фотоконкурса</dc:title>
</cp:coreProperties>
</file>