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муниципальных юношеских соревн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жарно-прикладному 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ноуральском городск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вершенствования пожарно-технических знаний, умений и навыков, физической подготовки юных пожарных, </w:t>
      </w:r>
      <w:r>
        <w:rPr>
          <w:b/>
          <w:sz w:val="28"/>
          <w:szCs w:val="28"/>
        </w:rPr>
        <w:t>15 сентября 2017 года</w:t>
      </w:r>
      <w:r>
        <w:rPr>
          <w:sz w:val="28"/>
          <w:szCs w:val="28"/>
        </w:rPr>
        <w:t xml:space="preserve"> в селе Николо-Павловском,  в  пожарной части 20/13 20 отряда противопожарной службы прошли муниципальные соревнования среди юношеских команд по пожарно-прикладному спорту, посвященные Году пожарной охраны и памяти пожарных – героев Чернобыля.  Соревнования были подготовлены Отделом надзорной деятельности и просветительской работы г. Нижнего – Тагила и Горноуральского округа ГУ МЧС России по Свердловской области, ГК ПТУ СО № 20 ОПС совместно с Районным домом детского творчества. На одной из лучших площадок области собрались школьные команды из сел Петрокаменского, Покровского, Краснопольского, Новопаньшинского, Николо - Павловского, Бродово, Лаи и посёлка Горноуральского. Всего приняло участие 40 обучающихся из 8 образовательных организаций Горноураль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12"/>
        <w:gridCol w:w="1949"/>
      </w:tblGrid>
      <w:tr>
        <w:trPr>
          <w:trHeight w:val="255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евнования по ППС</w:t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овопаньшин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родо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раснополь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7"/>
        <w:gridCol w:w="960"/>
        <w:gridCol w:w="960"/>
        <w:gridCol w:w="960"/>
        <w:gridCol w:w="960"/>
        <w:gridCol w:w="1130"/>
        <w:gridCol w:w="984"/>
      </w:tblGrid>
      <w:tr>
        <w:trPr>
          <w:trHeight w:val="255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евнования по ППС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У</w:t>
            </w:r>
          </w:p>
        </w:tc>
        <w:tc>
          <w:tcPr>
            <w:tcW w:w="2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4 до 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чики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камен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о-Павлов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ров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его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паньш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од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пол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развитие пожарно-прикладного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триотизма</w:t>
      </w:r>
      <w:r>
        <w:rPr>
          <w:sz w:val="28"/>
          <w:szCs w:val="28"/>
        </w:rPr>
        <w:t xml:space="preserve"> и гражданственности подрастающего пок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ковечение памяти пожарных – героев Чернобы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бята участвовали в эстафете 4*100 метров – преодолевали забор, бум, прокладывали рукавную линию и тушили условный пожар – сбивали мишень струей воды из пожарного ствола. Со 2-ой попытки некоторые  команды улучшили результат. Это и не удивительно. Судьи не только фиксировали  время, но и, видя ошибки юных спортсменов, подсказывали и показывали им как лучше выполнять те или иные элементы упражнений – ведь для достижения хорошего результата каждое движение должно быть четким, проверенным, отточен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ак, победителями муниципальных соревнований по пожарно-прикладному спорту среди юношеских команд Горноуральского городского округа стал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 МАОУ СОШ № 5 с. Николо - Павловское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 мест</w:t>
      </w:r>
      <w:r>
        <w:rPr>
          <w:sz w:val="28"/>
          <w:szCs w:val="28"/>
        </w:rPr>
        <w:t xml:space="preserve"> –  МАОУ СОШ № 10  с. Покровск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</w:t>
      </w:r>
      <w:r>
        <w:rPr>
          <w:sz w:val="28"/>
          <w:szCs w:val="28"/>
        </w:rPr>
        <w:t xml:space="preserve"> – МБОУ СОШ № 14  с. Новопаньши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и призерам соревнований были вручены дипломы от Нижнетагильского городского отделения ВДПО. А команда из МАОУ СОШ № 5 с. Николо - Павловского будет участвовать в областном этапе юношеских соревнованиях по пожарно-прикладному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8.09.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дагог-организато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гожина А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 (3435)43-95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jc w:val="both"/>
    </w:pPr>
    <w:rPr>
      <w:sz w:val="21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8:00Z</dcterms:created>
  <dc:creator>Ogps09-OGPN3</dc:creator>
  <dc:description/>
  <cp:keywords/>
  <dc:language>en-US</dc:language>
  <cp:lastModifiedBy>User</cp:lastModifiedBy>
  <dcterms:modified xsi:type="dcterms:W3CDTF">2004-12-31T18:28:00Z</dcterms:modified>
  <cp:revision>16</cp:revision>
  <dc:subject/>
  <dc:title/>
</cp:coreProperties>
</file>