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 о проведении  муниципального этапа областных соревнований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ых инспекторов движения «Безопасное колесо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ноуральского городского округа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а 2017-2018  учебный год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рамках реализации мероприятий областной государственной целевой программы «Повышение безопасности дорожного движения в </w:t>
      </w:r>
      <w:r>
        <w:rPr>
          <w:color w:val="000000"/>
          <w:sz w:val="28"/>
          <w:szCs w:val="28"/>
        </w:rPr>
        <w:t>2013-2020 годах</w:t>
      </w:r>
      <w:r>
        <w:rPr>
          <w:sz w:val="28"/>
          <w:szCs w:val="28"/>
        </w:rPr>
        <w:t>», повышения мотивации участников образовательного процесса к безопасному поведению в дорожных ситуациях и развития интереса к велоспорту, 18 мая 2018 года в МАОУ СОШ № 5 с. Николо – Павловское состоялся муниципальный этап областного конкурса «Безопасное колесо». Организаторами конкурса били отдел пропаганды безопасности дорожного движения отделения ГИБДД МУ МВД России «Нижнетагильское» и МБУ ДО «</w:t>
      </w:r>
      <w:r>
        <w:rPr>
          <w:rStyle w:val="StrongEmphasis"/>
          <w:b w:val="false"/>
          <w:color w:val="222222"/>
          <w:sz w:val="28"/>
          <w:szCs w:val="28"/>
        </w:rPr>
        <w:t xml:space="preserve">Районный дом детского творчества»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онкурсе приняли участие 6 образовательных организаций Горноуральского городского округа, 8 команд 32 участника:</w:t>
      </w:r>
    </w:p>
    <w:p>
      <w:pPr>
        <w:pStyle w:val="Normal"/>
        <w:jc w:val="both"/>
        <w:rPr/>
      </w:pPr>
      <w:r>
        <w:rPr>
          <w:sz w:val="28"/>
          <w:szCs w:val="28"/>
        </w:rPr>
        <w:t>Команда «Велокроссеры», МБОУ СОШ  № 1 с. Петрокаменское</w:t>
      </w:r>
    </w:p>
    <w:p>
      <w:pPr>
        <w:pStyle w:val="Normal"/>
        <w:jc w:val="both"/>
        <w:rPr/>
      </w:pPr>
      <w:r>
        <w:rPr>
          <w:sz w:val="28"/>
          <w:szCs w:val="28"/>
        </w:rPr>
        <w:t>Команда «Рыцари дорог», МАОУ СОШ  № 3 п. Черноисточинск</w:t>
      </w:r>
    </w:p>
    <w:p>
      <w:pPr>
        <w:pStyle w:val="Normal"/>
        <w:jc w:val="both"/>
        <w:rPr/>
      </w:pPr>
      <w:r>
        <w:rPr>
          <w:sz w:val="28"/>
          <w:szCs w:val="28"/>
        </w:rPr>
        <w:t>Команда «Юные велосипедисты», МБОУ СОШ  № 4 п. Лая</w:t>
      </w:r>
    </w:p>
    <w:p>
      <w:pPr>
        <w:pStyle w:val="Normal"/>
        <w:jc w:val="both"/>
        <w:rPr/>
      </w:pPr>
      <w:r>
        <w:rPr>
          <w:sz w:val="28"/>
          <w:szCs w:val="28"/>
        </w:rPr>
        <w:t>Команда «Дорожный патруль», МАОУ СОШ  № 5 с. Николо - Павловское</w:t>
      </w:r>
    </w:p>
    <w:p>
      <w:pPr>
        <w:pStyle w:val="Normal"/>
        <w:jc w:val="both"/>
        <w:rPr/>
      </w:pPr>
      <w:r>
        <w:rPr>
          <w:sz w:val="28"/>
          <w:szCs w:val="28"/>
        </w:rPr>
        <w:t>Команда «Волшебное колесо», МАОУ СОШ  5 с. Николо – Павловское</w:t>
      </w:r>
    </w:p>
    <w:p>
      <w:pPr>
        <w:pStyle w:val="Normal"/>
        <w:jc w:val="both"/>
        <w:rPr/>
      </w:pPr>
      <w:r>
        <w:rPr>
          <w:sz w:val="28"/>
          <w:szCs w:val="28"/>
        </w:rPr>
        <w:t>Команда «Вело-патруль», МАОУ СОШ  5 с. Николо – Павловское</w:t>
      </w:r>
    </w:p>
    <w:p>
      <w:pPr>
        <w:pStyle w:val="Normal"/>
        <w:jc w:val="both"/>
        <w:rPr/>
      </w:pPr>
      <w:r>
        <w:rPr>
          <w:sz w:val="28"/>
          <w:szCs w:val="28"/>
        </w:rPr>
        <w:t>Команда  «Форсаж» МБОУ СОШ  № 21 с. Краснопол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а из МАОУ СОШ  № 24 п. Горноуральский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     </w:t>
      </w:r>
      <w:r>
        <w:rPr>
          <w:sz w:val="28"/>
          <w:szCs w:val="28"/>
        </w:rPr>
        <w:t>Конкурс состоял из 4 –х станций, две станции практических заданий и две  с теоретическими заданиями. Хорошие знания участники конкурса показали на станции «Знатоки ПДД», на которой выполняли тест по правилам дорожного движения. На станции «Первая доврачебная помощь» участники рассказывали и показывали,  как правильно оказать первую доврачебную помощь при переломах, ушибах и ссадинах, как остановить кровь у пострадавшего в ДТП. На станциях «Автогородок» и «Велофигуры» ребята демонстрировали умение ездить на велосипедах с применением правил дорожного движ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 xml:space="preserve">       </w:t>
      </w:r>
      <w:r>
        <w:rPr>
          <w:spacing w:val="-14"/>
          <w:sz w:val="28"/>
          <w:szCs w:val="28"/>
        </w:rPr>
        <w:t xml:space="preserve">Лучшими участниками дорожного движения оказалась команда </w:t>
      </w:r>
      <w:r>
        <w:rPr>
          <w:sz w:val="28"/>
          <w:szCs w:val="28"/>
        </w:rPr>
        <w:t>«Велокроссеры», МБОУ СОШ  № 1 с. Петрокаменское, которая набрала наибольшее количество балов и получила диплом за первое место. Дипломами ОГИБДД МУ МВД России «Нижнетагильское» за второе место получила команда из МАОУ СОШ  № 24 п. Горноуральский и диплом за третье место получила команда «Дорожный патруль», МАОУ СОШ  № 5 с. Николо – Павловское. Остальные команды получили дипломы за учас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 – организатор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гожин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7:49:00Z</dcterms:created>
  <dc:creator>User</dc:creator>
  <dc:description/>
  <cp:keywords/>
  <dc:language>en-US</dc:language>
  <cp:lastModifiedBy>анна</cp:lastModifiedBy>
  <dcterms:modified xsi:type="dcterms:W3CDTF">2018-05-18T17:04:00Z</dcterms:modified>
  <cp:revision>4</cp:revision>
  <dc:subject/>
  <dc:title>   Отчёт о проведении  муниципального этапа областных соревнований </dc:title>
</cp:coreProperties>
</file>