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Сверд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уральский городско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дополнительного образова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622940, п. Черноисточинск, ул. Юбилейная, 2а, тел/факс: 43-95-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77CC"/>
            <w:u w:val="none"/>
            <w:shd w:fill="FFFFFF" w:val="clear"/>
          </w:rPr>
          <w:t>http://rddt.uralschool.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е муниципального этапа областного конкурса изобразительного искусства « Дорогами добра» для обучающихся Горноураль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оздания условий  для культурного и духовно – нравственного воспитания детей, подростков и молодежи Горноуральского городского округа, в октябре 2017 года в заочной форме, был проведен муниципальный этап областного  конкурса изобразительного искусства « Дорогами добр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Конкур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атика  конкурса «Зимние мотивы». Конкурс проводился по следующим номинация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иродное вдохновение» - сюжеты единения человека с природой, пейзажи, природные мотив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Городской пейзаж» -  сюжеты, отражающие красоту родного города в строениях, улицах и т.п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История праздника» - сюжеты, изображающие новогодние гуляния в родном краю, на протяжении ве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было прислано 10 работ, которые представили обучающиеся из МБОУ СОШ № 4 С. Лая, МБУ ДО РДДТ и ГКУ «СРЦН» «Южаков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лся по двум возрастным категория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егория от 10 до 14 ле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егория от 15 до 18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учас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27"/>
        <w:gridCol w:w="720"/>
        <w:gridCol w:w="688"/>
        <w:gridCol w:w="810"/>
        <w:gridCol w:w="810"/>
        <w:gridCol w:w="1130"/>
        <w:gridCol w:w="984"/>
      </w:tblGrid>
      <w:tr>
        <w:trPr>
          <w:trHeight w:val="244" w:hRule="atLeast"/>
        </w:trPr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е</w:t>
            </w:r>
          </w:p>
        </w:tc>
        <w:tc>
          <w:tcPr>
            <w:tcW w:w="51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гами добра</w:t>
            </w:r>
          </w:p>
        </w:tc>
      </w:tr>
      <w:tr>
        <w:trPr>
          <w:trHeight w:val="503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У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ритор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 1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14 до 16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16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ьчики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вочки</w:t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Петрокаменско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Южако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Черноисточинс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Ла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Николо-Павловско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Новоасбес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Виси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Покровско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Синегорск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Новопаньшин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Бродо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раснополь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Горноуральск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ДДТ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Черноисточинск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КУ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Южако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оценивало жюри в состав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рченко Елена Васильевна -  старший преподаватель Черноисточинской детской школы искусств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мных Татьяна Владимировна- заместитель директора МБУ ДО РДД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гожина Анна Антониновна педагог- организатор МБУ ДО РДДТ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протокола конкурса № 6 от 30.10.2017г. определены победители и призеры.</w:t>
      </w:r>
    </w:p>
    <w:p>
      <w:pPr>
        <w:pStyle w:val="Normal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 от 10 до 14 лет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место- </w:t>
      </w:r>
      <w:r>
        <w:rPr>
          <w:sz w:val="24"/>
          <w:szCs w:val="24"/>
        </w:rPr>
        <w:t>Полякова Виктор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МБОУ СОШ № 4 с. Лая, (Руководитель: Пахомова Н.П.);</w:t>
      </w:r>
    </w:p>
    <w:p>
      <w:pPr>
        <w:pStyle w:val="Normal"/>
        <w:ind w:left="480" w:hanging="0"/>
        <w:jc w:val="both"/>
        <w:rPr/>
      </w:pPr>
      <w:r>
        <w:rPr>
          <w:b/>
          <w:sz w:val="24"/>
          <w:szCs w:val="24"/>
        </w:rPr>
        <w:t>2 место -</w:t>
      </w:r>
      <w:r>
        <w:rPr>
          <w:sz w:val="24"/>
          <w:szCs w:val="24"/>
        </w:rPr>
        <w:t xml:space="preserve"> Плешуков Алексей, МБОУ СОШ № 4 с. Лая, (Руководитель: Пахомова Н.П.)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Коренева Виктория, ГКУ «СРЦН Южаковский», (Руководитель: Токар О.Н.).</w:t>
      </w:r>
    </w:p>
    <w:p>
      <w:pPr>
        <w:pStyle w:val="Normal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 от 15 до 18 лет</w:t>
      </w:r>
    </w:p>
    <w:p>
      <w:pPr>
        <w:pStyle w:val="Normal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место- </w:t>
      </w:r>
      <w:r>
        <w:rPr>
          <w:sz w:val="24"/>
          <w:szCs w:val="24"/>
        </w:rPr>
        <w:t>Гусев Данил, МБУ ДО РДДТ  п. Черноисточинск (Руководитель: Беломестных Е.Н)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 место-</w:t>
      </w:r>
      <w:r>
        <w:rPr>
          <w:sz w:val="24"/>
          <w:szCs w:val="24"/>
        </w:rPr>
        <w:t xml:space="preserve">  Баранова Катя, МБУ ДО РДДТ п. Черноисточинск (Руководитель: Цыпушкина Т.И.).</w:t>
      </w:r>
    </w:p>
    <w:p>
      <w:pPr>
        <w:pStyle w:val="Normal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обедителей и призеров были отправлены на областной эта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9:00Z</dcterms:created>
  <dc:creator>2</dc:creator>
  <dc:description/>
  <cp:keywords/>
  <dc:language>en-US</dc:language>
  <cp:lastModifiedBy>2</cp:lastModifiedBy>
  <dcterms:modified xsi:type="dcterms:W3CDTF">2017-11-09T05:32:00Z</dcterms:modified>
  <cp:revision>1</cp:revision>
  <dc:subject/>
  <dc:title>Свердловская область</dc:title>
</cp:coreProperties>
</file>