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униципального  этап областного конкурса детских и юношеских театров моды «Була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ураль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в 2020/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 марта 2021г. на базе МБУ ДО РДДТ (заочно) состоялся муниципальный этап областного конкурса детских и юношеских театров моды «Булавк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: создание оптимальных условий для выявления творческого потенциала детей и подростков, удовлетворения их потребностей в творческой самореализации и самоопределении средствами художественно-эстетического образовани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1.</w:t>
      </w:r>
      <w:r>
        <w:rPr>
          <w:sz w:val="28"/>
        </w:rPr>
        <w:t xml:space="preserve"> Формирование базовых знаний о культуре костюма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2.</w:t>
      </w:r>
      <w:r>
        <w:rPr>
          <w:sz w:val="28"/>
        </w:rPr>
        <w:t xml:space="preserve"> Воспитание этнокультурных традиций и национального самосознания, художественного вкуса и чувства стил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Социализация и профессиональное самоопределение детей и подростков средствами художественного и декоративно-прикладного творчества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на конкурс подали заявки 62 участника из 9 ОО  Горноуральского городского округа (в 2020 году 36 участников из 6 ОО)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№1. Общее количество участник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917"/>
        <w:gridCol w:w="1769"/>
        <w:gridCol w:w="2735"/>
      </w:tblGrid>
      <w:tr>
        <w:trPr>
          <w:trHeight w:val="255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вка 2021</w:t>
            </w:r>
          </w:p>
        </w:tc>
      </w:tr>
      <w:tr>
        <w:trPr>
          <w:trHeight w:val="255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Ла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Новоасбес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С №1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Новоасбес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С №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Черноисточинс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с №2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С №2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С 8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окровско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С 3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ервмайск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\д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Южако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обучающиеся образовательных организаций Горноуральского городского округ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В связи с малым количеством заявок от ОО ГГО подведение итогов конкурса проводилось по возрастным группам: Младшая от 6 до 9 лет;  Старшая 10-18 лет; по  следующим номинациям (среди коллекций)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«Парад идей» (использование нетрадиционных материалов)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«Этно-фольк»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«Рукотворное чуд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Екатерина Сергеевна – руководитель кружка, МБУ ГГО «Черноисточинский Д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кулина Анна Сергеевна – педагог ДО, МБУ ДО РДД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ская Ольга Владимировна – методист МБУ ДО РДД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мных Татьяна Владимировна – заместитель директора МБУ ДО РДД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Жюри оценивало выступление участников по следующим критериям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лле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Художественный образ колл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Целостность композиции, стилевое един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Сценическая культура и сценический обр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Артистизм, выразительность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Креатив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Соответствие моделей возрасту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Качество выполненных издел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одному протоколу МБУ ДО РДДТ  № 16 от 17.03.2021г. определены победители и призёра муниципального конкурс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ей возрастн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«Парад иде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ллектив «Куколки» МБДОУ детский сад №87 с. Покровское, (Педагогический коллектив) «Новая жизнь старых вещ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- Коллектив «Питермалыш» МБДОУ детский сад комбинированного вида №2 с. Петрокаменское, (Руководитель: Татаурова О.П.)  «Радужная фантаз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место –  Коллектив «Весёлые ребята» ГАУ «КЦСОН Пригородного района» с. Южаково, (Руководители: Маленкина Т.А., Балакина Н.С., Кравченко Ж.Ф.)  «Любимые геро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Рукотворное чудо»; «Этно-фоль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ллектив МБДОУ детский сад №24 п. Горноуральский, (Руководители: Токарева Е.А., Махрина Ж.С.) «Бабушкин сунду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Коллектив МБДОУ детский сад №50 п. Черноисточинск, (Руководитель: Котомина М.А.) «Матрёш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ллектив «Катюша» МБДОУ детский сад №87 с. Покровское, (Руководитель: Ерохина М.А.) «Ажурные узо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ей возрастной групп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– Коллектив обучающихся, МБОУ СОШ №4 с. Лая, (Руководитель: Кокорина Т.А.) Коллекция «Кадрил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ллектив МБОУ СОШ №6 п. Новоасбест, (руководитель: Бастрикова Е.Г.) «Космическая фе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Цыпушкина Т.И.</w:t>
      </w:r>
    </w:p>
    <w:p>
      <w:pPr>
        <w:pStyle w:val="Normal"/>
        <w:jc w:val="right"/>
        <w:rPr/>
      </w:pPr>
      <w:r>
        <w:rPr/>
        <w:t>Педагог-организатор</w:t>
      </w:r>
    </w:p>
    <w:p>
      <w:pPr>
        <w:pStyle w:val="Normal"/>
        <w:jc w:val="right"/>
        <w:rPr/>
      </w:pPr>
      <w:r>
        <w:rPr/>
        <w:t>17.03.2021 год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3:00Z</dcterms:created>
  <dc:creator>РДДТ</dc:creator>
  <dc:description/>
  <cp:keywords/>
  <dc:language>en-US</dc:language>
  <cp:lastModifiedBy>iRu</cp:lastModifiedBy>
  <cp:lastPrinted>2020-03-05T10:24:00Z</cp:lastPrinted>
  <dcterms:modified xsi:type="dcterms:W3CDTF">2021-03-17T09:13:00Z</dcterms:modified>
  <cp:revision>25</cp:revision>
  <dc:subject/>
  <dc:title/>
</cp:coreProperties>
</file>