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муниципального эта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ластной экологической кейс - игры для детей дошкольного и младше школьного возраста </w:t>
      </w:r>
      <w:r>
        <w:rPr>
          <w:b/>
          <w:sz w:val="32"/>
          <w:szCs w:val="32"/>
          <w:lang w:val="en-US"/>
        </w:rPr>
        <w:t>Gree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Team</w:t>
      </w:r>
      <w:r>
        <w:rPr>
          <w:b/>
          <w:sz w:val="32"/>
          <w:szCs w:val="32"/>
        </w:rPr>
        <w:t xml:space="preserve"> (ЭкоКолобок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 -2018 учебный 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марте  2018 года  на  базе МБУ ДО РДДТ прошел заочный этап кейс - игры 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am</w:t>
      </w:r>
      <w:r>
        <w:rPr>
          <w:sz w:val="28"/>
          <w:szCs w:val="28"/>
        </w:rPr>
        <w:t xml:space="preserve">  для детей младше школьного и дошкольного возрастов Горноуральского городского округа в 2017-2018 учебном году.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>Цель: создание условий для развития начальных основ экологической культуры у младших школьников: развитие осознанного эмоционально- целостного отношения к природе; познавательных интересов в области природоведения, краеведения, экологии; активной деятельностной  позиции по сохранению природы и здоровья – своего и окружающих людей.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0" w:firstLine="912"/>
        <w:jc w:val="both"/>
        <w:rPr>
          <w:sz w:val="28"/>
          <w:szCs w:val="28"/>
        </w:rPr>
      </w:pPr>
      <w:r>
        <w:rPr>
          <w:sz w:val="28"/>
          <w:szCs w:val="28"/>
        </w:rPr>
        <w:t>Развить экологическое образование в период дет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0" w:firstLine="912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 развить потребности детей к освоению основ экологических знаний; к творческой, практической природоохранной деятельности; к эмоционально-чувственному общению с природ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конкурс было подано 9  заявок из 4 ОУ, 3 детских садов, Южаковский детский дом и 1 семейный проект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 в 2017-2018 году приняло участие </w:t>
      </w:r>
      <w:r>
        <w:rPr>
          <w:sz w:val="28"/>
          <w:szCs w:val="28"/>
          <w:u w:val="single"/>
        </w:rPr>
        <w:t>36</w:t>
      </w:r>
      <w:r>
        <w:rPr>
          <w:sz w:val="28"/>
          <w:szCs w:val="28"/>
        </w:rPr>
        <w:t xml:space="preserve">  (, в 2016-2017  54, в 2015-2016уч. году – 25, в 2014-2015 уч.году - 37, в 2013-2014 уч.году - 58), обучающихся  ОУ и воспитанников детских садов ГГО, (таблица 1).</w:t>
      </w:r>
    </w:p>
    <w:p>
      <w:pPr>
        <w:pStyle w:val="Normal"/>
        <w:ind w:firstLine="9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585"/>
        <w:gridCol w:w="755"/>
      </w:tblGrid>
      <w:tr>
        <w:trPr>
          <w:trHeight w:val="255" w:hRule="atLeast"/>
        </w:trPr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Территория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ОУ СОШ №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рноисточинск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коло - Павловско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2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рноуральск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3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иколо - Павловское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Возрастной статус участников (по количеству участников в команде):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1296"/>
        <w:gridCol w:w="960"/>
        <w:gridCol w:w="1434"/>
        <w:gridCol w:w="1231"/>
      </w:tblGrid>
      <w:tr>
        <w:trPr>
          <w:trHeight w:val="3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>
          <w:trHeight w:val="3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2013-2014 уч.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растной состав 2014-2015 уч.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растной состав 2015-2016 уч.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растной состав 2016-2017 уч.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растной состав 2017-2018 уч.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Игре команде детей необходимо был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боты оформить в виде </w:t>
      </w:r>
      <w:r>
        <w:rPr>
          <w:b/>
          <w:color w:val="000000"/>
          <w:sz w:val="28"/>
          <w:szCs w:val="28"/>
        </w:rPr>
        <w:t>альбома объемом не более 12 страниц,</w:t>
      </w:r>
      <w:r>
        <w:rPr>
          <w:color w:val="000000"/>
          <w:sz w:val="28"/>
          <w:szCs w:val="28"/>
        </w:rPr>
        <w:t xml:space="preserve"> который должен был содержать письменный отчет, </w:t>
      </w:r>
      <w:r>
        <w:rPr>
          <w:sz w:val="28"/>
          <w:szCs w:val="28"/>
        </w:rPr>
        <w:t>название и девиз команды, атрибутику,</w:t>
      </w:r>
      <w:r>
        <w:rPr>
          <w:color w:val="000000"/>
          <w:sz w:val="28"/>
          <w:szCs w:val="28"/>
        </w:rPr>
        <w:t xml:space="preserve"> иллюстрации, фотографии, рисунки и </w:t>
      </w:r>
      <w:r>
        <w:rPr>
          <w:b/>
          <w:color w:val="000000"/>
          <w:sz w:val="28"/>
          <w:szCs w:val="28"/>
        </w:rPr>
        <w:t>театрализованного выступления-отчета</w:t>
      </w:r>
      <w:r>
        <w:rPr>
          <w:color w:val="000000"/>
          <w:sz w:val="28"/>
          <w:szCs w:val="28"/>
        </w:rPr>
        <w:t xml:space="preserve">, отражающего содержание и итоги работы над проектом (5-7 минут на носителях: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ритерии оценивания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тчет − альбом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выполнении экологического проекта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содержания проекта выбранному тематическому направлению, многообразие идей, оригинальность творческого замысл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облем и путей их решения (понимание значимости выполняемой работы, этапы реализации проекта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е форм и методов реализации проекта (учебные занятия, экспериментальная деятельность, практическая деятельность, встречи с людьми различных профессий, знакомство с литературой, творческие работы: рисунки, стихи, модели, игры и др.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девиза, эмблемы команды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объема - 12 страниц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Видеоматериалы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облем и путей их решения; понимание значимости выполняемой работы, составление плана реализации проект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знаний на практик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образие идей, оригинальность творческого замысл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самостоятельности работы команды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аботать в команде, коммуникабельность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ость выступления, личностно-значимое отношение к проблеме.</w:t>
      </w:r>
    </w:p>
    <w:p>
      <w:pPr>
        <w:pStyle w:val="Normal"/>
        <w:ind w:firstLine="9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:</w:t>
      </w:r>
    </w:p>
    <w:p>
      <w:pPr>
        <w:pStyle w:val="Normal"/>
        <w:ind w:firstLine="9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еливанова Юлия Александровна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", </w:t>
      </w:r>
      <w:r>
        <w:rPr>
          <w:color w:val="000000"/>
          <w:sz w:val="28"/>
          <w:szCs w:val="28"/>
          <w:shd w:fill="FFFFFF" w:val="clear"/>
        </w:rPr>
        <w:t>эколог 1 категор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КУ "Управление хозяйством ГГО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мных Татьяна Владимировна заместитель директора МБУ ДО РДДТ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местных Елена Николаевна педагог- организатор МБУ ДО РДД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ейс - игры (Протокол № 24 от 21.03.2018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младше школьного возраст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>- Команда «Юнэк», МАОУ СОШ № 3 п. Черноисточинск                                   (Руководитель - Малетина Людмила Витальевна)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>- Команда «Эколята», МАОУ СОШ № 5 с. Николо - Павловское (Руководитель: Пихтелева В.Н.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мейный проек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>- Команда «Мусораnet.Ч», семья Черемисиных,  МБДОУ детский сад № 26 п. Горноуральский (Руководитель-Лапина Елена Глебовн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дошкольного возрас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>-  Команда "Капелька", МБДОУ детский сад № 26 п. Горноуральский (Руководители -</w:t>
      </w:r>
      <w:r>
        <w:rPr/>
        <w:t xml:space="preserve"> </w:t>
      </w:r>
      <w:r>
        <w:rPr>
          <w:sz w:val="28"/>
          <w:szCs w:val="28"/>
        </w:rPr>
        <w:t>Зыкова Ольга Владимировна,    Черемисина Людмила Павловна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место -  </w:t>
      </w:r>
      <w:r>
        <w:rPr>
          <w:color w:val="000000"/>
          <w:sz w:val="28"/>
          <w:szCs w:val="28"/>
        </w:rPr>
        <w:t>Команде «</w:t>
      </w:r>
      <w:r>
        <w:rPr>
          <w:sz w:val="28"/>
          <w:szCs w:val="28"/>
        </w:rPr>
        <w:t>Самоделкины» МБДОУ детский сад № 30  с. Николо - Павловское, руководители: Николаева Т.В., Двоеглазова Н.В, Ларцева Т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едагог-организатор </w:t>
      </w:r>
    </w:p>
    <w:p>
      <w:pPr>
        <w:pStyle w:val="Normal"/>
        <w:ind w:firstLine="900"/>
        <w:jc w:val="right"/>
        <w:rPr/>
      </w:pPr>
      <w:r>
        <w:rPr>
          <w:sz w:val="20"/>
          <w:szCs w:val="20"/>
        </w:rPr>
        <w:t xml:space="preserve">МБУ ДО РДДТ 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Беломестных Е.Н.</w:t>
      </w:r>
    </w:p>
    <w:p>
      <w:pPr>
        <w:pStyle w:val="Normal"/>
        <w:ind w:firstLine="900"/>
        <w:jc w:val="right"/>
        <w:rPr/>
      </w:pPr>
      <w:r>
        <w:rPr>
          <w:sz w:val="20"/>
          <w:szCs w:val="20"/>
        </w:rPr>
        <w:t>8 (3435)43-95-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57:00Z</dcterms:created>
  <dc:creator>РДДТ</dc:creator>
  <dc:description/>
  <cp:keywords/>
  <dc:language>en-US</dc:language>
  <cp:lastModifiedBy>2</cp:lastModifiedBy>
  <cp:lastPrinted>2015-04-29T09:55:00Z</cp:lastPrinted>
  <dcterms:modified xsi:type="dcterms:W3CDTF">2018-06-07T04:55:00Z</dcterms:modified>
  <cp:revision>23</cp:revision>
  <dc:subject/>
  <dc:title/>
</cp:coreProperties>
</file>