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 xml:space="preserve">о проведении  </w:t>
      </w:r>
      <w:r>
        <w:rPr>
          <w:b/>
          <w:bCs/>
          <w:i/>
          <w:iCs/>
          <w:sz w:val="28"/>
          <w:szCs w:val="28"/>
        </w:rPr>
        <w:t>муниципального конкурса «Эх, маслениц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Cs/>
          <w:iCs/>
        </w:rPr>
      </w:pPr>
      <w:r>
        <w:rPr/>
        <w:t xml:space="preserve">         </w:t>
      </w:r>
      <w:r>
        <w:rPr/>
        <w:t xml:space="preserve">Подведены итоги </w:t>
      </w:r>
      <w:r>
        <w:rPr>
          <w:bCs/>
          <w:iCs/>
        </w:rPr>
        <w:t>муниципального конкурса «Эх, масленица», который состоялся 22 марта 2021 года  в МБУ ДО РДДТ. Конкурс проводился,</w:t>
      </w:r>
      <w:r>
        <w:rPr>
          <w:b/>
          <w:bCs/>
          <w:i/>
          <w:iCs/>
        </w:rPr>
        <w:t xml:space="preserve"> </w:t>
      </w:r>
      <w:r>
        <w:rPr/>
        <w:t>в целях создания условий для творческой самореализации обучающихся Горноуральского городского округа и развития творческого потенциала, расширения знаний о русской культуре и ознакомления с основными традициями празднования Масленицы.</w:t>
      </w:r>
      <w:r>
        <w:rPr>
          <w:bCs/>
          <w:iCs/>
        </w:rPr>
        <w:t xml:space="preserve"> </w:t>
      </w:r>
      <w:r>
        <w:rPr/>
        <w:t>Организаторами конкурса был Районный дом детского творч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конкурсе приняло участие 64 обучающихся и воспитанников детских садов из 6 образовательных организаций  Горноуральского городского округа, которые представили на суд жюри 23 работы. Образовательные организации принявшие участие: МБОУ СОШ № 21 с. Краснополье, МБОУ СОШ № 6 п. Новоасбест, МБОУ СОШ № 4 с. Лая, МАОУ СОШ № 3 п. Черноисточинск, МБОУ СОШ № 14 с. Новопаньшино, МБДОУ детский сад № 50 п. Черноисточинс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 жюри конкурса входили: Плужникова Инна Геннадьевна, специалист администрации Управления образования Горноуральского городского округа; Старченко Елена Васильевна, старший педагог МБУ ДШИ п. Черноисточинск; Егошина Наталья Николаевна, методист МБУ ДО РДД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Я пеку блины» в возрастной категории от 6 до 8 лет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Ларионов Савелий МБОУ СОШ № 21 с. Краснополье.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Хорзеев  Герман МБОУ СОШ № 21 с. Краснополье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Пудова Анастасия МБОУ СОШ № 21 с. Краснопол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Я пеку блины» в возрастной категории от 9 до 12 лет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коллективная работа 5 класса МБОУ СОШ № 4 с. Лая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ллективная работа 6 класса МБОУ СОШ № 4 с. Лая.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Южаков Тимофей МБОУ СОШ № 21 с. Краснополь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Заигрыш» в возрастной категории от 6 до 8 лет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коллективная работа старшей группы МБДОУ детский сад № 50 п. Черноисточинск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коллективная работа 1 Б класса МБОУ СОШ № 6 п. Новоасбес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номинации «Заигрыш» в возрастной категории от 13 до 18 лет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-  коллективная работа 8 класса МБОУ СОШ № 14 с. Новопань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>Все победители  и призеры будут награждены дипломами МБУ ДО РДД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Методист МБУ ДО РДД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. Э. Фирст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10:00Z</dcterms:created>
  <dc:creator>анна</dc:creator>
  <dc:description/>
  <cp:keywords/>
  <dc:language>en-US</dc:language>
  <cp:lastModifiedBy>User</cp:lastModifiedBy>
  <dcterms:modified xsi:type="dcterms:W3CDTF">2021-03-29T11:05:00Z</dcterms:modified>
  <cp:revision>41</cp:revision>
  <dc:subject/>
  <dc:title>Отчёт муниципального этапа областного</dc:title>
</cp:coreProperties>
</file>